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ониторинг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>Группа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мониторинга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60"/>
        <w:gridCol w:w="1260"/>
        <w:gridCol w:w="1280"/>
        <w:gridCol w:w="1280"/>
        <w:gridCol w:w="1280"/>
        <w:gridCol w:w="1200"/>
        <w:gridCol w:w="1140"/>
        <w:gridCol w:w="1140"/>
        <w:gridCol w:w="1200"/>
        <w:gridCol w:w="1200"/>
        <w:gridCol w:w="108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знавательно-речево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циально-личностно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тение худож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6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ценка уровня разви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алл – Большинство компонентов недостаточно разви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алла – отдельные компоненты не разви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балла – соответствует возрасту;</w:t>
      </w:r>
    </w:p>
    <w:p>
      <w:pPr>
        <w:pStyle w:val="Normal"/>
        <w:rPr/>
      </w:pPr>
      <w:r>
        <w:rPr>
          <w:sz w:val="32"/>
          <w:szCs w:val="32"/>
        </w:rPr>
        <w:t>4 балла – высокий уровень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иторинг детского развития</w:t>
      </w:r>
    </w:p>
    <w:p>
      <w:pPr>
        <w:pStyle w:val="Normal"/>
        <w:rPr/>
      </w:pPr>
      <w:r>
        <w:rPr>
          <w:sz w:val="32"/>
          <w:szCs w:val="32"/>
        </w:rPr>
        <w:t>Группа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 мониторинга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0"/>
        <w:gridCol w:w="1391"/>
        <w:gridCol w:w="1391"/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ребё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Уровень развития интегративных качеств</w:t>
            </w:r>
          </w:p>
        </w:tc>
      </w:tr>
      <w:tr>
        <w:trPr>
          <w:trHeight w:val="26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Физическое  разви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Любознательность, актив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сть, отзывчив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ние средствами общения и способами взаимодействия  со взрослыми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управлять своим  поведением  и планировать дей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решать интеллектуальные и личностные за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предпосылками учебн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Итоговый результат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Художественно-эстетическое развитие (ПООП «От рождения до школы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руппа____________Учебный год_____________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88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</w:rPr>
            </w:pPr>
            <w:r>
              <w:rPr>
                <w:b/>
              </w:rPr>
              <w:t>фамилия</w:t>
              <w:tab/>
              <w:t>со-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</w:rPr>
            </w:pPr>
            <w:r>
              <w:rPr>
                <w:b/>
              </w:rPr>
              <w:t>ребё</w:t>
            </w:r>
            <w:r>
              <w:rPr>
                <w:b/>
                <w:sz w:val="20"/>
                <w:szCs w:val="20"/>
              </w:rPr>
              <w:t>нк</w:t>
            </w:r>
            <w:r>
              <w:rPr>
                <w:b/>
              </w:rPr>
              <w:t>а</w:t>
            </w:r>
            <w:r>
              <w:rPr>
                <w:b/>
                <w:sz w:val="20"/>
                <w:szCs w:val="20"/>
              </w:rPr>
              <w:tab/>
              <w:t>держа-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ОО        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ab/>
              <w:t xml:space="preserve">                   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39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</w:tr>
      <w:tr>
        <w:trPr>
          <w:trHeight w:val="431" w:hRule="atLeast"/>
        </w:trPr>
        <w:tc>
          <w:tcPr>
            <w:tcW w:w="144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родуктивной деятельности:</w:t>
            </w:r>
          </w:p>
        </w:tc>
      </w:tr>
      <w:tr>
        <w:trPr>
          <w:trHeight w:val="57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удож.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-художественной деятельност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музыкальному искус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ческое  развитие (ПООП «От рождения до школы»)    Группа____________Учебный год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65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</w:rPr>
            </w:pPr>
            <w:r>
              <w:rPr>
                <w:b/>
              </w:rPr>
              <w:t>фамилия</w:t>
              <w:tab/>
              <w:t>со-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</w:rPr>
            </w:pPr>
            <w:r>
              <w:rPr>
                <w:b/>
              </w:rPr>
              <w:t>ребё</w:t>
            </w:r>
            <w:r>
              <w:rPr>
                <w:b/>
                <w:sz w:val="20"/>
                <w:szCs w:val="20"/>
              </w:rPr>
              <w:t>нк</w:t>
            </w:r>
            <w:r>
              <w:rPr>
                <w:b/>
              </w:rPr>
              <w:t>а</w:t>
            </w:r>
            <w:r>
              <w:rPr>
                <w:b/>
                <w:sz w:val="20"/>
                <w:szCs w:val="20"/>
              </w:rPr>
              <w:tab/>
              <w:t>держа-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ОО        </w:t>
            </w:r>
          </w:p>
          <w:p>
            <w:pPr>
              <w:pStyle w:val="Normal"/>
              <w:tabs>
                <w:tab w:val="clear" w:pos="708"/>
                <w:tab w:val="right" w:pos="2184" w:leader="none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ab/>
              <w:t xml:space="preserve">                   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82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Физическая культура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  </w:t>
            </w:r>
            <w:r>
              <w:rPr/>
              <w:t>Развитие физических качеств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скоростных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силов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гибк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вынослив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координ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Овладение основными движениям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Формирование потребности в двигательной а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Здоровье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о-речевое развитие (ПООП «От рождения до школы»)    Группа_______Учебный год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37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  <w:tab/>
              <w:t>со-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ёнка</w:t>
              <w:tab/>
              <w:t>держа-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ние ОО</w:t>
            </w:r>
          </w:p>
          <w:p>
            <w:pPr>
              <w:pStyle w:val="Normal"/>
              <w:tabs>
                <w:tab w:val="clear" w:pos="708"/>
                <w:tab w:val="right" w:pos="21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right" w:pos="2184" w:leader="none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ab/>
              <w:t xml:space="preserve">                   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82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ознание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ругозора и познавательно-исследовательской деятельно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лементарных математических представ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й картины мира, расширение круго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оммуникация</w:t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вободного общения со взрослыми и детьм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сех компонентов устной речи детей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 сторона реч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строй реч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16"/>
                <w:szCs w:val="16"/>
              </w:rPr>
              <w:t>Произносительная сторона реч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на речь(диалогическая и монологическая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овладение нормами реч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Чтение художественной литературы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й картины мира, в том числе первичных ценностных представлени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итературн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словестному искусству, в том числе развитие художественного восприятия и эстетического вкус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3:00Z</dcterms:created>
  <dc:creator>Админ</dc:creator>
  <dc:description/>
  <cp:keywords/>
  <dc:language>en-US</dc:language>
  <cp:lastModifiedBy>Админ</cp:lastModifiedBy>
  <cp:lastPrinted>2012-10-17T11:28:00Z</cp:lastPrinted>
  <dcterms:modified xsi:type="dcterms:W3CDTF">2012-10-17T10:49:00Z</dcterms:modified>
  <cp:revision>5</cp:revision>
  <dc:subject/>
  <dc:title>                                                                     Мониторинг образовательного процесса </dc:title>
</cp:coreProperties>
</file>