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У  ХМАО-Югры Урайский специализированный Дом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навательно  исследовательской деятельности действие с дидактическим  материалом во второй группе детей раннего возра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</w:t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Раскладывание однородных предметов, резко отличающихся по форме на две группы".</w:t>
      </w:r>
    </w:p>
    <w:p>
      <w:pPr>
        <w:pStyle w:val="Normal"/>
        <w:spacing w:before="1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"Найди такую же фигуру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ла:  воспитатель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 № 7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ышева Анжелика Леонидовна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 У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тельно - исследовательская деятельность: действие с дидактическим  материалом.</w:t>
      </w:r>
    </w:p>
    <w:p>
      <w:pPr>
        <w:pStyle w:val="Normal"/>
        <w:spacing w:before="1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аскладывать однородные предметы, резко отличающиеся по форме, на две группы.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ходить такую же фигуру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чить фиксировать внимание на форме предметов;</w:t>
      </w:r>
    </w:p>
    <w:p>
      <w:pPr>
        <w:pStyle w:val="Normal"/>
        <w:spacing w:before="1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остейшие приемы установления тождества и различия однородных объектов;</w:t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ять формы, ориентируясь при этом на слова </w:t>
      </w:r>
      <w:r>
        <w:rPr>
          <w:rFonts w:cs="Times New Roman" w:ascii="Times New Roman" w:hAnsi="Times New Roman"/>
          <w:b/>
          <w:sz w:val="28"/>
          <w:szCs w:val="28"/>
        </w:rPr>
        <w:t>так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такая, разные, одинаков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находить нужную форму методом зрительного соотнесе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и и квадраты, прямоугольники и треугольники одного цвета.</w:t>
      </w:r>
    </w:p>
    <w:p>
      <w:pPr>
        <w:pStyle w:val="Normal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Normal"/>
        <w:spacing w:before="1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: Приходит Зайка с волшебным мешочком.</w:t>
      </w:r>
    </w:p>
    <w:p>
      <w:pPr>
        <w:pStyle w:val="Normal"/>
        <w:spacing w:before="1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Пальчиковая гимнастика: « Зайч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зайчик                        (имитация ушек 4-мя пальц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ной опушке,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был зайчик                         (имитация уш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енькой избушке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 свои ушки,                          (растирание 4-х пальц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 свои лапочки.                     (потереть ру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ался зайчик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л тапочки.                        (хлопки ладошками п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Дыхательная гимнастик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уем на перышко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дувание на перышко, формируя целенаправленную воздушную струю.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ая часть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оказывает детям перемешанные произвольно круги и квадраты. Обращает внимание на тот факт, что предметы разной формы. Выбрав из общего материала один кружок, демонстрирует его детям: "Вот какая форма". Затем берет квадрат и, показав его, поясняет, что есть еще и такая форма. Акцентирует внимание детей на том, что оба предмета разные: такие и вот такие.</w:t>
      </w:r>
    </w:p>
    <w:p>
      <w:pPr>
        <w:pStyle w:val="Normal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руппировка предметов. Показ действий по образцу (такая, не такая, разные, одинаковые). </w:t>
      </w:r>
    </w:p>
    <w:p>
      <w:pPr>
        <w:pStyle w:val="Normal"/>
        <w:spacing w:before="1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.Привлечение детей к группировке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сть группировки предметов контролируется путем наложения предметов друг на д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Подвижная игра «Зайка топни ножкой». </w:t>
      </w:r>
    </w:p>
    <w:p>
      <w:pPr>
        <w:pStyle w:val="Normal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1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инька, топни ножкой,  </w:t>
      </w:r>
      <w:r>
        <w:rPr>
          <w:rFonts w:cs="Times New Roman" w:ascii="Times New Roman" w:hAnsi="Times New Roman"/>
          <w:sz w:val="28"/>
          <w:szCs w:val="28"/>
        </w:rPr>
        <w:t>(топают ножкой).</w:t>
      </w:r>
    </w:p>
    <w:p>
      <w:pPr>
        <w:pStyle w:val="Normal"/>
        <w:tabs>
          <w:tab w:val="clear" w:pos="708"/>
          <w:tab w:val="left" w:pos="2817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енький, топни ножкой!</w:t>
      </w:r>
    </w:p>
    <w:p>
      <w:pPr>
        <w:pStyle w:val="Normal"/>
        <w:tabs>
          <w:tab w:val="clear" w:pos="708"/>
          <w:tab w:val="left" w:pos="2817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, топни ножкой! 2раза.</w:t>
      </w:r>
    </w:p>
    <w:p>
      <w:pPr>
        <w:pStyle w:val="Normal"/>
        <w:tabs>
          <w:tab w:val="clear" w:pos="708"/>
          <w:tab w:val="left" w:pos="2817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инька, бей в ладоши,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хлопают в ладоши)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ренький, бей в ладоши!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т так, бей в ладоши!2раза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инька, попляши,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рыгивают на двух ногах)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ренький, попляши!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т так, попляши!2раза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инька, поклонись,</w:t>
      </w:r>
      <w:r>
        <w:rPr>
          <w:rFonts w:cs="Times New Roman" w:ascii="Times New Roman" w:hAnsi="Times New Roman"/>
          <w:sz w:val="28"/>
          <w:szCs w:val="28"/>
          <w:lang w:eastAsia="ru-RU"/>
        </w:rPr>
        <w:t>(кланяются, разводя руки в стороны)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ренький, поклонись!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т так, поклонись!2раза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тся аудиозапись СД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Рефлексия: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деятельность детей с игрушками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" w:after="1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0:00Z</dcterms:created>
  <dc:creator>urai</dc:creator>
  <dc:description/>
  <cp:keywords/>
  <dc:language>en-US</dc:language>
  <cp:lastModifiedBy>Admin</cp:lastModifiedBy>
  <cp:lastPrinted>2012-10-26T12:58:00Z</cp:lastPrinted>
  <dcterms:modified xsi:type="dcterms:W3CDTF">2014-01-15T14:55:00Z</dcterms:modified>
  <cp:revision>5</cp:revision>
  <dc:subject/>
  <dc:title/>
</cp:coreProperties>
</file>