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юджетное учреждение ХМАО-Югры Урайский специализированный Дом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ррекционно - развивающего занятия во второй группе раннего возра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Познавательно конструктивная деятельность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sz w:val="36"/>
          <w:szCs w:val="36"/>
          <w:lang w:eastAsia="ru-RU"/>
        </w:rPr>
        <w:t>«Дорож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ла:  воспитатель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№ 7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шева Анжелика Леонидовна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У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2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 - конструктивная деятельность: действие со строительным материалом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кладывать кирпичик к кирпичик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научить детей элементарным действиям с одинаковыми строительными деталями (приставлять кирпичики друг к другу)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детей в укладывании кирпичиков на широкую грань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знавать кирпичик, закрепить знание красного цвет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ультуру общения детей в процессе игры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гровыми действиями, произносить « прыг-прыг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: Сюрпризный момент: появления грузовика со строительным материалом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мотрите, к нам приехала машина с грузом. Она привезла нам много кирпичиков. Мы сейчас построим дорожку, по которой будет гулять зайчи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 рассказывает,  что  на прошлом занятии мы строили узкую зеленную дорожку, а сегодня мы будем строить другую широкую красную дорожку.  "Это такая, а это не такая"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альчиковая гимнасти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Строим домик для зайчат"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" w:after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ый день тук-тук-тук -   (</w:t>
      </w:r>
      <w:r>
        <w:rPr>
          <w:rFonts w:cs="Times New Roman" w:ascii="Times New Roman" w:hAnsi="Times New Roman"/>
          <w:bCs/>
          <w:i/>
          <w:sz w:val="28"/>
          <w:szCs w:val="28"/>
        </w:rPr>
        <w:t>Стучим кулачками по коленкам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раздается звонкий стук.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тучим попеременно кулачком о кулачок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точки стучат,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Показываем "крышу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  <w:br/>
        <w:t>Строим домик для зайчат.   (</w:t>
      </w:r>
      <w:r>
        <w:rPr>
          <w:rFonts w:cs="Times New Roman" w:ascii="Times New Roman" w:hAnsi="Times New Roman"/>
          <w:bCs/>
          <w:i/>
          <w:sz w:val="28"/>
          <w:szCs w:val="28"/>
        </w:rPr>
        <w:t>Раскрываем руки ладошками вверх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т какой красивый дом,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жимаем кулачки, оставляя средний и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Хорошо зайчатам в нём.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казательный пальцы- "ушки", шевелим  </w:t>
      </w:r>
    </w:p>
    <w:p>
      <w:pPr>
        <w:pStyle w:val="Normal"/>
        <w:shd w:fill="FFFFFF" w:val="clear"/>
        <w:spacing w:before="10" w:after="24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шками).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ртикуляционная гимнасти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Улыбка" с вокализацией И-И-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кошечко" с вокализаци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звук А, открывая и закрывая рот, держа кончик языка у нижних резц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Основная часть: </w:t>
      </w:r>
      <w:r>
        <w:rPr>
          <w:rFonts w:cs="Times New Roman" w:ascii="Times New Roman" w:hAnsi="Times New Roman"/>
          <w:sz w:val="28"/>
          <w:szCs w:val="28"/>
        </w:rPr>
        <w:t>Воспитатель показывает, объясняет приемы работы: прикладывать кирпичики  друг к другу теперь нужно по-другому (широкой гранью). "Кирпичик к кирпичику, кирпичик к кирпичику, вот и получилась дорога!"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Оказание детям дифференцирова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6.Физминутка:  "Догони зайчика" ( СД1, трек 24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Ребятки, зайка хочет с нами поиграть. Выходите в кружо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Утром солнышко встаёт, всех на улицу зов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Просыпайся зайка, зайка - попрыгайка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К детям зайчик подошёл, возле деток прыгать стал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Прыг - скок, прыг - скок, потанцуй со мной дружок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 xml:space="preserve">Прыг - скок, прыг - скок, догоняй меня дружок!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before="10" w:after="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  </w:t>
      </w:r>
      <w:r>
        <w:rPr>
          <w:rFonts w:cs="Times New Roman" w:ascii="Times New Roman" w:hAnsi="Times New Roman"/>
          <w:sz w:val="28"/>
          <w:szCs w:val="28"/>
        </w:rPr>
        <w:t xml:space="preserve">Построив дорожки, можно предложить детям украсить свои дорожки по краям ёлочками. "Гуляет зайчик по дорожке "прыг- прыг, прыг- скок".  Самостоятельная деятельность детей  с игруш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1:00Z</dcterms:created>
  <dc:creator>urai</dc:creator>
  <dc:description/>
  <cp:keywords/>
  <dc:language>en-US</dc:language>
  <cp:lastModifiedBy>User</cp:lastModifiedBy>
  <cp:lastPrinted>2012-10-26T14:53:00Z</cp:lastPrinted>
  <dcterms:modified xsi:type="dcterms:W3CDTF">2012-11-10T16:04:00Z</dcterms:modified>
  <cp:revision>7</cp:revision>
  <dc:subject/>
  <dc:title/>
</cp:coreProperties>
</file>