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Особенности патриотического воспитания дошкольника на современном этапе.</w:t>
      </w:r>
    </w:p>
    <w:p>
      <w:pPr>
        <w:pStyle w:val="Normal"/>
        <w:rPr>
          <w:rFonts w:ascii="Times New Roman" w:hAnsi="Times New Roman" w:cs="Times New Roman"/>
          <w:i/>
          <w:i/>
          <w:iCs/>
          <w:sz w:val="32"/>
        </w:rPr>
      </w:pPr>
      <w:r>
        <w:rPr>
          <w:rFonts w:cs="Times New Roman" w:ascii="Times New Roman" w:hAnsi="Times New Roman"/>
          <w:i/>
          <w:iCs/>
          <w:sz w:val="32"/>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Воспитание детей и молодёжи в современном российском обществе условиях экономического и политического реформирования, в ходе которого существенно изменились социокультурная жизнь подрастающего поколения, принципы функционирования образовательных учреждений, средств массовой информации, молодёжных объединений и организаций, социально-экономические инновации в период становления российской государственности вызвали определённое социальное расслоение общества, снижение жизненного уровня, ценностную переориентацию в молодёжной среде </w:t>
      </w:r>
      <w:r>
        <w:rPr>
          <w:rFonts w:cs="Times New Roman" w:ascii="Times New Roman" w:hAnsi="Times New Roman"/>
          <w:color w:val="000000"/>
          <w:sz w:val="28"/>
        </w:rPr>
        <w:t>[29].</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роисходящие процессы выдвинули ряд важных, качественно новых задач по созданию суверенного, экономически развитого, цивилизованного, демократического государства, обеспечивающего конституционные свободы, права и обязанности его граждан с полной гарантией их правовой и социальной защищённости. Это предполагает необходимость формирования у граждан, и, прежде всего у подрастающего поколения, высоких нравственных, морально-психологических и этических качеств, среди которых большое значение имеет патриотизм, гражданственность, ответственность за судьбу Отечества и готовность к его защите</w:t>
      </w:r>
      <w:r>
        <w:rPr>
          <w:rFonts w:cs="Times New Roman" w:ascii="Times New Roman" w:hAnsi="Times New Roman"/>
          <w:color w:val="000000"/>
          <w:sz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связи с этим значительно возросла роль образовательных учреждений, детских и молодёжных организаций, в рамках которой происходит духовно-нравственное становление детей и молодёжи, подготовка их к самостоятельной жизни.</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sz w:val="28"/>
        </w:rPr>
        <w:t>«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ё истории, прошлому и настоящему, ко всему человечеству», - Д.С. Лихачёв.</w:t>
      </w:r>
    </w:p>
    <w:p>
      <w:pPr>
        <w:pStyle w:val="Normal"/>
        <w:spacing w:lineRule="auto" w:line="360"/>
        <w:jc w:val="both"/>
        <w:rPr>
          <w:rFonts w:ascii="Times New Roman" w:hAnsi="Times New Roman" w:cs="Times New Roman"/>
          <w:sz w:val="28"/>
        </w:rPr>
      </w:pPr>
      <w:r>
        <w:rPr>
          <w:rFonts w:cs="Times New Roman" w:ascii="Times New Roman" w:hAnsi="Times New Roman"/>
          <w:sz w:val="28"/>
        </w:rPr>
        <w:t>Каково же содержание проблемы?</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 последнее время вследствие продолжающихся кризисных явлений в социально-экономической, политической, культурной и прочих сферах общественной жизни произошёл резкий спад в деятельности воспитания подрастающего поколения. Большую тревогу вызывает одно из ключевых направлений этой деятельности, связанное с созданием условий для воспитания и развития личности гражданина и патриота России, способного отстаивать её интересы. Ослаблен механизм координации и организации деятельности органов государственной власти, местного самоуправления и военного управления по воспитанию подрастающего поколения на всех уровнях.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связи с этим проблема патриотического воспитания детей и молодёжи становится одной из актуальнейших. Вместе с тем она обретает новые характеристики и соответственно новые подходы к её решению как составная часть целостного процесса социальной адаптации, жизненного самоопределения и становления личност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За последнее время всё большее распространение приобретает взгляд на патриотизм как на важнейшую ценность, интегрирующую не только социальный, но и духовно-нравственный, идеологический, культурно-исторический, военно-исторический и другие компоненты.</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К числу определяющих принципов, которые одновременно являются важными условиями реализации цели и задач патриотического воспитания, относится признание высокой социальной значимости патриотизма, необходимости создания реальных возможностей и осуществления целенаправленных усилий для его развития у детей и молодёж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Однако существует ряд проблем, мешающих эффективной организации работы по патриотическому воспитанию детей и молодёжи, а именно: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несовершенство законодательной базы по гражданскому и патриотическому воспитанию;</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недостаточное оснащение и коммерциализация сохранившейся материально-технической базы образовательных учреждений, военно-патриотических клубов и объединений;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тсутствие заинтересованности СМИ в пропаганде патриотического воспитания детей и молодёжи и подготовке их к военной службе;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малочисленность высокопрофессиональных кадров в общественных военно-патриотических клубах и объединениях, образовательных учреждениях, занимающихся вопросами патриотического воспитания;</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недостаточное программно-методическое обеспечение образовательного процесса;</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отсутствие системы координации деятельности заинтересованных структур министерств, ведомств, научных и образовательных учебных заведений, общественных и религиозных организаций, занимающихся гражданским и патриотическим воспитанием детей и молодёжи.</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В настоящее время большое значение приобретает поиск и разработка инновационных подходов к патриотическому воспитанию, реализация которых способствовала бы сознанию  качественно новых подходов в организации этой деятельности с подрастающим поколение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Чтобы проводить эту работу с детьми дошкольного возраста педагог должен правильно использовать источники педагогического мастерства, опыт, накопленный век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А теперь рассмотрим, что же включают в себя «Пути и средства патриотического воспитания русского человека»: </w:t>
      </w:r>
    </w:p>
    <w:p>
      <w:pPr>
        <w:pStyle w:val="Normal"/>
        <w:spacing w:lineRule="auto" w:line="360"/>
        <w:jc w:val="both"/>
        <w:rPr>
          <w:rFonts w:ascii="Times New Roman" w:hAnsi="Times New Roman" w:cs="Times New Roman"/>
          <w:sz w:val="28"/>
        </w:rPr>
      </w:pPr>
      <w:r>
        <w:rPr>
          <w:rFonts w:cs="Times New Roman" w:ascii="Times New Roman" w:hAnsi="Times New Roman"/>
          <w:sz w:val="28"/>
        </w:rPr>
        <w:t>1. Понятие о патриотизме, героизме и их проявлениях.</w:t>
      </w:r>
    </w:p>
    <w:p>
      <w:pPr>
        <w:pStyle w:val="Normal"/>
        <w:spacing w:lineRule="auto" w:line="360"/>
        <w:jc w:val="both"/>
        <w:rPr>
          <w:rFonts w:ascii="Times New Roman" w:hAnsi="Times New Roman" w:cs="Times New Roman"/>
          <w:sz w:val="28"/>
        </w:rPr>
      </w:pPr>
      <w:r>
        <w:rPr>
          <w:rFonts w:cs="Times New Roman" w:ascii="Times New Roman" w:hAnsi="Times New Roman"/>
          <w:sz w:val="28"/>
        </w:rPr>
        <w:t>2. Взгляды на патриотизм в летописях.</w:t>
      </w:r>
    </w:p>
    <w:p>
      <w:pPr>
        <w:pStyle w:val="Normal"/>
        <w:spacing w:lineRule="auto" w:line="360"/>
        <w:jc w:val="both"/>
        <w:rPr>
          <w:rFonts w:ascii="Times New Roman" w:hAnsi="Times New Roman" w:cs="Times New Roman"/>
          <w:sz w:val="28"/>
        </w:rPr>
      </w:pPr>
      <w:r>
        <w:rPr>
          <w:rFonts w:cs="Times New Roman" w:ascii="Times New Roman" w:hAnsi="Times New Roman"/>
          <w:sz w:val="28"/>
        </w:rPr>
        <w:t>3. Русские народные былины как средство воспитания патриотизма (любовь к Родине, ненависть к врагам, готовность встать на защиту родной земли).</w:t>
      </w:r>
    </w:p>
    <w:p>
      <w:pPr>
        <w:pStyle w:val="Normal"/>
        <w:spacing w:lineRule="auto" w:line="360"/>
        <w:jc w:val="both"/>
        <w:rPr>
          <w:rFonts w:ascii="Times New Roman" w:hAnsi="Times New Roman" w:cs="Times New Roman"/>
          <w:sz w:val="28"/>
        </w:rPr>
      </w:pPr>
      <w:r>
        <w:rPr>
          <w:rFonts w:cs="Times New Roman" w:ascii="Times New Roman" w:hAnsi="Times New Roman"/>
          <w:sz w:val="28"/>
        </w:rPr>
        <w:t>4. Роль русских сказок в процессе формирования любви к Родине, к своему народу, к природе родного края; сказки о солдатской дружбе и проче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5. Героические и патриотические песни русского народа и их воспитывающая роль.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6. Русские пословицы и поговорки о патриотизме, героизме, смелости, трусости, предательстве. Их использование в воспитательной работе с детьм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в тупое самомнение и самодовольство. Настоящий патриот учится на исторических ошибках своего народа, на недостатках его характера и культуры. Национализм же ведёт к взаимной ненависти, обособлению, культурному застою.</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духовностью человека, её глубиной. Поэтому, не будучи патриотом, сам, педагог не сможет и в ребёнке пробудить чувство любви к Родине. Именно пробудить, а не навязать, так как в основе патриотизма лежит духовное самоопределение.</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Именно поэтому родная культура, как отец и мать должна стать неотъемлемой частью души ребёнка, началом, продолжающим личность.</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Не секрет, что представления выпускников детского сада о русской культуре были отрывочны и поверхностны. В чём же дело? Возможно, это происходило потому, что в Программе задачи  по знакомству дошкольников с родной культурой были сформулированы слишком обще. Например: «Воспитывать любовь к Родине, родному городу, селу»; «Познакомить с некоторыми изделиями народного искусства» и т. п.  При этом совершенно не обозначенными оставались средства и методы решения данных задач, а у воспитателя чаще всего не было соответствующих материалов и пособий. Окружающая действительность (особенно в городе) также не давала возможности  реально приобщать детей к народной культуре.</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Эти проблемы могли быть восполнены участием в фольклорных праздниках, посещениями разнообразных выставок народного искусства, в музее - краеведческих экспозиций. Однако для воспитанников детского сада это не всегда возможно, не говоря уж о том, что такие экспозиции рассчитаны на восприятие взрослого человека, а для малышей требуется большая грамотная переработка материала</w:t>
      </w:r>
      <w:r>
        <w:rPr>
          <w:rFonts w:cs="Times New Roman" w:ascii="Times New Roman" w:hAnsi="Times New Roman"/>
          <w:color w:val="000000"/>
          <w:sz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А как донести до понимания детей-горожан особенности крестьянского труда? На практике такая задача, кстати, предусмотренная типовой Программой, решалась формально, содержательно не связываясь с природными явлениями, обрядами,  пословицами и поговорками. И это вполне объяснимо, так как большинство педагогов сами плохо знали традиции, обычаи русского народа, историю народной культуры, не были проникнуты чувством понимания её древности и понима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Исходя из выше изложенного, наметились следующие приоритеты:</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Окружающие предметы, впервые пробуждающие душу ребёнка, воспитывающие в нё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обходимо широко использовать все виды фольклора (сказки, песенки, пословицы, поговорки, хороводы и т. д.). </w:t>
      </w:r>
    </w:p>
    <w:p>
      <w:pPr>
        <w:pStyle w:val="Normal"/>
        <w:spacing w:lineRule="auto" w:line="360"/>
        <w:ind w:firstLine="570"/>
        <w:jc w:val="both"/>
        <w:rPr>
          <w:rFonts w:ascii="Times New Roman" w:hAnsi="Times New Roman" w:cs="Times New Roman"/>
          <w:sz w:val="28"/>
        </w:rPr>
      </w:pPr>
      <w:r>
        <w:rPr>
          <w:rFonts w:cs="Times New Roman" w:ascii="Times New Roman" w:hAnsi="Times New Roman"/>
          <w:sz w:val="28"/>
        </w:rPr>
        <w:t xml:space="preserve">В устном народном творчестве как нигде сохранились особенности черты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ется слово, музыкальный ритм, напевность. Адресованные детям потешки, прибаут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 </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ны с трудом и различными сторонами общественной жизни человека во всей их целостности и многообразии.</w:t>
      </w:r>
    </w:p>
    <w:p>
      <w:pPr>
        <w:pStyle w:val="Normal"/>
        <w:numPr>
          <w:ilvl w:val="0"/>
          <w:numId w:val="4"/>
        </w:numPr>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Очень важно ознакомить детей с декоративной народной росписью. Она, пленяя душу гармонией и ритмом, способна увлечь ребят национальным изобразительным искусством. </w:t>
      </w:r>
    </w:p>
    <w:p>
      <w:pPr>
        <w:pStyle w:val="Normal"/>
        <w:spacing w:lineRule="auto" w:line="360"/>
        <w:ind w:firstLine="435"/>
        <w:jc w:val="both"/>
        <w:rPr>
          <w:rFonts w:ascii="Times New Roman" w:hAnsi="Times New Roman" w:cs="Times New Roman"/>
          <w:sz w:val="28"/>
        </w:rPr>
      </w:pPr>
      <w:r>
        <w:rPr>
          <w:rFonts w:cs="Times New Roman" w:ascii="Times New Roman" w:hAnsi="Times New Roman"/>
          <w:sz w:val="28"/>
        </w:rPr>
        <w:t>Какая притягательная сила заключена в том, что нас окружает в детстве? Почему даже уехав из родных мест на долгие годы, человек вспоминает их с теплом, а, живя в городе,  селе он постоянно, с гордостью рассказывает гостю о красоте и богатстве родного края? Думается,  это -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какова природа, каким трудом заняты люди - всё это взрослые передают детям, что чрезвычайно важно для воспитания нравственных и патриотических чувств, и активную позицию в этом вопросе должны занять педагог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Но не всё, что окружает ребёнка, равнозначно в воспитательном отношении. Поэтому очень важен правильный с точки зрения педагогики выбор объектов, о которых следует рассказать детя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чиная работу по патриотическому воспитанию, педагог должен, прежде всего, сам хорошо знать природные, культурные, социальные и экономические особенности края. Он должен продумать, о чём рассказать детям, особо выделив признаки, характерные только для данной местности, доступно показать связь родного города, села со всей страной.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Любой уголок нашей страны неповторим. В одном городе много заводов, фабрик, высокие дома, широкие проспекты. Другой славен своим революционным прошлым, памятниками старины. Одно село стоит на берегу большой реки, а другое затерялось в глухой тайге, широко раскинулось в степи или на берегу моря.</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каждой местности есть свои артисты, спортсмены художники, поэты передовые рабочие или колхозник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Труд в каждой местности тоже разный: в одной ведущей деятельностью является труд машиностроителей, в другой - животноводов, овощеводов, в третьей - рыбаков, хлопкоробов и т. д. Замечательно и неповторимо народное творчество: умельцы Якутии дарят миру изделия из кости, вологодские кружевницы удивляют нежностью кружев, Палех Мастера прославились искусством лаковой миниатюры, село Богородское радует малышей деревянными игрушкам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В старших группах  уже можно так строить работу, чтобы каждый воспитанник проникся славой родного края,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патриотических чувств будет невыполнима.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Нужно обязательно подчеркнуть, что, каким бы особенным ни был родной край, в нём непременно находит отражение то, что типично, характерно для всей страны: </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люди работают на заводах, фабриках, стройках, в разных учреждениях, в магазинах, на фермах, на полях и т. д. (в зависимости от специфики области). Они всегда готовы помочь друг другу. Результаты труда людей этого края необходимы не только тем, кто живёт в данной местности;</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одном городе, районе, селе, как и в других местах, соблюдают народные традиции; отмечают общенародные знаменательные даты, чтят память погибших героев, провожают новобранцев на службу в армию, чествуют знаменитых людей, ветеранов труда и т. д.;</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здесь, как и по всей  стране проявляют заботу о детях;</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в родном краю могут жить люди разных национальностей, они вместе трудятся, отдыхают; </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здесь, как и по всей нашей стране, люди должны беречь и охранять природу;   </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каждый человек, любящий Родину, должен проявить уважение к труду, интерес к культуре родного народ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Чтобы дети, узнавая какие-то конкретные факты, наблюдая окружающую жизнь, могли путём простейшего анализа, обобщения впечатлений лучше представить себе, что их родной город или посёлок является частью страны, необходимо дать им некоторые первоначальные сведения из географии, экономики, истории страны - рассказать о том, что они не могут видеть в непосредственном окружени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Можно ли говорить о воспитании любви к родному краю без сообщения детям определённых знаний о нём? Отбор и систематизация таких знаний проводятся с учётом умственных возможностей дошкольников: принимается во внимание характер их мышления, способность к обобщению, анализу, т. е. уровень умственного развития ребёнка служит своеобразной предпосылкой и необходимым условием воспитания начал патриотических чувств.</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оспитатель должен так организовать пополнение знаний о родном крае и родной стране, чтобы вызвать у детей интерес, развить любознательность. Непосредственные наблюдения в сочетании с усвоением доступных знаний способствуют развитию образного и логического мышления ребёнк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процессе работы по патриотическому воспитанию детей решаются также задачи их эстетического воспитания. 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ся, ощущать свою причастность к героическому. Искусство помогает воспринимать то, чего нельзя непосредственно наблюдать в окружающей жизни, а также по-новому представлять то, что хорошо знакомо, оно развивает и воспитывает чувств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о время прогулок в лес, в поле, к реке взрослый учит детей видеть красоту окружающей природы, бережно к ней относиться. Так решаются задачи не только познавательные, эстетические, но, в конечном счете, и нравственные.</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Окружающий мир обогащает и стимулирует детское художественное творчество. Дети с увлечением рисуют праздники  и родную природу, строительство и уборку урожая. Чем интереснее и целенаправленней педагог организует наблюдения окружающего, тем содержательнее становится детское творчество.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атриотическое воспитание включает в себя решение задач не только нравственного, но и трудового, умственного, эстетического, а также физического воспитания. Будущие граждане нашей страны должны расти сильными, ловкими, здоровым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Итак, формирование у дошкольников любви к своей родине, своему краю заключается, прежде всего, в необходимой логической взаимосвязи разных сторон этого процесса, а также во взаимосвязи различных средств и методов воспитания. А. С. Макаренко предостерегал педагогов против преувеличения роли отдельных средств, против универсализации методов и приёмов воспитания.</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ажнейшим средством педагогического воздействия при формировании патриотических чувств  дошкольников является организованное наблюдение окружающей действительности. Они видят, как люди трудятся, какие складываются трудовые отношения, как оценивается труд окружающими, как они выражают своё уважение к тем, кто хорошо работает.</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Желательно продемонстрировать детям основные права и обязанности  человека: право на труд, отдых, образование, обязанность честно трудиться, жить в дружбе, заботиться о благосостоянии страны.</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Однако если педагог сведёт работу только к организации наблюдений, он очень ограничит круг знаний и представлений детей, не сможет достичь главной цели - познакомив с особенностями родного края, пробудив в сердце ребёнка интерес к нему, показать ему жизнь всей страны, воспитать любовь к Отечеству.</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Такую задачу можно решить только умело, сочетая наблюдения с чтением художественных произведений, слушанием музыки, рассматриванием картин и иллюстраций к книгам. Перед ребёнком шире откроется окно в мир, ему легче будет сделать необходимые обобщения, проявить возникшие чувств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ё благо. Педагог может и должен найти для детей такую деятельность, чтобы содержание её согласовывалось с задачами воспитания, а форма была доступной каждому ребёнку и соответствовала содержанию. Для этого педагогу нужно хорошо знать содержание, особенности организации и руководства всеми видами деятельности детей  (занятиями, трудом, игрой), а также уметь сочетать их в едином педагогическом процессе, подчинив единой задаче.</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А зачем детям - дошкольникам нужны знания об истории страны? Ведь систематизированный курс истории - это задача школы. Да, конечно. Но чтобы это курс был усвоен детьми хорошо, необходимо ещё до школы сформировать у них первоначальные достоверные представления об истории нашей Родины, интерес к её изучению в будущем.</w:t>
      </w:r>
    </w:p>
    <w:p>
      <w:pPr>
        <w:pStyle w:val="TextBodyIndent"/>
        <w:spacing w:lineRule="auto" w:line="360"/>
        <w:jc w:val="both"/>
        <w:rPr>
          <w:b/>
          <w:b/>
        </w:rPr>
      </w:pPr>
      <w:r>
        <w:rPr/>
        <w:t xml:space="preserve">В последние годы многие страницы истории переосмысливаются, поэтому воспитатель должен проявить корректность в отборе познавательного материала, учитывая возрастные особенности восприятия и социальную подготовленность ребёнка.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Необходимость подключения семьи к процессу ознакомления дошкольников с социальным окружением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их общественная, а не эгоистическая направленность и др. Всё это создаёт благоприятные условия для воспитания высших нравственных чувств. Детский сад в своей работе с семьёй должен опираться на родителей не только как на помощников детского учреждения, а как на равноправных участников формирования детской личност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озиция родителей является основой семейного воспитания ребёнка. С малых лет ребёнок может ощутить причастность к жизни своего народа, почувствовать себя сыном не только своих родителей, а и всего Отечества. Это чувство должно возникнуть ещё до того, как ребёнок осознает понятия «родина», «государство», «общество».</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Именно родители на ярких, доступных примерах жизни, своего труда, отношения государства к детям демонстрируют ребёнку, что на него возлагают надежды не только родные, но и всё общество, вся страна. Уже в 6-7 лет дошкольник должен знать, что все близкие его трудятся, что государство оказывает помощь детям, больным и престарелым, что русские люди не бросают друзей в беде. На этой основе будет складываться постепенно крепнущее сознание встречной ответственности перед народом, ждущим от будущего гражданина доброты, честности, трудолюбия.</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Раньше считалось, что малышам нельзя показывать отрицательные стороны жизни. Конечно, специально фиксировать внимание на негативных проявлениях людей не следует, но и боязнь объяснить детям, что в окружающей жизни не всё прекрасно, ведёт к тому, что у ребят не развиваются реалистические представления и не воспитывается оценочное отношение к общественным явлениям. Педагог подчёркивает, что в основе формирования гражданских чувств и осознания понятия «человек-гражданин» лежит не формальное восхищение достижениями страны, а гражданская позиция, основанная на необходимости знать горести и беды Отчизны и желать их устранить. Этому способствуют беседы родителей с детьми, раскрывающие красоту человеческих поступков.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Готовясь к беседе о гражданственности, - писал В. А. Сухомлинский, - я стараюсь всеми силами своей души постичь смысл  того, о чём будут рассказывать, глубоко осмыслить самую суть гражданской красоты, доблести, подвига, чтобы всё по-новому пережить. Это очень важное правило  воспитательного влияния»</w:t>
      </w:r>
      <w:r>
        <w:rPr>
          <w:rFonts w:cs="Times New Roman" w:ascii="Times New Roman" w:hAnsi="Times New Roman"/>
          <w:color w:val="000000"/>
          <w:sz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Всем хорошо известно, Родина начинается с родного дома, улицы, посёлка. Изучать с детьми места, где живёшь, любить бродить по знакомым улицам, знать, чем они славятся, - задача, которая вполне по плечу любой семье. Условия детского сада не всегда позволяют обеспечить непосредственное восприятие социальной жизни. И здесь на помощь могут прийти родител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и внимательном отношении родителей к вопросам патриотического воспитания каждая прогулка может стать средством формирования возвышенных чувств: «Вот здесь жил когда-то...», «Здесь строится...», «Это музей знаменитого писателя...» и т. д.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Дошкольнику интересно и полезно побывать в местной картинной галерее, на выставке, в музее. Такое посещение должно стать для него событием, праздником, поэтому родители ограничивают время пребывания в музее, объём информации, помня о быстрой утомляемости ребёнка. Например, на выставке картин можно обратить внимание детей на  2-3 пейзажа, несколько портретов и скульптур. В краеведческом музее для посещения выбрать один раздел: «Наш край в древности», или «Природа родного края», или «Великие и знаменитые люди нашего края». Разговор с ребёнком не должен быть назидательным, это - совместное обсуждение, раздумье. Дошкольнику нужно показать естественную заинтересованность взрослого. Такое «равноправие» в выражении мыслей и чувств необходимо для развития у ребёнка самостоятельности мыслительной деятельности и личностного отношения к событиям и факта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Родителям можно посоветовать и такие формы привлечения детей к общественной жизни, как прогулки и экскурсии и целью знакомства с историческими местами (близкой истории), памятниками погибшим воинам; посещение краеведческого музея, музея изобразительных искусств, дома-музея знаменитого художника, революционера и т. д.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емья - первый коллектив ребёнка, и в нём он должен чувствовать себя равноправным членом, вносящим каждый день свою, пусть скромную, лепту в семейное дело. Поэтому предметом особого разговора с родителями должно быть обсуждение возможных путей приобщения дошкольников к труду (хозяйственно-бытовому, ручному, труду в природе), к активному участию в подготовке к совместным праздникам и отдыху. Только разделяя заботы взрослого, беря на себя посильную их часть, стремясь сделать что-то для других, малыши начинают ощущать себя членами семь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остепенно ребёнок понимает, что он - частица большого коллектива - детского сада, класса, школы, а затем и всей нашей страны. Общественная направленность поступков постепенно становиться основой воспитания гражданских чувств и патриотизма. Но чтобы закрепить эту основу, нужно постоянно пополнять опыт участия детей в общих делах, упражнять их в нравственных поступках. </w:t>
      </w:r>
    </w:p>
    <w:p>
      <w:pPr>
        <w:pStyle w:val="Normal"/>
        <w:spacing w:lineRule="auto" w:line="360" w:before="0" w:after="200"/>
        <w:ind w:firstLine="708"/>
        <w:jc w:val="both"/>
        <w:rPr/>
      </w:pPr>
      <w:r>
        <w:rPr>
          <w:rFonts w:cs="Times New Roman" w:ascii="Times New Roman" w:hAnsi="Times New Roman"/>
          <w:sz w:val="28"/>
        </w:rPr>
        <w:t>Нужно чтобы у дошкольника формировалось представление о том, что главным богатством и ценностью нашей страны является</w:t>
      </w:r>
      <w:r>
        <w:rPr>
          <w:sz w:val="28"/>
        </w:rPr>
        <w:t xml:space="preserve"> </w:t>
      </w:r>
      <w:r>
        <w:rPr>
          <w:rFonts w:cs="Times New Roman" w:ascii="Times New Roman" w:hAnsi="Times New Roman"/>
          <w:sz w:val="28"/>
        </w:rPr>
        <w:t>ЧЕЛОВЕК.</w:t>
      </w:r>
      <w:r>
        <w:rPr>
          <w:sz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435"/>
        </w:tabs>
        <w:ind w:left="435" w:hanging="360"/>
      </w:pPr>
      <w:rPr>
        <w:b w:val="false"/>
      </w:rPr>
    </w:lvl>
    <w:lvl w:ilvl="1">
      <w:start w:val="4"/>
      <w:numFmt w:val="decimal"/>
      <w:lvlText w:val="%1.%2."/>
      <w:lvlJc w:val="left"/>
      <w:pPr>
        <w:tabs>
          <w:tab w:val="num" w:pos="795"/>
        </w:tabs>
        <w:ind w:left="795" w:hanging="720"/>
      </w:pPr>
    </w:lvl>
    <w:lvl w:ilvl="2">
      <w:start w:val="1"/>
      <w:numFmt w:val="decimal"/>
      <w:lvlText w:val="%1.%2.%3."/>
      <w:lvlJc w:val="left"/>
      <w:pPr>
        <w:tabs>
          <w:tab w:val="num" w:pos="795"/>
        </w:tabs>
        <w:ind w:left="795" w:hanging="720"/>
      </w:pPr>
    </w:lvl>
    <w:lvl w:ilvl="3">
      <w:start w:val="1"/>
      <w:numFmt w:val="decimal"/>
      <w:lvlText w:val="%1.%2.%3.%4."/>
      <w:lvlJc w:val="left"/>
      <w:pPr>
        <w:tabs>
          <w:tab w:val="num" w:pos="1155"/>
        </w:tabs>
        <w:ind w:left="1155" w:hanging="1080"/>
      </w:pPr>
    </w:lvl>
    <w:lvl w:ilvl="4">
      <w:start w:val="1"/>
      <w:numFmt w:val="decimal"/>
      <w:lvlText w:val="%1.%2.%3.%4.%5."/>
      <w:lvlJc w:val="left"/>
      <w:pPr>
        <w:tabs>
          <w:tab w:val="num" w:pos="1155"/>
        </w:tabs>
        <w:ind w:left="1155" w:hanging="1080"/>
      </w:pPr>
    </w:lvl>
    <w:lvl w:ilvl="5">
      <w:start w:val="1"/>
      <w:numFmt w:val="decimal"/>
      <w:lvlText w:val="%1.%2.%3.%4.%5.%6."/>
      <w:lvlJc w:val="left"/>
      <w:pPr>
        <w:tabs>
          <w:tab w:val="num" w:pos="1515"/>
        </w:tabs>
        <w:ind w:left="1515" w:hanging="1440"/>
      </w:pPr>
    </w:lvl>
    <w:lvl w:ilvl="6">
      <w:start w:val="1"/>
      <w:numFmt w:val="decimal"/>
      <w:lvlText w:val="%1.%2.%3.%4.%5.%6.%7."/>
      <w:lvlJc w:val="left"/>
      <w:pPr>
        <w:tabs>
          <w:tab w:val="num" w:pos="1875"/>
        </w:tabs>
        <w:ind w:left="1875" w:hanging="1800"/>
      </w:pPr>
    </w:lvl>
    <w:lvl w:ilvl="7">
      <w:start w:val="1"/>
      <w:numFmt w:val="decimal"/>
      <w:lvlText w:val="%1.%2.%3.%4.%5.%6.%7.%8."/>
      <w:lvlJc w:val="left"/>
      <w:pPr>
        <w:tabs>
          <w:tab w:val="num" w:pos="1875"/>
        </w:tabs>
        <w:ind w:left="1875" w:hanging="1800"/>
      </w:pPr>
    </w:lvl>
    <w:lvl w:ilvl="8">
      <w:start w:val="1"/>
      <w:numFmt w:val="decimal"/>
      <w:lvlText w:val="%1.%2.%3.%4.%5.%6.%7.%8.%9."/>
      <w:lvlJc w:val="left"/>
      <w:pPr>
        <w:tabs>
          <w:tab w:val="num" w:pos="2235"/>
        </w:tabs>
        <w:ind w:left="2235"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rFonts w:ascii="Times New Roman" w:hAnsi="Times New Roman" w:eastAsia="Times New Roman" w:cs="Times New Roman"/>
      <w:b/>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6:00Z</dcterms:created>
  <dc:creator>Заяц</dc:creator>
  <dc:description/>
  <dc:language>en-US</dc:language>
  <cp:lastModifiedBy>Заяц</cp:lastModifiedBy>
  <dcterms:modified xsi:type="dcterms:W3CDTF">2012-10-15T19:29:00Z</dcterms:modified>
  <cp:revision>3</cp:revision>
  <dc:subject/>
  <dc:title/>
</cp:coreProperties>
</file>