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мелкой моторики ру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старшая группа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53"/>
        <w:gridCol w:w="3146"/>
        <w:gridCol w:w="2606"/>
      </w:tblGrid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Период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Содержание рабо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Цели и задачи проводим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Литература</w:t>
            </w:r>
          </w:p>
        </w:tc>
      </w:tr>
      <w:tr>
        <w:trPr>
          <w:trHeight w:val="13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Сент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по развитию мелкой моторики рук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и заинтересовать детей, привлечь родителей к совместной работ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Го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ит клеточка»</w:t>
            </w:r>
          </w:p>
        </w:tc>
      </w:tr>
      <w:tr>
        <w:trPr>
          <w:trHeight w:val="6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уки д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тклонения для дальнейшей рабо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Го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ит клеточка»</w:t>
            </w:r>
          </w:p>
        </w:tc>
      </w:tr>
      <w:tr>
        <w:trPr>
          <w:trHeight w:val="10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Окт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. Знакомство детей с бумагой разной фактуры. Познакомить с искусством оригами.(презентация, показ готовых поделок, панн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актильного восприятия детей, развивать интере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ерж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65 моделей оригами»</w:t>
            </w:r>
          </w:p>
        </w:tc>
      </w:tr>
      <w:tr>
        <w:trPr>
          <w:trHeight w:val="10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арандаш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3-х пальце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равильно держать каранда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Голуб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е диктанты»</w:t>
            </w:r>
          </w:p>
        </w:tc>
      </w:tr>
      <w:tr>
        <w:trPr>
          <w:trHeight w:val="1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Составление панно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учить  располагать композицию из природного материала на лист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Черныш «Поделки из природного материала»</w:t>
            </w:r>
          </w:p>
        </w:tc>
      </w:tr>
      <w:tr>
        <w:trPr>
          <w:trHeight w:val="1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дбери по форме», «Домино», «Составные карт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память, сообраз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 «Игровые занимательные задачи для дошкольников»</w:t>
            </w:r>
          </w:p>
        </w:tc>
      </w:tr>
      <w:tr>
        <w:trPr>
          <w:trHeight w:val="1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уговицами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безопасности при игре с мелкими предметами. Учить выкладывать рисунок из пуговиц по образцу взрослог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«Пуговичная сказка»</w:t>
            </w:r>
          </w:p>
        </w:tc>
      </w:tr>
      <w:tr>
        <w:trPr>
          <w:trHeight w:val="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ьчиковая гимнастика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, мелкую моторику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 «Картотека подвижных игр, упражнений. физкультминуток, пальчиковой гимнастики»</w:t>
            </w:r>
          </w:p>
        </w:tc>
      </w:tr>
      <w:tr>
        <w:trPr>
          <w:trHeight w:val="83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Но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елким строитель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оординацию движений, воображение, мыш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андашом + готовые формы (закрашивание): «Овощи- фрукты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закрашивания без пробелов, не выходя за конту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Голу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е диктанты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Нанизывание бус, пуговиц», «Цветные нит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память, сообраз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«Пуговичная сказка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перспективный пл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ерж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65 моделей оригами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зиологические упражнения с «Колечки», «Цепочка», «Ло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, мелкую моторику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 Играем пальчиками и развиваем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упо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кладывать орнамент  на полосе, на 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«Играем с крупами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: «Платье», «Сапожок», «Су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учную умелость, фантаз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азвитие мелкой моторики»</w:t>
            </w:r>
          </w:p>
        </w:tc>
      </w:tr>
      <w:tr>
        <w:trPr>
          <w:trHeight w:val="8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 «Снежинки»,  «Ёлочки», «Снеговики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ктильную чувств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«Песочное чудо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ые игры: «А на горке снег, снег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 «Картотека подвижных игр, упражнений. физкультминуток, пальчиковой гимнастики»</w:t>
            </w:r>
          </w:p>
        </w:tc>
      </w:tr>
      <w:tr>
        <w:trPr>
          <w:trHeight w:val="34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ка до обр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: «Обведи контуры фигур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оводить обведённый контур до  образа, закрашивать фигуру не  заходя за контур, ровно в одну сторону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 Играем пальчиками и развиваем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фигур из счетных палоче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                    сообраз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 «Игровые занимательные задачи для дошкольников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з мелкого конструктора, строителя: «Дом и ворота», «Елочка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память, сообраз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, Лиштван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е игры: «Зам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бака», « Ко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, мелкую моторику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 Играем пальчиками и развиваем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Февра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 тетрадях: упражнения «Дорисуй узор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формировать внимание, аккуратность, глазом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- ступенька, два-ступенька…»</w:t>
            </w:r>
          </w:p>
        </w:tc>
      </w:tr>
      <w:tr>
        <w:trPr>
          <w:trHeight w:val="7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геометрические и предмет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орисовывать до образа; развивать работу обеих рук, мышление, фантази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игрушки из бумаги, делать сгиб точно, ровн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ерж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65 моделей оригами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Дорисовка до образа», «Улица геометрических фигу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память, сообраз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Мышка», «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, мелкую моторику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образительность, мышление, конструктивные и творческие способн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ерж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65 моделей 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ерспективный план</w:t>
            </w:r>
          </w:p>
        </w:tc>
      </w:tr>
      <w:tr>
        <w:trPr>
          <w:trHeight w:val="12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ая работа с бумагой «Мимоз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ыплено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скатывать, рвать ровно, комочки делать по размеру одинаковые, плотные. Учить регулировать нажим ладошек, чтобы шарики были плотные и не раскрывались. Развивать творческие способ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Объёмная аппликация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 «Продолжи узо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ую ориентацию,  умение анализировать, планировать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- ступенька, два-ступенька…»</w:t>
            </w:r>
          </w:p>
        </w:tc>
      </w:tr>
      <w:tr>
        <w:trPr>
          <w:trHeight w:val="11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Дом с трубой»,  «Бабочка», «Одува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, мелкую моторику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 Играем пальчиками и развиваем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сте бумаги, «Укрась платоч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узор», «Дорису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, сформировать внимание, глазоме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Голу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е диктанты»</w:t>
            </w:r>
          </w:p>
        </w:tc>
      </w:tr>
      <w:tr>
        <w:trPr>
          <w:trHeight w:val="12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сер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зготавливать заготовки для игрушек из бисера, нанизывать бисер на тонкую провол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руп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Дорож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ок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рук и тактильную чувств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«работа с крупами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ые игры: «Рыбки», «Побежали вдоль реки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оптико – пространственн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 Играем пальчиками и развиваем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луэт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 помощью силуэтов, закрашивание их и вырезание по контур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с использованием игрушек Оригами, рисуем сказку на песке, выкладываем сказку из пугови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аботу обеих рук,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«Пуговичная сказка»,»Песочное чудо», Т.Серж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65 моделей 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ерспективный план  по Оригами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у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ме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Го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ит клеточка»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Влез опенок на пенек», «Птички в гнез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координацию движений, мелкую моторику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 Играем пальчиками и развиваем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9:00Z</dcterms:created>
  <dc:creator>U</dc:creator>
  <dc:description/>
  <cp:keywords/>
  <dc:language>en-US</dc:language>
  <cp:lastModifiedBy>U</cp:lastModifiedBy>
  <dcterms:modified xsi:type="dcterms:W3CDTF">2013-04-10T17:50:00Z</dcterms:modified>
  <cp:revision>2</cp:revision>
  <dc:subject/>
  <dc:title/>
</cp:coreProperties>
</file>