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Весенний праздник для старших дете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Зал оформлен в виде ярмарки: столы с товарами, шары, платки. и другие вещи, необходимые по ходу сценария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Вед: Солнце яркое взошло, Стало в садике светло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Как нам с солнцем не дружить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К нему в гости не сходить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(Дети  под музыку входят в зал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.Ребенок: Весна! Весна! Как воздух чист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Как ясен небосклон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Своей лазурею живо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Слепит мне очи он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2.Ребенок: Весна! Весна! Как высок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На крыльях ветерка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Ласкаясь к солнечным лучам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Летают облака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u w:val="single"/>
        </w:rPr>
        <w:t>Песня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.Ребенок: Пускай весна придет скорей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Мы так соскучились по ней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С ней станет солнышко добрее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А дни светлее и длиннее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.Ребенок: Она придет – набухнут почки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Метели злые замолчат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Растает снег на каждой почке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Ручьи повсюду зажурчат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u w:val="single"/>
        </w:rPr>
        <w:t>Танец «Ручеек» (дети садятся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.Ребенок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Нас солнца луч смешит и дразнит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Нам нынче весело с утра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Но где искать весну на праздник?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Узнать у солнышка пора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Ведущий: Раным-рано поутр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Солнышко играет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Детям солнце поутр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Вот что отвечает. (выходит солнышко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Ребенок-Солнце: К вам плывет весн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Белой лебедью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Чрез крыло она вся серебряная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Через два она позолоченная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Распускает вербы пушистые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Приглашает детей всех на ярмарку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(Ребёнок-солнце делает с другим ребенком из платков ворота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Ребенок: (С платком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Ото всех дверей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Ото всех воро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Проходи скорей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Торопись народ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Ребенок-Солнце: (Делает шаг в сторону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Открываются ворота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Заходи, кому охота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(На припев песни «Ярмарка» в исполнении В. Леонтьева дети пробегают под платками и расходятся в разные стороны. Садятся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Ребенок: Внимание! Внимание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Слушайте все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Ярмарка открывается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Приходите! Приезжайте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Все, что надо покупайте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(Дети продавцы встают на свои места за прилавками с товаром.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Ведущий: Мы весну-красну искал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И на ярмарку попали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Ребенок-1й продавец: Булавки, иголки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Стальные приколки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За один пучо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Плати пятачок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Ребенок-2-й продавец: А вот орешки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Кедровые орешки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Вкусные на меду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Давай в шапку накладу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Ребенок-3-й продавец: Ох, стучат, ох стуча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Всех игрою веселят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Подходите, разбирайте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Ложечки вы покупайте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 xml:space="preserve"> </w:t>
      </w:r>
      <w:r>
        <w:rPr>
          <w:i/>
        </w:rPr>
        <w:t>«Танец с ложками» (мальчики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Ребенок-4й продавец: Инструменты выбирайте, выступленье начинайт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бенок (из оркестра) : Идет весна, весна – красна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Свистят свистульки до утра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И соловеек проказник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Не зря весенний праздник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Игра на музыкальных инструмента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бенок-5й продавец: Дуйте в дудки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Бейте в ложки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Подходите, здесь матрешки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Щечки яркие, платочки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По подолу цветики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Весело кружатся в танц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Яркие букетики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u w:val="single"/>
        </w:rPr>
        <w:t>Выходят матрёш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я Матрешка: Очень любим мы, Матрешки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Разноцветные одежки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Сами ткем и прядем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Сами в гости к вам идем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я Матрешка: Мы игрушки расписные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Хохотушки озорны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я Матрешка: Мы игрушки знатные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Складные да ладные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Мы повсюду славимся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Мы и вам понравимся.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«Танец Матрешек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Вед: Ребята, на ярмарке, весны нам никак не отыскать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лучше ли, ребята, нам ее позвать?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Давайте споем ей свою песню,  может она услышит и придет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усть с севера и с юг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Волшебный звук лети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И пусть весна красавиц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Скорее к нам спешит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u w:val="single"/>
        </w:rPr>
        <w:t>Песня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(Выходит Весна с корзинкой, в которой подарки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Весна: Я – Весна!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Вся природа в меня влюблена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Ведущий: Весна-Красна, что в подарок ты нам принесла?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Весна: Принесла я для луг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Покрывало из цветов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Принесла я для поле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Стены звонкие дождей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Принесла для елки –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Новые иголки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Для осин и для берез –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Свежих листьев целый воз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В небе солнышко сияй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Всех скорее согревай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Дружно в хоровод вставайте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Вместе песню запевайте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u w:val="single"/>
        </w:rPr>
        <w:t>Дети исполняют хоровод «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Весна: (Подходит к Солнцу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Травушка-Муравушка, зеленись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Золотому солнышку поклонись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Солнечные лучики соберу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Всех ребят на праздник одарю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(Отдает корзинку ведущей. Снимает салфетку с корзинки. Там лежит угощение в виде цветов.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Превратились лучики в конфеты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Это от Весны  приветы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Чтоб под солнцем ярким в небе синем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Вырастали вы такими же большими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(Раздача подарков.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Ведущий: Мы весну, ребята, встретили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Танцевали и играли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Нам с весною было весел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И она осталась с 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4293</Characters>
  <CharactersWithSpaces>366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01:00Z</dcterms:created>
  <dc:creator>Маргарита</dc:creator>
  <dc:description/>
  <dc:language>en-US</dc:language>
  <cp:lastModifiedBy/>
  <dcterms:modified xsi:type="dcterms:W3CDTF">2013-03-11T19:01:00Z</dcterms:modified>
  <cp:revision>2</cp:revision>
  <dc:subject/>
  <dc:title>Весенний праздник для старших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гарита</vt:lpwstr>
  </property>
</Properties>
</file>