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ДОУ «Детский сад комбинированного вида №1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Троицкий Губ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заимосвязь речи, музыки и движ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огоритмических зан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ляренко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развития, обучения и воспитания детей дошкольного возраста становится особенно значимой. Своевременное овладение правильной, чистой речью способствует формированию у ребенка уверенности в себе, развитию мышления, коммуникативных качеств. Детям с недоразвитием речи следует вовремя оказать помощь, исправить дефекты звукопроизношения к началу обучения в школ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ормируется особое направление – логопедическая ритмика.  Основополагающий принцип проведения таких занятий – взаимосвязь речи, музыки и движения, преодоление речевого нарушения путем развития и коррекции двигательной сферы в сочетании со словом и движением.  Именно музыка является организующим и руководящим началом. Она используется для упорядочения темпа и характера движения ребенка, развития мелодико-интонационных характеристик голоса и умения координировать пение, речь и движение. Восприятие речи и музыки осуществляется единой анализаторной системой, поэтому недостатки речевой системы восприятия можно компенсировать с помощью музыкального восприят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ыкальных играх, танцах, физкультминутках развивается внимание, память, наблюдательность, закрепляются навыки движения, которые становятся более точными и координированными. Дети приучаются ориентироваться в обстановке, вырабатывается умение владеть своим телом, укрепляются мышцы. Музыкальное сопровождение учит детей быть ритмичными, развивает слух, музыкальную память, способствует снятию двигательной скованности. Многократное повторение изучаемого материала способствует выработке двигательных, слуховых, речевых и певческих навык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занятий в форме спектаклей, сказок, игр удовлетворяет детскую любознательность, вовлекает ребенка в активное освоение окружающего мира, помогает ему овладеть способами познания связей между предметами и явлениями, создает доброжелательную, эмоционально-насыщенную атмосферу совместного творчества детей и взрослых. Главный принцип достижения эффективности в работе – индивидуальный подход к каждому ребенку, учет его возрастных, психофизиологических и речевых возмож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2:00Z</dcterms:created>
  <dc:creator>Admin</dc:creator>
  <dc:description/>
  <cp:keywords/>
  <dc:language>en-US</dc:language>
  <cp:lastModifiedBy>Данил</cp:lastModifiedBy>
  <cp:lastPrinted>2010-01-30T21:01:00Z</cp:lastPrinted>
  <dcterms:modified xsi:type="dcterms:W3CDTF">2012-10-23T16:34:00Z</dcterms:modified>
  <cp:revision>4</cp:revision>
  <dc:subject/>
  <dc:title>Взаимосвязь речи, музыки и движения на логоритмических занятиях</dc:title>
</cp:coreProperties>
</file>