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589270" cy="200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360" cy="200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Прощай любимый детский сад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pt;width:440.05pt;height:15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Прощай любимый детский сад»</w:t>
                      </w:r>
                    </w:p>
                  </w:txbxContent>
                </v:textbox>
                <v:path textpathok="t"/>
                <v:textpath on="t" fitshape="t" string="«Прощай любимый детский сад»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ыпускного праздника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эстетического воспитания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зыкальной культуры у детей старшего дошкольного возраста,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эмоционального фона для будущего первоклассни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сонажи</w:t>
      </w:r>
      <w:r>
        <w:rPr>
          <w:sz w:val="28"/>
          <w:szCs w:val="28"/>
        </w:rPr>
        <w:t>: Ведущая, Шапокля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рибуты</w:t>
      </w:r>
      <w:r>
        <w:rPr>
          <w:sz w:val="28"/>
          <w:szCs w:val="28"/>
        </w:rPr>
        <w:t>: Медали для выпускников,  цифры,  шары по кол-ву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Звучат фанфары. На сцену выходят ведущие 1и 2.</w:t>
      </w:r>
    </w:p>
    <w:p>
      <w:pPr>
        <w:pStyle w:val="Normal"/>
        <w:rPr/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 xml:space="preserve"> - Звучите, фанфары! И трубы тру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весёлый спеши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 школу ребят пров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с детским садом прощаться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- Ну что ж, друзья, настал 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 мы ж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обрались в последн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ютном светл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да, проститься с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шат дошкольники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х улыбками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лодисментами, друзь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 зал парами заходят выпускники. Дети встают полукру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тают стихи.</w:t>
      </w:r>
    </w:p>
    <w:p>
      <w:pPr>
        <w:pStyle w:val="Normal"/>
        <w:rPr/>
      </w:pPr>
      <w:r>
        <w:rPr>
          <w:sz w:val="28"/>
          <w:szCs w:val="28"/>
        </w:rPr>
        <w:t>1 реб.: В году есть праздники разны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праздник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станем мы первокласс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щаемся с садо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реб.: Солнце лучиком вес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на радостно 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димся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м важным: «Выпуск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.: К нам на праздник пришли родители, </w:t>
      </w:r>
      <w:r>
        <w:rPr>
          <w:i/>
          <w:sz w:val="28"/>
          <w:szCs w:val="28"/>
        </w:rPr>
        <w:t>(все машут руками род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волненьем глядят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то все впервые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зрослевших детей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реб.: Наш сад сегодня приун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грустим совсем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день прощанья насту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дет нас дальня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реб.: Не раз мы вспомним как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олько было здесь за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исовали вече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с, и маму, и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реб.: Мы вспомним группу 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альни ласковый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забыть друзей- подру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ем столько лет мы жили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реб.: Да, мы грустим совсем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ремя не вернуть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м пора, пора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>Прощай, любимый детский сад!</w:t>
      </w:r>
    </w:p>
    <w:p>
      <w:pPr>
        <w:pStyle w:val="Normal"/>
        <w:rPr/>
      </w:pPr>
      <w:r>
        <w:rPr>
          <w:sz w:val="28"/>
          <w:szCs w:val="28"/>
        </w:rPr>
        <w:t xml:space="preserve">8 реб.:Этот праздник, день прощ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стный и весё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наш, до свиданья, 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Здравствуй, здравствуй, школа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"До свиданья, детский сад".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заходят дети младшей группы. Встают в полу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еб.: Мы пришли проститься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им вам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четверки и пят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реб.: Скоро в школу вы пойд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не ле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: В новой школе ва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ового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детский сад люб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не заб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реб.: Ведь, ах как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е жив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вам в подарок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про то по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Ах, как хорошо в садике живется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дети младшей группы уходят. Выходят чтецы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реб.: Есть на свете чудо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ад идти я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летом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рузья мои со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реб.: Хорошо живётся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ду у нас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решни и не гр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и, Вани и Катю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реб.: Здесь живут не вишен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очки да Миш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ят не веточ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, Даши, Све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реб.: Наш любимый сад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 имени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все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ми и споют и спляш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реб.: Приветствуем наших воспитателей: Фаину Фёдоровну, Людмилу Ивановну, Галину Геннадьевн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реб.: С Фаиной Фёдоровной, если захо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 космос по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ица на все р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ами мы не знали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чунов вы всех ми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скурсии 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лялись мы под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 всё хватает вас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реб.: Людмила  Ивановна - Наши тайны и сек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м сердцем все сог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огли вам дов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е смели нас пре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лать хотим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сей нашей де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реб.: У Галины Геннад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 не мало, много 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е косы запле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ла, чтобы Витя 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она умеет проследить, чтоб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кучала, не болела, не сбежала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реб.: Спасибо воспит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аску и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ыло с ними ряды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хмурый день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алели нас,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, как цветы, ра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мы не може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ю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Воспит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юдмила Ивановна</w:t>
      </w:r>
      <w:r>
        <w:rPr>
          <w:sz w:val="28"/>
          <w:szCs w:val="28"/>
        </w:rPr>
        <w:t xml:space="preserve"> – Сегодня волненье сдержать невозмож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ваш праздник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у нас и тепло, и трев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росли дети и в школу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аина Фёдоровна</w:t>
      </w:r>
      <w:r>
        <w:rPr>
          <w:sz w:val="28"/>
          <w:szCs w:val="28"/>
        </w:rPr>
        <w:t xml:space="preserve"> - Ах, как нелегко расставаться на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из под крылышка в свет выпу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али родными, вы стали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ше вас кажется не оты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алина Геннадьевна</w:t>
      </w:r>
      <w:r>
        <w:rPr>
          <w:sz w:val="28"/>
          <w:szCs w:val="28"/>
        </w:rPr>
        <w:t xml:space="preserve"> - Сегодня, ребята, мы вас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школу идете учиться,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, здоровья вам всем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й детский сад никогда не забы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ю исполняют воспита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любим дет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</w:t>
      </w:r>
      <w:r>
        <w:rPr>
          <w:sz w:val="28"/>
          <w:szCs w:val="28"/>
        </w:rPr>
        <w:t xml:space="preserve"> -  Вот и пришел расставания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ит по саду детсадовский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наш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й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 своих провожаешь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</w:t>
      </w:r>
      <w:r>
        <w:rPr>
          <w:sz w:val="28"/>
          <w:szCs w:val="28"/>
        </w:rPr>
        <w:t xml:space="preserve"> -  Вальс прощальный, чуть печ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гко кружиться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ьс прощальный, провож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гком платье выпус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яется танец «До свиданья , детский сад». </w:t>
      </w:r>
      <w:r>
        <w:rPr/>
        <w:t>(наступает расставань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лекательная часть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 xml:space="preserve"> Ребята в детском саду научились самому главному – научились понимать и уважать друг друга, радовать и сорадоваться, дружить и общаться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епко в группе вы дружи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етский сад ходить люби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бу эту сквозь го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несите навсегд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Танец «Настоящий друг»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 xml:space="preserve">                                            </w:t>
      </w:r>
      <w:r>
        <w:rPr>
          <w:i/>
          <w:color w:val="000000"/>
          <w:sz w:val="28"/>
          <w:szCs w:val="28"/>
        </w:rPr>
        <w:t>(входит Шапокляк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Шапокляк</w:t>
      </w:r>
      <w:r>
        <w:rPr>
          <w:color w:val="000000"/>
          <w:sz w:val="28"/>
          <w:szCs w:val="28"/>
          <w:shd w:fill="FFFFFF" w:val="clear"/>
        </w:rPr>
        <w:t>:Так я что- то не поняла зачем вы опять здесь собрались? Песни жалостливые распеваете! Прощались с кем-то? Кто хоть уходит и куд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 xml:space="preserve"> Здравствуйте, Шапокляк, сегодня мы провожаем в школу своих ребят. Они уже совсем выросли, разве ты не види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Шапокляк</w:t>
      </w:r>
      <w:r>
        <w:rPr>
          <w:color w:val="000000"/>
          <w:sz w:val="28"/>
          <w:szCs w:val="28"/>
          <w:shd w:fill="FFFFFF" w:val="clear"/>
        </w:rPr>
        <w:t>: А на кого смотреть? Тут сидят маленькие девочки и мальчики. На школьников они совсем не похожи. Да и о школе они врят ли что-то знаю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>. Вы очень сильно ошибаетесь. Наши дети все о школе знают и готовы к поступлению в 1 класс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Что такое школа? Как тебе ответ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то. Куда спешат по утрам все де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а странный вопрос, если ты уже подрос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шесть, то в самый ра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ираться в первый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Что такое школа? Как тебе ответ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то где ты узнаешь обо всем на свет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таблице умноженья, о глаголах и сложень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 планеты и моря, то, что круглая земл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Что такое школа? Как тебе ответ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мены и звонки, булочки в буфе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метки в дневнике, и заданья на дос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узнаешь и поймеш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в школу ты придёш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b/>
          <w:color w:val="000000"/>
          <w:sz w:val="28"/>
          <w:szCs w:val="28"/>
          <w:shd w:fill="FFFFFF" w:val="clear"/>
        </w:rPr>
        <w:t>Танец-песня «Чему учат в школе»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Шапокляк</w:t>
      </w:r>
      <w:r>
        <w:rPr>
          <w:color w:val="000000"/>
          <w:sz w:val="28"/>
          <w:szCs w:val="28"/>
          <w:shd w:fill="FFFFFF" w:val="clear"/>
        </w:rPr>
        <w:t>: Ишь ты какие! А какие отметки вы будете получать? А вот я сейчас проверю!</w:t>
      </w:r>
      <w:r>
        <w:rPr>
          <w:color w:val="000000"/>
          <w:sz w:val="28"/>
          <w:szCs w:val="28"/>
        </w:rPr>
        <w:br/>
        <w:t xml:space="preserve">                                   </w:t>
      </w:r>
      <w:r>
        <w:rPr>
          <w:b/>
          <w:color w:val="000000"/>
          <w:sz w:val="28"/>
          <w:szCs w:val="28"/>
          <w:shd w:fill="FFFFFF" w:val="clear"/>
        </w:rPr>
        <w:t>Игра: «Получи отметку»</w:t>
      </w:r>
      <w:r>
        <w:rPr>
          <w:b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Шапокляк</w:t>
      </w:r>
      <w:r>
        <w:rPr>
          <w:color w:val="000000"/>
          <w:sz w:val="28"/>
          <w:szCs w:val="28"/>
          <w:shd w:fill="FFFFFF" w:val="clear"/>
        </w:rPr>
        <w:t>: Вот, чем дети будут заниматься в школе, мы уже знаем, а я хочу узнать - Что будут делать их родители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 xml:space="preserve"> Да? Как же мы это сейчас-то узнать сможем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Шапокляк</w:t>
      </w:r>
      <w:r>
        <w:rPr>
          <w:color w:val="000000"/>
          <w:sz w:val="28"/>
          <w:szCs w:val="28"/>
          <w:shd w:fill="FFFFFF" w:val="clear"/>
        </w:rPr>
        <w:t>: А теперь, уважаемые родители, к вашему вниманию «Школьная лотерея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ой вопрос билет тяните, ответ громко говорите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Кто будет вечером будильник завод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А кто за формой первоклашки след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Кто в 6 утра будет встава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то будет завтрак первым съеда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Кому же придется портфель собира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то будет букварь ежедневно чита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Кто будет плакать, оставшись без си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Кто виноват, если ребенок двойку получи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Кто на собрания будет ход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Кто будет первоклассника в школу вод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ы : (Мама, папа, сам ребенок, кот Васька, собачка Жучка, сосед, соседка, вся семья, дедушка, бабушка)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Шапокляк</w:t>
      </w:r>
      <w:r>
        <w:rPr>
          <w:color w:val="000000"/>
          <w:sz w:val="28"/>
          <w:szCs w:val="28"/>
          <w:shd w:fill="FFFFFF" w:val="clear"/>
        </w:rPr>
        <w:t xml:space="preserve"> Теперь я вижу что дети и их родители действительно готовы к поступлению в 1 класс . И мне остается вам пожелать счастливого и легкого пути к вершине зна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>. Прими от наших ребят музыкальный подар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астушк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>(Шапокляк  уходит)</w:t>
      </w:r>
      <w:r>
        <w:rPr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 xml:space="preserve"> Вот и заканчиваются счастливые, беззаботные минуты пребывания в нашем детском саду. Посмотрите, все сотрудники детского сада пришли проводить вас в школу. С волнением смотрят на вас родители. Ну что ж пришла пора простить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Песня «Первый раз в первый класс»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– А сейчас мы опять предоставляем слово нашим дорогим выпускн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Дети выходят и встают .</w:t>
      </w:r>
    </w:p>
    <w:p>
      <w:pPr>
        <w:pStyle w:val="Normal"/>
        <w:rPr/>
      </w:pPr>
      <w:r>
        <w:rPr>
          <w:sz w:val="28"/>
          <w:szCs w:val="28"/>
        </w:rPr>
        <w:t>1 реб.: В уютном детском сад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ли словн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у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ыли тут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реб.:Мы в дружбе выра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ли посме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больши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реб.: Всем работникам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 выпуск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стал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реб.: Спасибо всем тем, кто на кухне раб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кашу варил и готовил комп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сладости вку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руки иску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вас бы нам та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расти больш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реб.: Белая салфетка, чистая просты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изной сияют фартук и кос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было ч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ль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высший класс,</w:t>
      </w:r>
    </w:p>
    <w:p>
      <w:pPr>
        <w:pStyle w:val="Normal"/>
        <w:rPr/>
      </w:pPr>
      <w:r>
        <w:rPr>
          <w:sz w:val="28"/>
          <w:szCs w:val="28"/>
        </w:rPr>
        <w:t>заботились о нас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реб.: В зимний холод, летний 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ор инфекции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до вечера с ут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Надежда Георги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итамины и «ман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садин перевязк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асибо» скажем медсес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броту и лас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реб.: Хорошее слово- помощ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и поможет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жет ребятам раз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нько уложит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реб.: Мы благодарны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броту и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чистую посуду, заботу и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окна,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кают и б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за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спасибо говорят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реб.: Екатерина Петро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ожн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-нибудь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ант нужен и у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ь детсаду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 силу нынче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огам хозяйство в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в детсаде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вхоз хороший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реб.: Чем ребятам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ться и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улять и развлек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наем,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подскажет нам,</w:t>
      </w:r>
    </w:p>
    <w:p>
      <w:pPr>
        <w:pStyle w:val="Normal"/>
        <w:rPr/>
      </w:pPr>
      <w:r>
        <w:rPr>
          <w:sz w:val="28"/>
          <w:szCs w:val="28"/>
        </w:rPr>
        <w:t>От всех нас Любовь Викторовна 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реб.: Наш детский сад любовью све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царство сказки и добра.</w:t>
      </w:r>
    </w:p>
    <w:p>
      <w:pPr>
        <w:pStyle w:val="Normal"/>
        <w:rPr/>
      </w:pPr>
      <w:r>
        <w:rPr>
          <w:sz w:val="28"/>
          <w:szCs w:val="28"/>
        </w:rPr>
        <w:t>И каждый день за всех  ответств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скромная одна. </w:t>
      </w:r>
    </w:p>
    <w:p>
      <w:pPr>
        <w:pStyle w:val="Normal"/>
        <w:rPr/>
      </w:pPr>
      <w:r>
        <w:rPr>
          <w:sz w:val="28"/>
          <w:szCs w:val="28"/>
        </w:rPr>
        <w:t>Давайте поприветствуем нашу Яну Аркадьев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реб.: Яне Аркадьевне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казку Пушкина б поп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ла б она ры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царицей чтобы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рыбка нам посл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нсоров богатых в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ольшой наколдов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отрудникам ок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. Было в группе уютно, красив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адик утром мы с радостью ш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им всем вам дружн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ти: (хором): СПАСИБО! (воздушный поцелу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клон вам до самой земли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                              </w:t>
      </w:r>
      <w:r>
        <w:rPr>
          <w:b/>
          <w:color w:val="000000"/>
          <w:sz w:val="28"/>
          <w:szCs w:val="28"/>
          <w:shd w:fill="FFFFFF" w:val="clear"/>
        </w:rPr>
        <w:t>Песня «Детский сад – волшебная страна!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– А сейчас на эту сцены мы приглашаем директора учреждения Яну Аркадьев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одарков детям.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– А сейчас мы с большой радостью приглашаем на сцену вас, уважаемые родите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Слово предоставляется родител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 что ж, пришла пора проща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жалко с вами расставать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сех вас очень полюби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им, чтоб вы нас не забы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каждый год — уходят де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2 Ведущий </w:t>
      </w:r>
      <w:r>
        <w:rPr>
          <w:color w:val="000000"/>
          <w:sz w:val="28"/>
          <w:szCs w:val="28"/>
          <w:shd w:fill="FFFFFF" w:val="clear"/>
        </w:rPr>
        <w:t>А вас из сада провож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что-то ценное теряе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 вами школьная дорог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дти по ней вам долго-дол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ем вам на всем пу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гко и радостно идти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5:00Z</dcterms:created>
  <dc:creator>ДОУ</dc:creator>
  <dc:description/>
  <cp:keywords/>
  <dc:language>en-US</dc:language>
  <cp:lastModifiedBy>Admin</cp:lastModifiedBy>
  <cp:lastPrinted>2012-05-30T22:05:00Z</cp:lastPrinted>
  <dcterms:modified xsi:type="dcterms:W3CDTF">2012-05-30T16:09:00Z</dcterms:modified>
  <cp:revision>9</cp:revision>
  <dc:subject/>
  <dc:title>Сценарий выпускного 2012 года</dc:title>
</cp:coreProperties>
</file>