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 «Снежинка» п.Троицк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Кузьма да Демьян рукомесленники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ольклорный праздник для детей старшего дошкольного возраст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: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Столяренко А.Н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роицкий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14 ноября издавна на Руси считался праздничным днем. Его именовали Кузьма – Демьян, праздник ремесленников и кузнецов. Еще в народе этот день называли Кузьминки – мол, об осени поминки, Кузьминки – встреча зимы. Немало народных примет было связано с эти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  Снег на Кузьминки обещает будущей весной большой разли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 Если на Кузьму-Демьяна лист остается на дереве, то другой год будет мороз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 слагал народ и поговор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реб:  </w:t>
      </w:r>
      <w:r>
        <w:rPr>
          <w:sz w:val="28"/>
          <w:szCs w:val="28"/>
        </w:rPr>
        <w:t>«Кузьминки – первая встреча зим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 «Кузьма да Демьян куют лед на земле и на водах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 xml:space="preserve">  «Закует Кузьма-Демьян так, что до весны не расковать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реб:</w:t>
      </w:r>
      <w:r>
        <w:rPr>
          <w:sz w:val="28"/>
          <w:szCs w:val="28"/>
        </w:rPr>
        <w:t xml:space="preserve">  «Кузьминки – об осени помин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 Кузьма и Демьян – большие искусники, они покровители всех ремесел: кузнечного дела и женского рукоделия. На три дня праздника девушки снимали помещение и устраивали посиделки: пряли, вышивали, чай пили, песни пели да плясали. Ребят к себе в гости ждали. Ну, совсем как мы с вами собрались сегодня. А вы сказки любите?.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Сядьте рядышком, ребятки, вам сегодня расскаж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утайки, по порядку сказку. Все вам долож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дной сказочной стране старорусской сторо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-был царь Долдон. Всегда за модой гнался он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/входит царь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Здравствуйте, здравствуйте вс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ынче мода вернулась к ста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дворце не нужно ж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у надобно сруб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ешил я дело сме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род свез я мас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для царя построит до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Вед</w:t>
      </w:r>
      <w:r>
        <w:rPr>
          <w:sz w:val="28"/>
          <w:szCs w:val="28"/>
        </w:rPr>
        <w:t>:  Коль дом построить тебе нуж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юда мы плотника зов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эстафет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то быстрее построит дом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команды делают постройки из строител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Столяры да плотники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ые рабо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у ловко так сруби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раться не забы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Вед: </w:t>
      </w:r>
      <w:r>
        <w:rPr>
          <w:sz w:val="28"/>
          <w:szCs w:val="28"/>
        </w:rPr>
        <w:t xml:space="preserve"> Мастера с любовью и старанием строили свои дома, про то и в песне поется, послуш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Русская изба»</w:t>
      </w:r>
      <w:r>
        <w:rPr>
          <w:sz w:val="28"/>
          <w:szCs w:val="28"/>
        </w:rPr>
        <w:t xml:space="preserve">  муз. З.Ро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еперь дом свой буду украшат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иц нужно позва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Ну, а наши мастериц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ьют сказочную птиц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есут ковер свой в дар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й, госуда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 «Прялица»</w:t>
      </w:r>
      <w:r>
        <w:rPr>
          <w:sz w:val="28"/>
          <w:szCs w:val="28"/>
        </w:rPr>
        <w:t xml:space="preserve"> р.н.мело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Все умеют мастер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ть, вязать и песни пе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чка за строч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иточки в цеп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голка и нитка»  ком. игра Чистяков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 р.н.м. ребенок-иголка с шестом в руке бегает по залу, меняя направление, остальные пристраиваются цепочко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Ковры есть, скатерти 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где же взять посуд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расивей бы не худо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Царь-батюшка, гля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тера к нам пришли и посуду принес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реб:</w:t>
      </w:r>
      <w:r>
        <w:rPr>
          <w:sz w:val="28"/>
          <w:szCs w:val="28"/>
        </w:rPr>
        <w:t xml:space="preserve">  Посуда наша для щей и каш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ьется , не ломае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чи никакой не подвер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реб:</w:t>
      </w:r>
      <w:r>
        <w:rPr>
          <w:sz w:val="28"/>
          <w:szCs w:val="28"/>
        </w:rPr>
        <w:t xml:space="preserve"> А вот плошка, налей окрошк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ьми ложку, хлебай понемнож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 xml:space="preserve"> Кому посуда для кашки, окрош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о-блюдо, чашки да ложк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ткуда посуд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стера</w:t>
      </w:r>
      <w:r>
        <w:rPr>
          <w:sz w:val="28"/>
          <w:szCs w:val="28"/>
        </w:rPr>
        <w:t xml:space="preserve">(хором): К вам приехала са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лотая хохло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Хочу, чтоб стол царя украшала хохл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эстафета «Накрой сто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ве команды, у первых–скатерть, у остальных в руках по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по очереди накрывают сто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т молодцы! Угодили царю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за работу х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акой стол сесть не стыдн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лишь музыки, обид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А ложки деревянны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онкие, забавные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Ложки резали мы 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березы и ольх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любовно расписа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ручках-петух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Ложки, ложечки рез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венят в  один момент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стые, расписны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нерусский инстр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самбль ложкар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х вы, сени </w:t>
      </w:r>
      <w:r>
        <w:rPr>
          <w:sz w:val="28"/>
          <w:szCs w:val="28"/>
        </w:rPr>
        <w:t>» р.н.мело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Царь, сидя на троне, приплясывае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х! меня вы накорм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тешили 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поеду на  ох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! Подайте мне кон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Царь Долдон, вот незадача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ковался жеребе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 миг вы кузнеца найди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овите, на конец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 кузнице»</w:t>
      </w:r>
      <w:r>
        <w:rPr>
          <w:sz w:val="28"/>
          <w:szCs w:val="28"/>
        </w:rPr>
        <w:t xml:space="preserve"> р.н. песня (инсценируют мальчик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елика Россия наш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лантлив наш народ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уси родной умельц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есь мир молва ид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Вот и кончился наш с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 мастеров России наш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Долдона и про н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о свидания, друзья! До новых встреч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6:00Z</dcterms:created>
  <dc:creator>Снежинка</dc:creator>
  <dc:description/>
  <cp:keywords/>
  <dc:language>en-US</dc:language>
  <cp:lastModifiedBy>Данил</cp:lastModifiedBy>
  <cp:lastPrinted>2007-11-07T14:17:00Z</cp:lastPrinted>
  <dcterms:modified xsi:type="dcterms:W3CDTF">2013-04-10T18:02:00Z</dcterms:modified>
  <cp:revision>4</cp:revision>
  <dc:subject/>
  <dc:title> 1Вед: 14 ноября издавна на Руси считался праздничным днем</dc:title>
</cp:coreProperties>
</file>