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Формирование у дошкольников правил безопасного поведения на улицах и дорогах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ый возраст – это важный период, когда формируется человеческая личность. Определить правильно или неправильно ведет себя человек в тех или иных обстоятельствах очень сложно. Зачастую дети недооценивают или переоценивают свои силы. Желание выглядеть смелыми перед товарищами заставляет ребенка нарушать правила дорожного движения (перебегать дорогу с близко идущим транспортом, на меняющийся сигнал светофора и т.д.) Именно поэтому детский травматизм остается приоритетной проблемой общества. С каждым годом все интенсивнее становится дорожное движение. В числе проблем, порожденных числом автомобилей, на первом месте стоит аварийность и дорожно-транспортный травматизм, поэтому обучению детей правилам дорожного движения необходимо уделять особое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уальность обучения детей дошкольного возраста основам обеспечения безопасности жизнедеятельности в наше время не вызывает сомнений. Эта проблема связана с тем, что у детей дан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енка перед реальными опасностями на улицах города. Поэтому, появилось желание и необходимость играя, изучать с детьми правила дорожного движения, формировать навык осознанного безопасного поведения на улицах большого города, обеспечивая тем самым здоровый образ жизни.</w:t>
      </w:r>
    </w:p>
    <w:p>
      <w:pPr>
        <w:pStyle w:val="Normal"/>
        <w:spacing w:lineRule="auto" w:line="360" w:before="0" w:after="0"/>
        <w:ind w:firstLine="70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над этой темой, я поставила перед собой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 xml:space="preserve">формирование и развитие у детей умений и навыков безопасного поведения в окружающей дорожно-транспортной среде. </w:t>
      </w:r>
      <w:r>
        <w:rPr>
          <w:rStyle w:val="C2"/>
          <w:rFonts w:cs="Times New Roman" w:ascii="Times New Roman" w:hAnsi="Times New Roman"/>
          <w:sz w:val="28"/>
          <w:szCs w:val="28"/>
        </w:rPr>
        <w:t>Для достижения данной цели потребовалось решение следующих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 задач</w:t>
      </w:r>
      <w:r>
        <w:rPr>
          <w:rStyle w:val="C2"/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ть в группе необходимые условия для обучения детей правилам дорожного движения, посредством изготовления нетрадиционного оборуд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Научить детей своевременно и правильно реагировать на любую дорожную ситуацию, самостоятельно принимать нужные реш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лекать родителей к совместной деятельности по формированию устойчивого интереса по обучению детей безопасному поведению на дорог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ть у дошкольников соответствующие знания, умения и навыки к успешному овладению азбукой дорожного движ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Воспитывать дисциплинированность, культуру поведения, сознательное выполнение правил дорожного движения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данных задач возможно в процессе реализации образовательн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Безопасность», </w:t>
      </w:r>
      <w:r>
        <w:rPr>
          <w:rFonts w:cs="Times New Roman" w:ascii="Times New Roman" w:hAnsi="Times New Roman"/>
          <w:bCs/>
          <w:sz w:val="28"/>
          <w:szCs w:val="28"/>
        </w:rPr>
        <w:t>а так же в процессе интеграции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ение художественной литературы» </w:t>
      </w:r>
      <w:r>
        <w:rPr>
          <w:rFonts w:cs="Times New Roman" w:ascii="Times New Roman" w:hAnsi="Times New Roman"/>
          <w:sz w:val="28"/>
          <w:szCs w:val="28"/>
        </w:rPr>
        <w:t xml:space="preserve">(детям дается представление о различных видах транспорта через рассматривание картин, наблюдения на экскурсиях, беседы, разучивание стихотворений, чтение рассказов), </w:t>
      </w:r>
      <w:r>
        <w:rPr>
          <w:rFonts w:cs="Times New Roman" w:ascii="Times New Roman" w:hAnsi="Times New Roman"/>
          <w:b/>
          <w:sz w:val="28"/>
          <w:szCs w:val="28"/>
        </w:rPr>
        <w:t xml:space="preserve">«Труд» </w:t>
      </w:r>
      <w:r>
        <w:rPr>
          <w:rFonts w:cs="Times New Roman" w:ascii="Times New Roman" w:hAnsi="Times New Roman"/>
          <w:sz w:val="28"/>
          <w:szCs w:val="28"/>
        </w:rPr>
        <w:t xml:space="preserve">(дети изготовляют атрибуты для игр (машины, жезлы, флажки и т.д.),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знание» </w:t>
      </w:r>
      <w:r>
        <w:rPr>
          <w:rFonts w:cs="Times New Roman" w:ascii="Times New Roman" w:hAnsi="Times New Roman"/>
          <w:sz w:val="28"/>
          <w:szCs w:val="28"/>
        </w:rPr>
        <w:t xml:space="preserve">(в организованной образовательной деятельности детям дается понятие «левая, правая сторона», т.е. ориентировку в пространстве; привлечение детей к составлению планов, схем участка, дороги), </w:t>
      </w:r>
      <w:r>
        <w:rPr>
          <w:rFonts w:cs="Times New Roman" w:ascii="Times New Roman" w:hAnsi="Times New Roman"/>
          <w:b/>
          <w:sz w:val="28"/>
          <w:szCs w:val="28"/>
        </w:rPr>
        <w:t>«Здоровь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sz w:val="28"/>
          <w:szCs w:val="28"/>
        </w:rPr>
        <w:t xml:space="preserve">(у детей развивается координация движений и ориентировка в пространстве),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» (</w:t>
      </w:r>
      <w:r>
        <w:rPr>
          <w:rFonts w:cs="Times New Roman" w:ascii="Times New Roman" w:hAnsi="Times New Roman"/>
          <w:sz w:val="28"/>
          <w:szCs w:val="28"/>
        </w:rPr>
        <w:t xml:space="preserve">ребята учатся рисовать, лепить, изображать в аппликации различные виды транспорта),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z w:val="28"/>
          <w:szCs w:val="28"/>
        </w:rPr>
        <w:t>(дети принимают активное участие в театрализованных представлениях, праздниках, развлечениях по теме «Дорожная азбук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ым условием успешного обучения детей правилам безопасного поведения на дорогах является создание соответствующей материальной базы и развивающей среды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имеются: «Автогородок», асфальтированная площадка, обозначенная, дорожной разметкой и оборудована, с целью ознакомления детей с правилами безопасного и культурного поведения на дорогах. В «Автогородке» дети получают представления о правилах дорожного движения и закрепляют свои знания в игровых ситуац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щая среда для обучения основ  безопасности дорожного движения в нашей группе включают в себ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идеоте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которой собраны учебные фильмы для детей «Торопыжка на дороге»,  «Как появился светофор» и др.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ноте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акет улицы города, наборы транспорта (спецслужб), дорожные знаки, светофор, атрибуты для сюжетно-ролевых игр, дидактические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интеграции образовательн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Безопасн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использую разнообразные формы работы - это беседы, викторины,  развлечения, семейные просмотры фильмов. Конкурсы, викторины и развлечения с участием педагогов, детей и родителей дают положительный результат в усвоении дошкольник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й по правилам дорожного движения и сближают всех участников воспитательно-образовательного процесс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использую персонаже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кольного театр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игрываем сценки, создаем игровые ситуации по правилам дорожного движения с участием лесных звер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у ребят устойчивого познавательного интереса к учению передо мной стоит задача: сделать деятельность интересной, насыщенной и занимательной, т.е. материал должен содержать в себе элементы необычайного, удивительного, неожиданного. Ведь именно приём удивления ведет за собой процесс понимания. Применение компьютерной техники при ознакомлении с правилами дорожного движения как раз позволяет сделать каждый вид деятельности нетрадиционным, ярким, насыщенным, приводит к необходимости использовать различные способы подачи учебного материала, предусмотреть разнообразные приемы и методы в обучении. В своей практике использую </w:t>
      </w:r>
      <w:r>
        <w:rPr>
          <w:rFonts w:cs="Times New Roman" w:ascii="Times New Roman" w:hAnsi="Times New Roman"/>
          <w:sz w:val="28"/>
          <w:szCs w:val="28"/>
          <w:u w:val="single"/>
        </w:rPr>
        <w:t>компьютерные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для ознакомления детей с правилами дорожного движения - доступный материал, различные анимации легко усваиваются дошкольниками. Презентации состоят из красочных анимированных слайдов, которые являются прекрасными помощниками при проведении занятий по изучению правил дорожного движения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ния детей о правилах дорожного движения находят отражение в художественно-творческой деятельности: конструктивная деятельность, ручной труд, изобразительная деятельность. Регулярно в моей группе проводятся конкурсы, викторины «Внимание, дорога!», «По дороге в детский сад…». На конкурсы представляются не только детские рисунки, но и совместные работы детей,  родителей, педагогов.</w:t>
      </w:r>
    </w:p>
    <w:p>
      <w:pPr>
        <w:pStyle w:val="Normal"/>
        <w:spacing w:lineRule="auto" w:line="360" w:before="0" w:after="0"/>
        <w:ind w:firstLine="70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Полученные  знания  закрепляются в процессе реализации образовательной области </w:t>
      </w:r>
      <w:r>
        <w:rPr>
          <w:rStyle w:val="C2"/>
          <w:rFonts w:cs="Times New Roman" w:ascii="Times New Roman" w:hAnsi="Times New Roman"/>
          <w:b/>
          <w:sz w:val="28"/>
          <w:szCs w:val="28"/>
        </w:rPr>
        <w:t>«Социализация»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в  сюжетно – ролевых  играх: «ГИБДД», «Пешеходы», а  так же в игровых тренингах: «Если ты потерялся на улице», «Ты с мамой вошёл в автобус», «Свободное место было только одно. Как ты поступишь?»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ельное место я отвожу практическим формам обучения: наблюдениям, экскурсиям, целевым прогулкам, во время которых дети изучают на практике правила для пешеходов, наблюдают дорожное движение, закрепляют ранее полученные знания. Во время экскурсий по улицам города обращаю внимание на правильные и не правильные действия других пешеходов, при этом, слежу за тем, чтобы дети сами рассказывали, что именно некоторые пешеходы делают неправильно, почему их действия опасны и что нужно делать, чтобы быть в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влечения внимания общественности к проблеме детского дорожно-транспортного травматизма мы провели акцию под названием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Водитель, сохрани мне жизнь!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ть акции заключалась в следующем: мы с  малышами изготавливали самодельные листовки. На ее лицевой стороне были напечатаны советы детишек водителям о том, как избежать аварий на дорогах. Причем эти советы не были просто списаны из правил дорожного движения, а собраны путем опроса дошколят. После того как ценные высказывания малышей были собраны и отражены на листовке, на ее обратной стороне был сделан рисунок по теме безопасности на дорогах. Когда  изготовление листовок было завершено, мы с ребятами вышли в места, где паркуются автомобили. Они дарили листовки водителям и давали им советы. Большинство водителей охотно шли на контакт и с благодарностью выслушивали речи юного поколения. Акция прошла ярко, интересно и поучи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аботы по обучению детей дорожной грамоте во многом зависит от положительного примера взрослых. Поэт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уделяется работе с родителями наших воспитанников. Оформлены стенды по обучению детей правилам дорожного движения, проводятся индивидуальные беседы: </w:t>
      </w:r>
      <w:r>
        <w:rPr>
          <w:rStyle w:val="C2"/>
          <w:rFonts w:cs="Times New Roman" w:ascii="Times New Roman" w:hAnsi="Times New Roman"/>
          <w:sz w:val="28"/>
          <w:szCs w:val="28"/>
        </w:rPr>
        <w:t>«Правила дорожного движения нужны и важны», «Дорога в детский сад. Опасна ли она?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 же используются анкеты с целью определения уровня знаний, умений по обучению детей правилам дорожного движения, буклеты, памятки, плакаты. </w:t>
      </w:r>
      <w:r>
        <w:rPr>
          <w:rFonts w:cs="Times New Roman" w:ascii="Times New Roman" w:hAnsi="Times New Roman"/>
          <w:sz w:val="28"/>
          <w:szCs w:val="28"/>
        </w:rPr>
        <w:t>Рекомендованный материал вызывает большой интерес и положительный отклик у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ники нашей группы стали участниками городского конкурса по правилам дорожного движения «Марафон безопасности». Дети показали хорошие знания, преодолевая различные станции: «Дорожные знаки», «Весёлые и находчивые», «Конкурс капитанов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мониторинга показал хорошие результаты, а это плоды нашей  творческой и целенаправленной работы. Дошкольники знают правила поведения на дороге, умеют правильно вести себя в общественном транспорте, знают и называют знаки дорожного движения; четко определяют нарушения правил дорожного движения на картинках и иллюстрациях, делают выводы и умозаключения. Хорошо ориентируются на участке детского сада, составляют маршрут движения от дома до детского сад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наши дети будут живы, здоровы и счастлив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61">
    <w:name w:val="Основной текст (61)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31:00Z</dcterms:created>
  <dc:creator>Александр</dc:creator>
  <dc:description/>
  <cp:keywords/>
  <dc:language>en-US</dc:language>
  <cp:lastModifiedBy>Александр</cp:lastModifiedBy>
  <cp:lastPrinted>2012-10-31T13:22:00Z</cp:lastPrinted>
  <dcterms:modified xsi:type="dcterms:W3CDTF">2013-04-11T16:37:00Z</dcterms:modified>
  <cp:revision>4</cp:revision>
  <dc:subject/>
  <dc:title/>
</cp:coreProperties>
</file>