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ряд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Н.В. Черн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___»__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: 2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ёва Н.В. 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категор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. Берёзовский Рядок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курса «Окружающий мир» для  2-3   классов на 2011 – 2012 учебный год составлена на основе стандарта  начального  общего образования по окружающему миру и программы общеобразовательных учреждений автора А. А. Плешакова «Окружающий мир. 1 – 4  классы» (2007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окружающего мира направлено на достижение следующих целе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Cs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любовь к своему городу (селу), к своей Роди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терес к познанию самого себя и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учебные умения и навык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учебного тру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бота с книгой и другими источниками информ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ыслительные ум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ять целое на элементы, учиться видеть компоненты в целостном изображении, в предмете.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Style16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организации учебного процесс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в классе и в природе, экскурсии, полевые практикумы, домашние работы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фронтальная, групповая, индивидуальная работа, работа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 оценка усво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240"/>
        <w:ind w:left="5" w:right="19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контроля и оценки знаний и умений по предметам этой образовательной области используются индивидуальная и фронтальная уст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и, различные письменные работы, которые не требуют разверну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ответа с большой затратой времени, а также самостоятельные практиче</w:t>
        <w:softHyphen/>
        <w:t>ские работы с картами, приборами, моделями, лабораторным оборудован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классе-комплекте, поэтому уроки со схожими темами могут быть приближены друг к другу и переставлен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го кур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59"/>
        <w:gridCol w:w="2976"/>
        <w:gridCol w:w="2659"/>
      </w:tblGrid>
      <w:tr>
        <w:trPr>
          <w:trHeight w:val="401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 обуч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ий  и практический материал</w:t>
            </w:r>
          </w:p>
        </w:tc>
      </w:tr>
      <w:tr>
        <w:trPr>
          <w:trHeight w:val="2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 – 4; экскурсий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 – 5; экскурсий - 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работ – 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работ – 4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 – 3; экскурсий 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 – 7; экскурсий  - 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работ – 1; экскурсий – 2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й -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 в недел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работ – 10; экскурсий – 4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 – 16; экскурсий – 4;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3360"/>
        <w:gridCol w:w="1256"/>
        <w:gridCol w:w="3060"/>
        <w:gridCol w:w="1363"/>
      </w:tblGrid>
      <w:tr>
        <w:trPr>
          <w:trHeight w:val="64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асс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ём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мир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 удивительная при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города и с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е здоров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безопас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безопас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экономик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ородам и стран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спользуемый УМ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 А. Окружающий мир. Мир вокруг нас. Учебник для 2 класса начальной школы. В двух частях. Часть 1. М.: Просвещение, 2008, 144 с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 А. Окружающий мир. Мир вокруг нас. Учебник для 2 класса начальной школы. В двух частях. Часть 2. М.: Просвещение, 2008, 144 с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 А. Окружающий мир. Мир вокруг нас. Учебник для 3 класса начальной школы. В двух частях. Часть 1. М.: Просвещение, 2008, 160 с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Окружающий мир. Мир вокруг нас. Учебник для 3 класса начальной школы. В двух частях. Часть 2. М.: Просвещение, 2008, 160 с.</w:t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Окружающий мир. Проверим себя: Тетрадь для учащихся 2 класса начальной школы. М.: ВИТА-ПРЕСС, 2011, 48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Окружающий мир. Рабочая тетрадь: 2 клас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 общеобразовательных учреждений. В двух частях. Часть 1. М.: Просвещение, 201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 А. Окружающий мир. Рабочая тетрадь: 2 класс. Пособие для учащихся общеобразовательных учреждений. В двух частях. Часть 2. М.: Просвещение, 2011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Окружающий мир. Проверим себя: Тетрадь для учащихся 2 класса начальной школы. М.: ВИТА-ПРЕСС, 2011, 48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Окружающий мир. Рабочая тетрадь: 3 клас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ащихся общеобразовательных учреждений. В двух частях. Часть 1. М.: Просвещение, 201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 А. Окружающий мир. Рабочая тетрадь: 3 класс. Пособие для учащихся общеобразовательных учреждений. В двух частях. Часть 2. М.: Просвещение, 2011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Окружающий мир. Проверим себя: Тетрадь для учащихся 3 класса начальной школы. М.: ВИТА-ПРЕСС, 2011, 4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т земли до неба: атлас – определитель для начальной школы.- М.: Просвещение, 2007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О. В., Сбоева Н. А., Гаврилкина Н. И. Универсальные поурочные разработки по курсу «Окружающий мир»: 2 класс. М.: ВАКО, 2010, 3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ина Н.В., Калинина Т.В. Развёрнутое тематическое планирование по программе «Школа России»2, 3 классы. Волгоград.: Учитель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И. Ф. Контрольно-измерительные материалы. Окружающий мир: 2 класс. М.: ВАКО, 2010, 96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И. Ф. Контрольно-измерительные материалы. Окружающий мир: 3 класс. М.: ВАКО, 2010, 96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де мы живём? (2 час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мы живём. Наш «адрес» в мире: планета -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(22 час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бывают растения: деревья 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(осенние явления).  Кошки и собаки различных пород. Уход  за домашними питомцами. Животные живого угол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Охрана растений и животных свое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bCs/>
          <w:sz w:val="28"/>
          <w:szCs w:val="28"/>
        </w:rPr>
        <w:t>наблюдение осенних изменений в приро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знь города и села (11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ёлок, где мы живём: основные особенности, доступные сведения из истории. Наш дом: городской, сельский .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экономика. Промышленность. сельское хозяйство, строительство. Транспорт, торговля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е предприятия посёлка. Строительство в посёл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зины  посёл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и образование нашего края: музеи, театры, школы. Памятники культуры ,  их охр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и людей 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: зимние явления. Экологические связи в зимнем лес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bCs/>
          <w:sz w:val="28"/>
          <w:szCs w:val="28"/>
        </w:rPr>
        <w:t>наблюдение зимних явлений  природе; знакомство с достопримечательностями посёл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и безопасность (10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тела человека. Здоровье человека-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линика, больница и другие учреждения здравоохранения. Специальности врачей(терапевт, стоматолог, отоларинголог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 работа: </w:t>
      </w:r>
      <w:r>
        <w:rPr>
          <w:rFonts w:cs="Times New Roman" w:ascii="Times New Roman" w:hAnsi="Times New Roman"/>
          <w:bCs/>
          <w:sz w:val="28"/>
          <w:szCs w:val="28"/>
        </w:rPr>
        <w:t>Отработка правил перехода ули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(6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ежливости(дома, в школе, на улице).Этикет телефонного разговора. Приём гостей и поведение в гостях. Как вести себя за столом..Культура поведения в общественных местах( в магазине, кинотеатре, транспорте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Отработка основных правил этик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я (18 ч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мира, материки, океаны. Страны и народы мира. Земля - общий дом всех люд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bCs/>
          <w:sz w:val="28"/>
          <w:szCs w:val="28"/>
        </w:rPr>
        <w:t>наблюдение весенних изменений в природ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(1 час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ак устроен мир – 7 часов</w:t>
      </w:r>
    </w:p>
    <w:p>
      <w:pPr>
        <w:pStyle w:val="Style17"/>
        <w:jc w:val="center"/>
        <w:rPr>
          <w:b/>
          <w:b/>
          <w:color w:val="0070C0"/>
          <w:spacing w:val="-1"/>
          <w:sz w:val="28"/>
          <w:szCs w:val="28"/>
        </w:rPr>
      </w:pPr>
      <w:r>
        <w:rPr>
          <w:b/>
          <w:color w:val="0070C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sz w:val="28"/>
          <w:szCs w:val="28"/>
        </w:rPr>
        <w:t>ознакомление с разнообразием природы, распознавание природных объектов с помощью атласа – определителя, наблюдение изменений в природе, происходящих под влиянием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посадка деревьев или кустарников, изготовление кормушек для птиц.</w:t>
      </w:r>
    </w:p>
    <w:p>
      <w:pPr>
        <w:pStyle w:val="Style17"/>
        <w:jc w:val="center"/>
        <w:rPr>
          <w:rFonts w:ascii="Calibri" w:hAnsi="Calibri" w:cs="Calibri"/>
          <w:b/>
          <w:b/>
          <w:color w:val="0070C0"/>
          <w:spacing w:val="-1"/>
          <w:sz w:val="24"/>
          <w:szCs w:val="24"/>
        </w:rPr>
      </w:pPr>
      <w:r>
        <w:rPr>
          <w:rFonts w:cs="Calibri" w:ascii="Calibri" w:hAnsi="Calibri"/>
          <w:b/>
          <w:color w:val="0070C0"/>
          <w:spacing w:val="-1"/>
          <w:sz w:val="24"/>
          <w:szCs w:val="24"/>
        </w:rPr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Эта удивительная природа – 21 час</w:t>
      </w:r>
    </w:p>
    <w:p>
      <w:pPr>
        <w:pStyle w:val="Style17"/>
        <w:jc w:val="center"/>
        <w:rPr>
          <w:rFonts w:ascii="Calibri" w:hAnsi="Calibri" w:cs="Calibri"/>
          <w:b/>
          <w:b/>
          <w:color w:val="0070C0"/>
          <w:spacing w:val="-1"/>
          <w:sz w:val="24"/>
          <w:szCs w:val="24"/>
        </w:rPr>
      </w:pPr>
      <w:r>
        <w:rPr>
          <w:rFonts w:cs="Calibri" w:ascii="Calibri" w:hAnsi="Calibri"/>
          <w:b/>
          <w:color w:val="0070C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обнаружение крахмала в продуктах питания; изучение свойств воды, очистка загрязнё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 – определителя</w:t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Мы и наше здоровье – 9 часов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 человека. Органы. Их функции в организме. Системы орг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, ее роль в организме человека. Органы чувств  (зрения, слуха, обоняния, вкуса, осязания), их значение и гиги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, ее функции. Гигиена кожи. Первая помощь при небольших ранениях, ушибах, ожогах, обмораживании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и кровеносная системы, их роль в организме. Удаление из организма вредных продуктов жизнедеятельности; органы вы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знакомство с внешним строением кожи, упражнения в оказании первой помощи при небольших повреждениях кожи; изучение содержания питательных веществ различных продуктов (по информации на упаковках); подсчёт ударов пульса.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Наша безопасность – 7 часов </w:t>
      </w:r>
    </w:p>
    <w:p>
      <w:pPr>
        <w:pStyle w:val="Style1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 при возникновении пожара в квартире (доме), при аварии водопровода, утечке г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 указательные, знаки серв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ёд на улице, водоё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 растения и грибы. Как избежать отравления растениями и грибами. Опасные животные: клещи, змеи и др. Правила безопасности при обращении с кошкой и соба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 Как защититься от загрязнённого воздуха и от загрязнё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sz w:val="28"/>
          <w:szCs w:val="28"/>
        </w:rPr>
        <w:t>знакомство с дорожными знаками в окрест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знакомство с устройством и работой бытового фильтра для в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му учит экономика – 11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и животноводство – отрасли сельского хозяйства. Промышленность и её основные отрасли: электроэнергетика, металлургия, машиностроение, лёгкая промышленность, пищевая промышленность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бюджет. Доходы и расходы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утешествие по городам и странам – 13 часов</w:t>
      </w:r>
    </w:p>
    <w:p>
      <w:pPr>
        <w:pStyle w:val="Style1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граничащие с Россией - наши ближайшие сос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поиск и показ на карте изучаемых географически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3.ТРЕБОВАНИЯ К ЗАНИЯМ, УМЕНИЯМ И НАВЫКАМ 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окружающего мира учащиеся 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 правила поведения в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своём городе (селе); домашний адрес; виды транспорта; наиболее распространённые профе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стороны горизонта с помощью ком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pacing w:val="-11"/>
          <w:sz w:val="28"/>
          <w:szCs w:val="28"/>
        </w:rPr>
      </w:r>
    </w:p>
    <w:p>
      <w:pPr>
        <w:pStyle w:val="Normal"/>
        <w:ind w:hanging="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– часть природы и общ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тела, вещества, твёрдые вещества, жидкости и газ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воздуха и воды, что такое круговорот воды в природ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быту и на улице, основные дорожные знаки; правила противопожарной безопасности; основы экологической безопас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мике; основы семейного бюдж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родные объекты с помощью атласа - определителя; различать представителей наиболее распространённых в данной местности растений и животных, съедобные и несъедобные гриб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го поведения на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иёмами чтения кар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городов России, стран – соседей России, стран зарубежной Европы и их стол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материально – 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80"/>
        <w:gridCol w:w="17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редств  материально - технического обесп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школьной и сельской библиоте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окружающему миру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 изображениями растений и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 – звуковые 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лезных ископаемы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фруктов, овощ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риродных зон, полушарий, физическая, Тверской обла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й стенд для выст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 . Список литературы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 И., Максимова Т. В. Поурочные разработки по курсу «Окружающий мир»: 3 класс. М.:ВАКО, 2010, 400 с. (В помощь школьному учителю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О. В., Сбоева Н. А., Гаврилкина Н. И. Универсальные поурочные разработки по курсу «Окружающий мир»: 2 класс. М.: ВАКО, 2010, 36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</w:r>
    </w:p>
    <w:p>
      <w:pPr>
        <w:pStyle w:val="Style15"/>
        <w:tabs>
          <w:tab w:val="clear" w:pos="708"/>
          <w:tab w:val="left" w:pos="1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ОКРУЖАЮЩЕГО МИРА 2 класс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"/>
        <w:gridCol w:w="3045"/>
        <w:gridCol w:w="208"/>
        <w:gridCol w:w="1918"/>
        <w:gridCol w:w="142"/>
        <w:gridCol w:w="1517"/>
        <w:gridCol w:w="959"/>
        <w:gridCol w:w="17"/>
        <w:gridCol w:w="1082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17 часов</w:t>
            </w:r>
          </w:p>
        </w:tc>
      </w:tr>
      <w:tr>
        <w:trPr/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мы живём? (2 час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адрес в мире. Край, в котором мы живё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. карточку, вопрос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с окружает? Наше отношение к окружающем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-1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с. 6. з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 (22 час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 приро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4-1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8 з.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6-1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1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ряют температуру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«Измерение темпера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8-1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9-1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 гости к осен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. Неживая и живая природа осень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6-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года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0-2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ное неб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0-3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кладовые Земл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Свойства грани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4-3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6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жизни челове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42-4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озду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8-4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7 з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Распознавание деревьев, кустарников и тра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46-4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0 з.4,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0-5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2 з.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4-6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24 з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 в осеннем лес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58-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 «Знакомство с представителями дикорастущих и культурных растений»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2-6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. об одном раст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- 15 часов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6-6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7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 «Отработка приёмов ухода за комнатными растениям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0-7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9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№ 6 «Отработка приёмов ухода за животными живого угол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4-7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итомц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кошек и соба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78-81 р.т. с.32 з.3 рассказ об одной породе соба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ниг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2-8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3-3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живот. Или растении из Красной кни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природе друг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6-9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5 з. 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теме «Природа». Тест № 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92-93 карточ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знь города и села (11 часов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. Наш д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94-9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6 з.2 Рассказ о своём до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0-103 р.т. 38 з. 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что сделано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4-10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0 з. 4 сообщение по вариантам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новы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110-11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116-117 состав.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куп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18-122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7 з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образовани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22-127 рассказ об учреждении куль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128-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21 час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 зимой. Зимняя жизнь зверей и птиц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4-13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2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 в ле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8-13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. Сезонные изменения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0-13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1-52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 и безопасность (10 часов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ежиме д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-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 з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болезн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4-1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9 з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орожного движ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8-2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1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сь автомобиля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7 «Отработка правил перехода улиц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знаки, которые вид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6-28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3 з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опас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2-3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8 з.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9-3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4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купатьс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4-3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0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одозрительный т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6-4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ние (6 часов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44-4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семейные фот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0-5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4-5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8 «Отработка основных правил этикета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8-6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рители и пассажи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2-6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Проверка знаний. Тест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 66-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я (17 часов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ок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8-7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9 з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компас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9 «Определение сторон горизонта по компасу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4-7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1-32 з.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етверть – 15 часов    </w:t>
            </w:r>
          </w:p>
        </w:tc>
      </w:tr>
      <w:tr>
        <w:trPr>
          <w:trHeight w:val="7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емной поверхност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6-7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3 з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ём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0-8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5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4-8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6-3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дной стран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90-9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1 з.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арта и как её читать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0 «Освоение основных приёмов чтения карт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94-9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1-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оск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96-9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6 з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0-10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9 з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 Не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6-11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2 з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О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12- 11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3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плане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16-12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8 з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26-13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60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косм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2-13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60-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6- 13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62-6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Путешествия». Тест №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8-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 №4  за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: 42-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ОКРУЖАЮЩЕГО МИРА 3 класс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"/>
        <w:gridCol w:w="3045"/>
        <w:gridCol w:w="208"/>
        <w:gridCol w:w="1918"/>
        <w:gridCol w:w="142"/>
        <w:gridCol w:w="52"/>
        <w:gridCol w:w="1465"/>
        <w:gridCol w:w="849"/>
        <w:gridCol w:w="15"/>
        <w:gridCol w:w="15"/>
        <w:gridCol w:w="15"/>
        <w:gridCol w:w="82"/>
        <w:gridCol w:w="1082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17 часов</w:t>
            </w:r>
          </w:p>
        </w:tc>
      </w:tr>
      <w:tr>
        <w:trPr/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устроен мир (7 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 Значение природы для люд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4-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 з.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-1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7 з.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воей семье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эколо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2-2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опас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7-32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круг н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с.1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 нужна твоя помощ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№1 «Посади дерево» «Как помочь сломанной ветке»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 удивительная природа (21 ча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, вещества, част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4-3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еще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«Определение наличия крахмала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9-43 с.43 вопросы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охр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«Свойства воздуха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44-48 з. 1-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0 з.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«Свойства воды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Проверь себя с.5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2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 и круговорот в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5 з.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воду!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7-6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5-26 з.2,3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рушаются кам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2-6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,2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чва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№5 «Состав почвы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5-6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7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1-75 вопросы с.75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растения и мы с в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6-7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4 з.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- 15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раст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6 «Способы размножения растений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6 з.5-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раст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4-8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8-39 з.5-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7 «Признаки животных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9-9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3 з.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что е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96-9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4 з.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ая сеть и невидимая пирами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0-10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цепи питани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живот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5-111 сообщение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вот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12-117 р.т. 53 з.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грибо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22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5 з.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руговорот жизн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2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разделу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и наше здоровье (9 часов)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№8 «Определение соответствия роста весу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38 з.3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: 135 Проверь себя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6-59 з.2,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: 22-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ёжная защита орган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9 «Самонаблюдение за кожей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9 Проверь себя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60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тела и дви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:143 Проверь себ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21 час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ит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№10 «Определение питательных веществ в продуктах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: 144-147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кровообра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№11 «Определение пульса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51-15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-здоровый ду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предупреждать боле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151-153 Проверь себ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54-15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6 з.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а безопасность 7 часов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, вода и г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4-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1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уть был счастлив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-12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2 «Отработка правил перехода улиц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7 з.2,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1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8-2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3 з.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лниях, змеях, собаках и проч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8 з.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16 з.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3 «Очистка воды с помощью фильтра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29-3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.20 з.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Наша безопасность» Проверка знаний по т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му учит экономика (11 часов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экономик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36-38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4 з.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«кита» эконом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рождение сто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14 «Определение названия, свойств полезного ископаемог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1 Подумай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29 з.7,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5 «Описание культурного раст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58 вопросы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1 з.5,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3 вопросы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33 з.5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промышленност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66 вопрос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ньг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6 «Внешний вид моне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1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39 з.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74-7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1 з.4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0 з.1,3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2 з.3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– 15 часов</w:t>
            </w:r>
          </w:p>
        </w:tc>
      </w:tr>
      <w:tr>
        <w:trPr>
          <w:trHeight w:val="91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эк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1-8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4 з.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тешествие по городам и странам (13 часов)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 Ро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88-9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49 з.7,8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кольц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,4,5 с.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ближайшие соседи (по карт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00-10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3 з.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вере Евро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110-117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58 з.8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вере Евро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 з.1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енелюкс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18-123 РТ: 62 з.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Евро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25- 12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66-67 з.8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Франции и Великобрит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32-139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72-73 з.9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юге Европ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: 142-146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77 з.8-10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наменитым мест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сновные вопросы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Путешествия». Проверка зн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№ 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 за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знаний использу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аков А. А. Окружающий мир. Проверим себя: Тетрадь для учащихся 2 класса начальной школы. М.: ВИТА-ПРЕСС, 2011, 48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 №1 к уроку №24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змеряют температур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арометром</w:t>
        <w:tab/>
        <w:tab/>
        <w:tab/>
        <w:t>б)градусник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линейкой</w:t>
        <w:tab/>
        <w:tab/>
        <w:tab/>
        <w:t>г)термометр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какой точки на термометре ведут отсчет температуры воздух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 самого нижнего деления</w:t>
        <w:tab/>
        <w:tab/>
        <w:t>Б)от нулевой отмет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 самого верхнего дел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сенью солнце поднимается над горизонтом по сравнению с лет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ше</w:t>
        <w:tab/>
        <w:tab/>
        <w:t>Б)ниже</w:t>
        <w:tab/>
        <w:tab/>
        <w:t>В)так ж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самый важный газ воздуха человек использует при дыхани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дород</w:t>
        <w:tab/>
        <w:tab/>
        <w:tab/>
        <w:t>Б)кислород)</w:t>
        <w:tab/>
        <w:tab/>
        <w:t>В)углекислый га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говорят, что растения – «легкие земли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тому что растения дышат кислородом и выделяют углекислый га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тому что растения выделяют кислоро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культурные раст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стения, которые человек использует для пит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тения, которые растут на полях, в садах и огорода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тения, которые человек специально выращивает для своих цел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ется наука о животны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отаника</w:t>
        <w:tab/>
        <w:tab/>
        <w:t>Б)зоология</w:t>
        <w:tab/>
        <w:tab/>
        <w:t>В)астроном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животное относится к насекомы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аук</w:t>
        <w:tab/>
        <w:tab/>
        <w:t>б)снегирь</w:t>
        <w:tab/>
        <w:tab/>
        <w:tab/>
        <w:t>В)кома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 к разделу «Жизнь города и се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эконом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ка – это промышл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экономика – это хозя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ка – это день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ие части экономики ты знаешь?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черкни одной чертой те изделия, которые раньше были растениями, двумя –те, которые были полезными ископаемы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няное полотенце, глиняный кувшин, золотые украшения, книга, железная сковорода, стекло, строительный кирп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ови виды транспорта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пиши номер телеф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ая помощь_____________ Пожарная служба __________________ Милиция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акие материалы используются в строительстве?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то что делает? Соедини стрелкам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ишет книги?</w:t>
        <w:tab/>
        <w:tab/>
        <w:t xml:space="preserve"> Вра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ечит людей?</w:t>
        <w:tab/>
        <w:tab/>
        <w:t xml:space="preserve"> Учит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учит детей?</w:t>
        <w:tab/>
        <w:tab/>
        <w:tab/>
        <w:t xml:space="preserve"> Писат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ечит животных?</w:t>
        <w:tab/>
        <w:tab/>
        <w:t xml:space="preserve"> Пекар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ечёт хлеб?</w:t>
        <w:tab/>
        <w:tab/>
        <w:tab/>
        <w:t xml:space="preserve"> Ветерина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Люди каких профессий должны потрудиться, чтобы у тебя на столе появился хлеб? Напиши.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 разделу «Здоровье и безопас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ем нужно знать свой организ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тобы сохранять и укреплять здоров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тобы человек мог мыслить, говорить, трудить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тобы умело использовать свои возмож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черкни одной чертой то, что относится к внешнему строению, двумя чертами – к внутреннему строению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, сердце, шея, печень, лёгкие, туловище, мозг, живо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 помощью какого органа дышит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мозг б) легкие в) желуд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ой орган управляет работой всего организ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сердце б) мозг в) кишечни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какой строчке описывается здоровый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утулый, крепкий, высо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орбатый, бледный, хи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тройный, сильный, ловкий, стат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 №2 к уроку №51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«волшебные» сл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ва приветств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лова благодарност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слова извин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ы ли следующие утверждения? Исправь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ходя из автобуса, мальчик должен пропустить девочку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Если мальчик в дверях встретился с девочкой, он должен побыстрее пройти вперед, чтобы не мешать 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Если девочка несет тяжелую сумку – не мешай, не отвлекай 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, как нужно вести себя за столом. Допиши прав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не клади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на ст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н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ым р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за едой н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)не вытирай губ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пользуй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ы №3,4 к урокам №67-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 стороны света _______________________________________________________________________________________________________________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основные формы земной поверхности ты знаешь? Напиш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 одной чертой части реки, двумя чертами – части хол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, вершина, устье, склон, русло, подош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и слова на две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озеро, пруд, , море, канал, океан, водохранили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водоёмы Искусственные водоё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 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черкни название той птицы, которая с наступлением весны улетает от нас в более холодные кр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ласточка, ворона, снегирь, скворец, голуб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чи предло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заметное изменение в неживой природе весной – это __________________________________________________. Небо всё реже закрыто ___________________________. Дожди тоже редкие и ___________________________. На реках начался ______________________________. Пруды и озёра тоже освобождаются ото ____________. Почва _________________________________________________________. Скоро прогремят первые 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а : облака, потепление воздуха, ледоход, тёплые, оттаяла и прогрелась, льда, гроз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ши название трёх известных первоцветов: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летом поднимается солнце над горизонтом по сравнению с вес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же, чем ве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ак же, как ве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ыше, чем ве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ыбери примету, не относящуюся к лет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олнце жарко све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оздух знойный, душ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асто гремят грозы, идёт тёплый дож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сюду можно увидеть разных насеко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улетают все перелётные пт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знаний использу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аков А. А. Окружающий мир. Проверим себя: Тетрадь для учащихся 3 класса начальной школы. М.: ВИТА-ПРЕСС, 2011, 48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очная работа к уроку №28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естественным тела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яблоко, луна, дом, дерево, рыб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амень, игрушки, медведь, солнце, ре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везды, горы, птица, куст, озеро, заяц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тметь знаком + состояние вод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42"/>
        <w:gridCol w:w="2153"/>
        <w:gridCol w:w="233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ре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ерны ли утверждения о свойствах воздуха? Отметь ответы ДА НЕТ</w:t>
      </w:r>
    </w:p>
    <w:tbl>
      <w:tblPr>
        <w:tblW w:w="878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276"/>
        <w:gridCol w:w="1241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прозра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не имеет зап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гревании воздух сж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хлаждении воздух расшир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-ботаники делят царство растений на группы: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доросли, мхи, папоротники, хвойные растения, лиственные растения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одоросли, мхи, папоротники, хвойные растения, цветковые растения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доросли, кусты, травы, хвойные растения, цветковые растения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чвы входит: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здух, вода, перегной, минеральные соли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оздух, вода, песок, глина, минеральные соли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здух, вода, перегной, песок, глина, минеральные соли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поглощает углекислый газ, воду и получает из них сахар и крахмал. При этом в воздух выделяется кислород. Это процесс: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множения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итания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ыхания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цепи питания: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ина</w:t>
        <w:tab/>
        <w:t>?</w:t>
        <w:tab/>
        <w:tab/>
        <w:tab/>
        <w:t>волк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?</w:t>
        <w:tab/>
        <w:tab/>
        <w:t xml:space="preserve">мышь  </w:t>
        <w:tab/>
        <w:tab/>
        <w:t>сова</w:t>
      </w:r>
    </w:p>
    <w:p>
      <w:pPr>
        <w:pStyle w:val="Normal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доросли</w:t>
        <w:tab/>
        <w:t>рыба</w:t>
        <w:tab/>
        <w:tab/>
        <w:t>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очная работа к уроку №44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беречься от дыма нужно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ышать через мокрое полотенце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прятаться в шкаф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прятаться под кровать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чувствуешь запах газа нельзя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крывать окн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ключать электроприборы, зажигать спички, свет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бегать по комнате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ты пешеход, то соблюдай правила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ходить только по тротуарам, переходить дорогу в положенном месте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ходить по тротуарам и быстро перебегать дорогу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ждать транспорт на остановке близко к проезжей части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ты пассажир, то должен соблюдать правила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адиться в автомобиль со стороны проезжей части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говаривать с водителем только во время движения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е высовывать в окно руку и тем более голову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указательные знаки имеют форму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руга синего цвет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реугольника с красной каймой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ямоугольника синего цвет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вис-это обслуживание. Знаки сервиса подсказывают водителю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 приближении к опасному участку дороги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де можно поесть и отдохнуть, где находится автозаправочная станция, больниц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то  запрещено делать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ты застрял в лифте нужно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жать кнопку «Вызов»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лакать и кричать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пытаться вырваться из кабины самостоятельно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безопасно гулять в одиночку с наступлением темноты потому, что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удет скучно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е будет видно дороги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ожет подстерегать преступник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бы уберечься от ударов молнии нельзя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ятаться под высокими деревьями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ятаться в зарослях кустарник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кидать открытое место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довитые грибы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елен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бледная поганк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урман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бы защитить себя от загрязненного воздуха: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 стойте возле автомобиля с работающим двигателем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ойте возле людей, которые курят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ходите по главным улицам города с большим движением транспорта</w:t>
      </w:r>
    </w:p>
    <w:p>
      <w:pPr>
        <w:pStyle w:val="Normal"/>
        <w:spacing w:before="0" w:after="0"/>
        <w:ind w:left="1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очная работа к уроку №67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ртире возник пожар необходимо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онить 01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вонить 04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ждать, когда он сам погас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рожные знаки в виде круга с красной каймо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едупреждающ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едписывающ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прещающ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растения это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ледная поганк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беле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лчье лык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обирать ягоды и грибы недалеко от автомобильных дорог, промышленных предприятий, потому чт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вкусны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держат опасные для здоровья человека веществ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лужат декоративным украшени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которую люди выполняют, чтобы удовлетворить те или иные потребности других людей называе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луг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овар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требно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Шахты строят для добы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аменного уг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еф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гл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ля разведения рыб служит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ерм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удовое хозяйство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асек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пловая электростанция сокращенно называется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ЭС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ЭС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ЭС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ьги, которые выплачивают рабочим на предприятиях – это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типендия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арплата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нс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рослав Мудрый основал город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Ярославль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строму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ергиев Посад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рскую границу с нашей страной имеют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орвегия и Исландия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онголия и Северная Корея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ША и Япон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йфелева башня, собор Парижской Богоматери находятся в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тали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ранци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еликобрит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56"/>
        </w:tabs>
        <w:ind w:left="4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1:00Z</dcterms:created>
  <dc:creator>связной</dc:creator>
  <dc:description/>
  <cp:keywords/>
  <dc:language>en-US</dc:language>
  <cp:lastModifiedBy>связной</cp:lastModifiedBy>
  <dcterms:modified xsi:type="dcterms:W3CDTF">2012-03-28T15:32:00Z</dcterms:modified>
  <cp:revision>46</cp:revision>
  <dc:subject/>
  <dc:title/>
</cp:coreProperties>
</file>