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Клюква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ислая ягода болот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Мал золотник, да дорог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Клюкву можно встретить только на торфяных болотах. Это – вечнозеленый кустарничек стебли которого длиной от 15 – 80 см, слегка поднимаются над мхом и укореняются в нем, образуя целые заросл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 мае – июне на концах стеблей расцветают ярко – розовые мелкие цветки, а в конце августа или сентябре созревают ягоды. Они округлы, с прочной кожицей, с остатками засохшей чашечки цветка на верхушк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Клюкву в большом количестве собирают местное население. Она используется в пищу в свежем виде, а также перерабатывается. Из клюквы готовят варенье, джем, сиропы, желе. Собирать клюкву можно до поздней осени. Собранная в сентябре, клюква очень кислая, но зато содержит витамин С и долго сохраняется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Клюква – целитель. Ягоды используются как жаропонижающее средство. Ягоды клюквы с медом применяются при простуде, ангине. Листья клюквы можно заваривать в виде освежающего и хорошо утоляющего жажду ча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2:01:00Z</dcterms:created>
  <dc:creator>Наталья Богданова</dc:creator>
  <dc:description/>
  <cp:keywords/>
  <dc:language>en-US</dc:language>
  <cp:lastModifiedBy>Наталья Богданова</cp:lastModifiedBy>
  <dcterms:modified xsi:type="dcterms:W3CDTF">2008-01-01T22:23:00Z</dcterms:modified>
  <cp:revision>2</cp:revision>
  <dc:subject/>
  <dc:title>Клюква</dc:title>
</cp:coreProperties>
</file>