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казать, почему природа болеет, почему её судьба в наш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крыть экологическую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ь красоту родной природы, воспитывать уважение и 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вь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речь учащихся, повышать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учать работать в паре и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репить полученные знания о природе.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-1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сколько лет назад я познакомилась с мальчиком Серёжей. Он был чуть-чуть постарше вас, но представьте себе, не любил ни зверьков, ни птиц, ни бабочек. Он любил только машины. Да-да, он говорил, что машины очень нужны людям, а природа им совсем не нужна. 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очень хотелось доказать ему, что это не так, что природа нам нужна не меньше, чем самая современная техника. Но как это сделать? Я приносила ему книги о природе, а когда отправлялась в лес, на луг или на водоём, приглашала его с собой, много рассказывала о том, что нас окружает. И заметила: Серёжа всё больше и больше понимал, что природа даёт человеку всё необходимое для его жизни: пищу, жилище, одежду.  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sz w:val="28"/>
          <w:szCs w:val="28"/>
        </w:rPr>
        <w:t>Сейчас этот мальчик вырос, стал конструктором. И вот что он сказал мне однажды:</w:t>
      </w:r>
    </w:p>
    <w:p>
      <w:pPr>
        <w:pStyle w:val="Normal"/>
        <w:ind w:left="-108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ирода и люди — одно целое».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sz w:val="28"/>
          <w:szCs w:val="28"/>
        </w:rPr>
        <w:t>Я согласилась с ним. Ребята, а вы согласны?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вы думаете, а нужна ли природе помощь человека? Если нужна,  то в чём? Прежде чем искать способы помощи, надо знать, что мы будем спасать. Как вы думаете?</w:t>
      </w:r>
    </w:p>
    <w:p>
      <w:pPr>
        <w:pStyle w:val="Normal"/>
        <w:ind w:left="-1080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ма сегодняшнего урока звучит так</w:t>
      </w:r>
      <w:r>
        <w:rPr>
          <w:sz w:val="28"/>
          <w:szCs w:val="28"/>
          <w:u w:val="single"/>
        </w:rPr>
        <w:t>: «Будь природе другом!».</w:t>
      </w:r>
      <w:r>
        <w:rPr>
          <w:sz w:val="28"/>
          <w:szCs w:val="28"/>
        </w:rPr>
        <w:t xml:space="preserve"> Замечательный писатель и большой любитель природы М.Пришвин писал: «Мы </w:t>
      </w:r>
      <w:r>
        <w:rPr>
          <w:i/>
          <w:sz w:val="28"/>
          <w:szCs w:val="28"/>
        </w:rPr>
        <w:t>хозяева природы, и она для нас кладовая солнца с великими сокровищами жизни. Рыбе — вода, птице — воздух, зверю -- лес и горы. А человеку нужна Родина. И охранять природу — значит охранять Родину»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sz w:val="28"/>
          <w:szCs w:val="28"/>
        </w:rPr>
        <w:t xml:space="preserve">Послушайте </w:t>
      </w:r>
      <w:r>
        <w:rPr>
          <w:b/>
          <w:sz w:val="28"/>
          <w:szCs w:val="28"/>
        </w:rPr>
        <w:t>стихотворение Н.Заболоцкого «Просьба</w:t>
      </w:r>
      <w:r>
        <w:rPr>
          <w:sz w:val="28"/>
          <w:szCs w:val="28"/>
        </w:rPr>
        <w:t>» в исполнении Грачёвой Н., Червяковой О., Кондратьевой А.</w:t>
      </w:r>
    </w:p>
    <w:p>
      <w:pPr>
        <w:pStyle w:val="Normal"/>
        <w:ind w:left="-1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ОСЬБА </w:t>
      </w:r>
    </w:p>
    <w:p>
      <w:pPr>
        <w:pStyle w:val="Normal"/>
        <w:ind w:left="-720" w:firstLine="2340"/>
        <w:rPr/>
      </w:pPr>
      <w:r>
        <w:rPr>
          <w:sz w:val="28"/>
          <w:szCs w:val="28"/>
        </w:rPr>
        <w:t>Раненая птица в руки не давалась,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Раненая птица птицей оставалась.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Этот сон давнишний до сих пор мне снится —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На траве кровавой вздрагивала птица.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Люди-исполины, люди великаны,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Есть у вас винтовки, сети и капканы.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Есть у вас бесстрашье, сила есть навечно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И должно быть сердце, сердце человечье!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Люди-человеки, страны и народы!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Мы теперь навечно должники природы.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Надо с этим долгом как-то расплатиться,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Пусть расправит крылья раненая птица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ирода, как израненная птица, кричит, просит нас о помощи. Мы должны знать о том, как сохранить природные богатства для тех, кто будет жить на Земле после нас. Вот об этом мы сегодня узнаем из газеты.  Она называется «</w:t>
      </w:r>
      <w:r>
        <w:rPr>
          <w:sz w:val="28"/>
          <w:szCs w:val="28"/>
          <w:u w:val="single"/>
        </w:rPr>
        <w:t>Мир вокруг нас».</w:t>
      </w:r>
      <w:r>
        <w:rPr>
          <w:sz w:val="28"/>
          <w:szCs w:val="28"/>
        </w:rPr>
        <w:t xml:space="preserve"> Это необычная газета — живая. Каждый круг газеты — ее страничка.  Я расскажу вам о том, что здесь изображено. Но сначала посмотрите в центр газеты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здесь нарисован? </w:t>
      </w:r>
      <w:r>
        <w:rPr>
          <w:i/>
          <w:sz w:val="28"/>
          <w:szCs w:val="28"/>
        </w:rPr>
        <w:t>(Человек.)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почему он грустный?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видите, у вас оказались разные мнения. Давайте теперь послушаем  том, что же находится вокруг нашего человечка. Тогда, может быть, поймем, почему он грустный. 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буду говорить вот об этом голубом поле. Но сначала вы должны догадаться, о чем пойдет реч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 xml:space="preserve">Через нос проходит в грудь 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И обратно держит путь.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  <w:t>Он невидимый, и все же</w:t>
      </w:r>
    </w:p>
    <w:p>
      <w:pPr>
        <w:pStyle w:val="Normal"/>
        <w:ind w:left="-720" w:firstLine="2340"/>
        <w:rPr/>
      </w:pPr>
      <w:r>
        <w:rPr>
          <w:sz w:val="28"/>
          <w:szCs w:val="28"/>
        </w:rPr>
        <w:t xml:space="preserve">Без него мы жить не можем.  </w:t>
      </w:r>
      <w:r>
        <w:rPr>
          <w:i/>
          <w:sz w:val="28"/>
          <w:szCs w:val="28"/>
        </w:rPr>
        <w:t>(Воздух)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Правильно, речь пойдет о воздухе. Мы живем в воздушном океане, который называется атмосферой </w:t>
      </w:r>
      <w:r>
        <w:rPr>
          <w:i/>
          <w:sz w:val="28"/>
          <w:szCs w:val="28"/>
        </w:rPr>
        <w:t>(на доске написано это слово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ы привыкли воздушный океан называть небо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ше леса, выше гор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сстилается ковер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всегда, всегда раскину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д тобой и надо мн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 он серый, то он сини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 он ярко-голубой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живое дышит воздухом, и этот воздух должен быть чистым. Но не всегда он таким бывает. Знаете ли вы, что в воздухе содержатся микробы — очень маленькие живые существа? Среди них есть такие, которые вызывают болезни, например грипп. Когда в комнате много людей, а окна закрыты, то микробов может накопиться много. На все предметы из воздуха оседает пыль, и микробы в ней накапливаются. Что нужно сделать, чтобы микробов было меньше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трили комнату, стерли пыль влажной тряпкой — убрали микробов с голубого поля</w:t>
      </w:r>
      <w:r>
        <w:rPr>
          <w:i/>
          <w:sz w:val="28"/>
          <w:szCs w:val="28"/>
        </w:rPr>
        <w:t>. (Дети убирают аппликации микробов с поля)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хорошо очищают и освежают воздух растения. Они собирают на листья вредные вещества, которые в воздухе оказываются вместе с дымом заводов и фабрик. Поэтому в больших городах должно быть много зелени, а нам всем надо беречь растения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ЛИСТЬЯ.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 Здравствуйте, ребята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Баба яга</w:t>
      </w:r>
      <w:r>
        <w:rPr>
          <w:sz w:val="28"/>
          <w:szCs w:val="28"/>
        </w:rPr>
        <w:t>. Здравствуйте, ребятки! О чем вы мне сегодня расскажите интересном?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Я хочу рассказать о листьях.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азочарованно) </w:t>
      </w:r>
      <w:r>
        <w:rPr>
          <w:sz w:val="28"/>
          <w:szCs w:val="28"/>
        </w:rPr>
        <w:t xml:space="preserve">Ну вот, придумали о чем говорить. Что в листьях интересного? Зачем они вообще нужны? 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Прежде чем ответить на этот вопрос, отгадайте загадку: </w:t>
      </w:r>
      <w:r>
        <w:rPr>
          <w:i/>
          <w:sz w:val="28"/>
          <w:szCs w:val="28"/>
        </w:rPr>
        <w:t>«Без чего человеку не жит?» (Раздается шум, влетает кощей )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Я знаю, без чего человек не может жить.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Без чего?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Без меня. 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Здравствуйте, братец родимый, Кощеюшка любимый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</w:t>
      </w:r>
      <w:r>
        <w:rPr>
          <w:sz w:val="28"/>
          <w:szCs w:val="28"/>
        </w:rPr>
        <w:t>. Здорово, сестрица Яга — костяная нога. Здравствуйте ребятки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Так ты считаешь, что мы без тебя не сможем жить?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</w:t>
      </w:r>
      <w:r>
        <w:rPr>
          <w:sz w:val="28"/>
          <w:szCs w:val="28"/>
        </w:rPr>
        <w:t>. Конечно! Если вы не согласны, то я вас живо могу погубить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Сколько же в тебе еще злой силы! Без тебя мы всегда проживем. Правда, ребята?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Тогда без чего же мы не можем жить? Даже интересно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Без листьев мы не можем жит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Вот еще чего придумали! </w:t>
      </w:r>
      <w:r>
        <w:rPr>
          <w:i/>
          <w:sz w:val="28"/>
          <w:szCs w:val="28"/>
        </w:rPr>
        <w:t>(Сердито)</w:t>
      </w:r>
      <w:r>
        <w:rPr>
          <w:sz w:val="28"/>
          <w:szCs w:val="28"/>
        </w:rPr>
        <w:t xml:space="preserve"> Без листьев! Так я и поверила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</w:t>
      </w:r>
      <w:r>
        <w:rPr>
          <w:sz w:val="28"/>
          <w:szCs w:val="28"/>
        </w:rPr>
        <w:t>. Бред какой-то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Ну, хорошо. Тогда скажите, можете ли вы не дышать? Ну-ка попробуйте. Ребята тоже могут попробовать не дышать. Начали…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и Кощ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пустив воздух) </w:t>
      </w:r>
      <w:r>
        <w:rPr>
          <w:sz w:val="28"/>
          <w:szCs w:val="28"/>
        </w:rPr>
        <w:t xml:space="preserve">Ой, больше не могу, дышать хочется. </w:t>
      </w:r>
      <w:r>
        <w:rPr>
          <w:i/>
          <w:sz w:val="28"/>
          <w:szCs w:val="28"/>
        </w:rPr>
        <w:t>(шумно дышат)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А знаете, чем вы дышите?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Баба яга</w:t>
      </w:r>
      <w:r>
        <w:rPr>
          <w:sz w:val="28"/>
          <w:szCs w:val="28"/>
        </w:rPr>
        <w:t xml:space="preserve">. Никогда об этом не думала, дышится, ну и ладно. 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А чем дышим?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Так вот знайте! Мы все дышим кислородом, точнее — воздухом, в котором находится кислород. За сутки каждый из нас вдыхает 700-900 литров кислорода.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</w:t>
      </w:r>
      <w:r>
        <w:rPr>
          <w:sz w:val="28"/>
          <w:szCs w:val="28"/>
        </w:rPr>
        <w:t>й. Ой-ой-ой! Как много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Но еще больше потребляет кислорода легковой автомобиль. За 1000 км пробега он потребляет столько кислорода, сколько хватило бы одному человеку на целый год.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Но я все-таки не понимаю, причем тут листья?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. А при том, дорогие мои, что листья — самые настоящие фабрики кислорода. </w:t>
      </w:r>
    </w:p>
    <w:p>
      <w:pPr>
        <w:pStyle w:val="Normal"/>
        <w:tabs>
          <w:tab w:val="clear" w:pos="708"/>
          <w:tab w:val="left" w:pos="6660" w:leader="none"/>
        </w:tabs>
        <w:ind w:left="-720" w:firstLine="540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Ой, не могу, уморил!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Листья — фабрики… Вот это да! Никогда бы не думала, что листья — это фабрики!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У всех фабрик бывает дым над трубами. А где у листьев трубы и дым? </w:t>
      </w:r>
      <w:r>
        <w:rPr>
          <w:i/>
          <w:sz w:val="28"/>
          <w:szCs w:val="28"/>
        </w:rPr>
        <w:t xml:space="preserve">(Внимательно рассматривают листья цветов) 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Листья — фабрики необычные, без труб и без дыма. Теперь вам известно, что дышим мы кислородом. А кислород выделяют листья. Вот и получается, что без листьев мы с вами не можем обойтись. 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Выходит, что чем больше листьев, тем больше кислорода?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Да, верно, Кощей! Все знают, что особенно хорошо дышится там, где много зелени, растений. Поэтому вокруг домов сажают деревья и кустарники, а отдыхать приятно в лесу или парке.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Баба яга</w:t>
      </w:r>
      <w:r>
        <w:rPr>
          <w:sz w:val="28"/>
          <w:szCs w:val="28"/>
        </w:rPr>
        <w:t xml:space="preserve">. Вот почему, ребята, живу я в лесу, в избушке на курьих ножках. А если бы жила в городе, то давно бы меня на свете не было. 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 Да и я на природе живу, потому меня Бессмертным кличут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Вот почему так важно беречь природ, ведь без листьев жить невозможно! </w:t>
      </w:r>
      <w:r>
        <w:rPr>
          <w:i/>
          <w:sz w:val="28"/>
          <w:szCs w:val="28"/>
        </w:rPr>
        <w:t>(Обращается ко всем)</w:t>
      </w:r>
      <w:r>
        <w:rPr>
          <w:sz w:val="28"/>
          <w:szCs w:val="28"/>
        </w:rPr>
        <w:t xml:space="preserve"> Нас много, ребята, везде, где мы живем, деревья посадим, сады разведе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 правила «Охрана воздуха».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адо регулярно проветривать комнату, стирать пыль влажной тряпко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адо больше сажать растений в городах и сёлах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следующая страничка нашей газеты — посмотрите, что же это такое: какие-то изображения. Ребята, кто из вас любит слушать песни и вообще музыку? Вот в одной песенке есть такие слова: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Непременно каждым утром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Я включаю телевизор,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И, конечно, репродуктор,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И еще магнитофон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село? Да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А почему же ей соседи говорят: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й, гражданка, у окна,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Вы же дома не одна!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Почему же целый дом</w:t>
      </w:r>
    </w:p>
    <w:p>
      <w:pPr>
        <w:pStyle w:val="Normal"/>
        <w:ind w:left="-720" w:firstLine="1620"/>
        <w:rPr/>
      </w:pPr>
      <w:r>
        <w:rPr>
          <w:sz w:val="28"/>
          <w:szCs w:val="28"/>
        </w:rPr>
        <w:t xml:space="preserve">Должен слушать этот гро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-72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ечно, им не нравится, потому что шумно и неприятно. Шум в наше время является загрязнителем окружающей среды, так как современные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машины-грузовики, самолеты, мотоциклы издают такие сильные звуки, от которых, люди могут заболеть. Очень вредно включать дома магнитофон или радио надолго и на полную мощность. И еще, некоторые ребята очень громко кричат. Это очень плохо, потому что резкие, сильные  звуки разрушают слуховой аппарат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Видите, сколько звуковых загрязнителей, и это поле </w:t>
      </w:r>
      <w:r>
        <w:rPr>
          <w:i/>
          <w:sz w:val="28"/>
          <w:szCs w:val="28"/>
        </w:rPr>
        <w:t xml:space="preserve">(показывает на поле со стрелками и спиралями) — </w:t>
      </w:r>
      <w:r>
        <w:rPr>
          <w:sz w:val="28"/>
          <w:szCs w:val="28"/>
        </w:rPr>
        <w:t xml:space="preserve">звуки вокруг нас. Стрелки — это резкие, громкие звуки вокруг  нас. Спирали — волны музыки, приятной, негромкой, спокойной речи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могут сделать дети, чтобы дома и в школе у них был один звуковой комфорт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, не нужно включать громко музыку, кричать. А с белого поля мы берем стрелки и оставим красивые волны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 вот, уже два поля чистые, а мы пойдем на синюю страничку. О чём эта страничка, вам расскажет Кочетков Ю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Ни умыться, ни напиться без воды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Листику не распуститься без воды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 xml:space="preserve">Без воды прожить не могут 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 xml:space="preserve">Птицы, зверь и человек, 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 xml:space="preserve">И поэтому всегда 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Всем везде нужна вода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Эта страничка о воде. Где находится вода на земном шаре? </w:t>
      </w:r>
      <w:r>
        <w:rPr>
          <w:i/>
          <w:sz w:val="28"/>
          <w:szCs w:val="28"/>
        </w:rPr>
        <w:t>(В океане, морях ,речках, ручьях)</w:t>
      </w:r>
      <w:r>
        <w:rPr>
          <w:sz w:val="28"/>
          <w:szCs w:val="28"/>
        </w:rPr>
        <w:t xml:space="preserve"> Снег — это тоже вода,  облака — вода. Для растений и животных не всякая вода годится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океанах и морях вода какая? </w:t>
      </w:r>
      <w:r>
        <w:rPr>
          <w:i/>
          <w:sz w:val="28"/>
          <w:szCs w:val="28"/>
        </w:rPr>
        <w:t xml:space="preserve">(Соленая) </w:t>
      </w:r>
      <w:r>
        <w:rPr>
          <w:sz w:val="28"/>
          <w:szCs w:val="28"/>
        </w:rPr>
        <w:t>А чтобы напиться и умыться, нужна пресная вода, и она должна быть чистой. Послушайте стихотворение в исполнении Сафонова Д. и подумайте, про какую воду так говорится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Умой мо личико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Чтоб щечки краснели,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кусался зубок.</w:t>
      </w:r>
    </w:p>
    <w:p>
      <w:pPr>
        <w:pStyle w:val="Normal"/>
        <w:ind w:left="-720" w:firstLine="142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о, это о чистой воде. Грязной водой умыться нельзя. Пресной воды на нашей планете не так много, ее надо беречь. А как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Да, во-первых, экономно расходовать, не оставлять краны открытыми; во-вторых, беречь воду от загрязне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смотрите на синее поле, на нем пятна — это загрязнители. Люди часто выбрасывают в реки, озере мусор, моют в них машины. Мы вырастем и научимся очищать отходы заводов и фабрик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Уберем все эти грязные пят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дети, какое красивое чистое стало поле – чист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аа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 правила «Охрана воды»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оду надо расходовать экономно, не оставлять краны открытым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ельзя выбрасывать в реки, озёра мусор, мыть в них машины.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оте две подружки,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зелёные лягушки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рано умывались,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тенцем растирались,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ами топали,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ми хлопали,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, влево наклонялись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атно возвращались.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здоровья в чём секрет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друзьям физкультпривет!</w:t>
      </w:r>
    </w:p>
    <w:p>
      <w:pPr>
        <w:pStyle w:val="Normal"/>
        <w:ind w:left="-72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19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зелёная страничка нашей газеты. Зелёная страничка нашей газеты- СТРАНИЧКА ЖИЗНИ. А почему она зелёная? ( Ответы детей.)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- Да, она зелёная потому, что основу живой природы составляют растения. Они дают пищу и кислород всем живым существам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Жизнь в зелёном мире этом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а зимой и лето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знь летает мотыльком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стрым бегает зверько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облаках кружится птицей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чет по ветвям кунице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знь прекрасна, жизнь вокруг,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ловек природе друг!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всегда ли человек относится к природе, как к другу? Вот послушайте </w:t>
      </w:r>
      <w:r>
        <w:rPr>
          <w:b/>
          <w:sz w:val="28"/>
          <w:szCs w:val="28"/>
        </w:rPr>
        <w:t>стихотворение Е.Карасёва « На земле исчезают цветы»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земле исчезают цветы,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ставляет нам каждое лето.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ткровенье цветков луговых</w:t>
      </w:r>
    </w:p>
    <w:p>
      <w:pPr>
        <w:pStyle w:val="Normal"/>
        <w:ind w:left="-720" w:firstLine="1800"/>
        <w:jc w:val="both"/>
        <w:rPr/>
      </w:pPr>
      <w:r>
        <w:rPr>
          <w:sz w:val="28"/>
          <w:szCs w:val="28"/>
        </w:rPr>
        <w:t>Нами понято было едва ли: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Беззаботно топтали мы их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безумно, безжалостно рвали.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нас молчало безумное « стой»!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м казалось всё мало и мало.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потом в толчее городской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охапки тащили устало.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не видели, как из-под ног,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лчаливо дыша еле-еле,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бречённо глядел василёк,</w:t>
      </w:r>
    </w:p>
    <w:p>
      <w:pPr>
        <w:pStyle w:val="Normal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Безнадёжно гвоздики глядел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поступили ребята? Почему нельзя рвать луговые цветы?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.)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на это поле. На нём чёрные круги и квадраты. Под каждым из них – растения или животные. Мы сможем убрать эти круги и квадраты, если научимся правильно вести себя в природе. Какое правило поведения в природе нам надо знать, чтобы сохранить растения?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.)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- А почему нельзя рвать охапки цветов?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 книге Е.Л. Прасоловой « В союзе с красотой» есть прекрасные слова: </w:t>
      </w:r>
      <w:r>
        <w:rPr>
          <w:sz w:val="28"/>
          <w:szCs w:val="28"/>
          <w:u w:val="single"/>
        </w:rPr>
        <w:t>«Я сорвал цветок — и он увял. Я поймал мотылька — и он умер у меня на ладони» И тогда я понял, что прикоснуться к красоте можно только сердцем</w:t>
      </w:r>
      <w:r>
        <w:rPr>
          <w:sz w:val="28"/>
          <w:szCs w:val="28"/>
        </w:rPr>
        <w:t>»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--Как понимаете эти слова?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 правила « Охрана растений».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Находясь в природе, нельзя срывать растения для букетов. Букеты можно составлять только из тех растений, которые выращены человеко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Собирать лекарственные растения можно только в тех  местах, где их много. Часть растений нужно обязательно оставлять в природе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 природе, особенно в лесу, нужно стараться ходить по тропинкам, чтобы растения не погибали от вытаптывания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ы запомним, как сохранить красоту окружающего мира, и теперь можно убрать чёрные круги, под ними яркие рисунки растений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 эти рисунки украшают нашу страничку, так же , как сами эти растения –природу. Но поля портят чёрные квадраты, под ними животные. Как убрать чёрные квадраты?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Ответы детей.) 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 правила «Охрана животных»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Разорять птичьи гнёзда, убивать лягушек и жаб, ловить шмелей, бабочек, стрекоз, разрушать муравейники — недопустимо!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Нельзя беспокоить животных: бегать по лесу, шуметь, лазить по деревья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язательно подкармливай птиц зимой. А весной с помощью старших делай для них домик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берём чёрные квадраты. Лучше без них на зелёном поле? Послушайте, как Артём поступает, если встретит красивое насекомое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ук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го жука я в лесу повстречал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топал, как бык, и рогами кача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серьёзным и грозным он был—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даже дорогу ему уступи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не имя его неизвестно пока,                   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я не забуду лесного жука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 городе в библиотеку пойду,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ука моего по рисункам найду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наю, где водится, как он живёт,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чем ему крылья, что он жуёт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удут страницы, как птицы, шуметь,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удут, как птицы, трамваи звенет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ам расскажу про жука своего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славно, что я не обидел его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осмотрите на наши поля на газете вокруг человечка. Какие они чистые, красивые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А теперь посмотрите на человечка! У него совсем другой вид, он улыбается — ему хорошо! Как вы думаете, почему?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ирает грустную маску.)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-Человеку хорошо в чистом мире. Он здоров. Здоровье человека — это тоже богатство природы, и его надо береч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ждый человек является частичкой окружающего мира. Зная это, каждый из нас должен понимать, что природе надо быть другом. Что это значит?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ли мы будем всегда выполнять правила поведения в природе, то можем сохранить природу. Давайте же будем бережно обращаться с природой, будем её любить и беречь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6:00Z</dcterms:created>
  <dc:creator>Leli4ka</dc:creator>
  <dc:description/>
  <cp:keywords/>
  <dc:language>en-US</dc:language>
  <cp:lastModifiedBy>Admin</cp:lastModifiedBy>
  <cp:lastPrinted>2009-02-22T17:20:00Z</cp:lastPrinted>
  <dcterms:modified xsi:type="dcterms:W3CDTF">2012-04-22T15:11:00Z</dcterms:modified>
  <cp:revision>19</cp:revision>
  <dc:subject/>
  <dc:title>ПРОСЬБА </dc:title>
</cp:coreProperties>
</file>