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накомлению с окружа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лавная елка стра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работать с клеем и бумагой; внятно произносить звуки в словах; закреплять знания о родной стране и родном городе; о круглой, квадратной и треугольной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память, мышление,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усидчивость и художественно –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детьми о России и Москве; о проведенных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к занятию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ная елка, склеенная из цветной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ные из бумаги игрушки круглой, квадратной и треуголь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ные образцы для воспитателя круглой, квадратной и треугольной форм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, кисти, подставки для кистей, баночки для клея, салфетки, клеенки, тарелочки с вырезанными из бумаги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Ход занят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-   Ребята, на наших занятиях мы с вами говорили о нашей стране, в которой мы родились и живем. Скажите, как она назыв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– Рос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– Вы знаете, что Россия – большая страна, в ней много городов. Но есть в России самый главный город. Как он назыв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– Моск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– Правильно, это город, в котором мы с вами жив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м городе есть главное и очень красивое 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ывается Красная Площадь. На Красной Площади стоит самая большая и красивая елка нашей страны. Она украшена шарами, мишурой и другими игруш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 Сюрприз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Посмотрите, что я для вас принесла!  (Достаю из коробки новогодние елочные игрушки)  Что эт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Игр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Для чего они нуж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Наряжать ел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– Правильно, молодцы!  А сегодня мы будем с вами украшать вот такую елочку (показываю елочку) игрушками, вырезанными из бумаги (достаю из коробки  большие образцы игрушек, вырезанные из бумаг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их рассмот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формы эта игрушка? (Показываю кру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Кругл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На что она похож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На шар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Посмотрите на эту игрушку (показываю квадрат). Какая это фор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Квад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На что она похож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На пода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Скажите, а какой формы эта игрушка? (Показываю тре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Треуго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На что она похож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На сосуль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Как вы думаете, мы сможем сделать самую красивую ел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  Практическ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Ребята, подойдите к столу. Что вы видите на стол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Клей, кисточки, салфетки, игрушки из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Давайте вспомним, как мы будем кле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азывать игрушку клеем нужно на клееночке. Кладем игрушку на клееночку цветной стороной вниз, а клеем смазываем белую сторону. После этого вы кладете кисточку на подставку, чтобы не испачкать стол. Игрушку нужно приложить к елочке  бантиком вверх и аккуратно пригладить салфет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Посмотрите, какая красивая елка у нас получилась. Какими игрушками мы ее украс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 – Шар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Какой формы ш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 – Круг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Давайте найдем на нашей елочке игрушку такой же формы. (Дети находят шар на елке)  А какими еще игрушками мы украшали ел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 – Пода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Какой формы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 – Квадр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Найдите на елочке игрушку квадратной формы. (Дети выполняют задание)  А еще какими игрушками мы украсили ел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Сосул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Какой они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Треуг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Найдите на елочке игрушки такой же формы 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Что мы с вами делали сегодня на занят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Украшали елочку игруш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А где ставят самую большую и красивую ел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В Моск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Москва – это главный город какой стр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–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– Молодцы,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06:00Z</dcterms:created>
  <dc:creator>User</dc:creator>
  <dc:description/>
  <cp:keywords/>
  <dc:language>en-US</dc:language>
  <cp:lastModifiedBy>Eлена</cp:lastModifiedBy>
  <dcterms:modified xsi:type="dcterms:W3CDTF">2014-01-16T18:36:00Z</dcterms:modified>
  <cp:revision>7</cp:revision>
  <dc:subject/>
  <dc:title>Департамент образования г</dc:title>
</cp:coreProperties>
</file>