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на тему «Выращиваем овощ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лительность проекта</w:t>
      </w:r>
      <w:r>
        <w:rPr>
          <w:sz w:val="28"/>
          <w:szCs w:val="28"/>
        </w:rPr>
        <w:t>: длительный (май – сен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дети средней группы  детского сад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, воспитатель  Шемет Е.А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о на территории детского сада создается огород. Его наличие способствует осуществлению непосредственного контакта ребенка с объектами природы, наблюдение и практическая деятельность по уходу за ними. Рядом с ребенком находятся сами объекты природы, содержащиеся в нормальных (с экологической точки зрения) условиях и наглядно демонстрирующие особенности своего строения и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 в природе способствует развитию у детей сочувствия, сострадания, сопереживания живым существам, позволяет ребенку увидеть результат своей помощи живому, почувствовать радость дружеских контактов с миром природы. Это существенно совершенствует эмоционально-волевую сферу личности ребенка, благоприятно сказывается на развитии адаптационных механизмов его псих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ики становятся участниками деятельности через наблюдения за деятельностью взрослых и посредством своего практического участия. Дети трудятся вместе с воспитателем по подгруппам. В процессе труда дети наблюдают за ростом и развитием растений, определяют их зависимость от внешних факторов, от уход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ширить знания детей о месте произрастания овощных культу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детей умения наблюдать, анализировать, сравнивать, выделять характерные призна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знания детей о том, что для роста растений необходимы условия (свет, тепло, вла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и творческие способ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детей интерес к труду взрослых, поддерживать желание помогать взросл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 построена на принципах развивающего обучения и направле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формирование у ребенка практически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интеллектуальное, эстетическое,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тремление к самостоя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развитие личности в цел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азательство того, что факторы неживой природы оказывают влияния на рас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ктических условий в выращивании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ухаживать за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наблюдать, сравнивать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эмоционального, бережного отношения к окружающей природе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ительный этап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проекта начала с объявления о том, что будем проводить самостоятельные исследования так, как это делают взрослые ученые. Рассказала о том, что существует много методов исследования. На этом этапе было важно подвести детей к тому, чтобы они сами назвали способы сбора информации. Начала с обычного простого вопроса: «Что мы должны сделать вначале?» Проанализировав все ответы детей,  пришли к выводу, что нужно спросить у родителей и самим посадить семена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обсуждения с детьми последовательности работы мы пришли на наш участок огорода. Возникли  вопросы  «Можно ли сразу в землю сеять семена овощей? Что необходимо растениям для роста?»  Постепенно подвела детей к выводу, что сначала нужно подготовить почву: прополоть сорняки, взрыхлить землю, пролить водой, а затес сеять се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  обуча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учающая деятельность познавательного цик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Что растет на огоро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познакомить детей с растениями, растущими на огороде, их формам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цветом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учающая художественная деятель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Рисование овощей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пражнять в изображении округлой форм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пка</w:t>
      </w:r>
      <w:r>
        <w:rPr>
          <w:sz w:val="28"/>
          <w:szCs w:val="28"/>
        </w:rPr>
        <w:t xml:space="preserve"> «Арбуз и каба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интерес к лепке, продолжать учить скатывать пластилин между ладонями круговыми движ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вне 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Чтение русской народной сказки «Репка», потешки «Огуречик,   огуречик», стихотворений М. Пожарова «В огород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Авдеенко «Морк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гадывание загадок об ово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сматривание иллюстраций к сказке «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приучать детей слушать произведения худож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ть чтение показом иллюстраций из книг,  персонажей настоль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атрализова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ценированние русской народной сказки «Ре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е сказки, приобщать к двигательной импров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1.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б основных овощах и фру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ото «Овощи и фру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группировать предметы, мышление, познаватель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ивность, внимание, речь, совместную игровую деятельнос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Воробьи- попрыгунчики», «Карус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прыгать на двух ногах, не толкаться, проговаривать слова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условиями необходимыми для роста и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тений; развивать познавательный интерес на основе наблюдений и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ытов; формировать определенные трудовы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. «Овощи и фру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различать по внешнему виду, вкусу  и называть ов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ирять представления о выращивании овощ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0710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0710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007100" cy="450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90590" cy="450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282430" cy="4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24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59145" cy="438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59145" cy="439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59145" cy="438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75655" cy="439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g">
    <w:name w:val="ar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34:00Z</dcterms:created>
  <dc:creator>WiZaRd</dc:creator>
  <dc:description/>
  <cp:keywords/>
  <dc:language>en-US</dc:language>
  <cp:lastModifiedBy>User</cp:lastModifiedBy>
  <cp:lastPrinted>2012-11-01T12:01:00Z</cp:lastPrinted>
  <dcterms:modified xsi:type="dcterms:W3CDTF">2014-01-15T17:24:00Z</dcterms:modified>
  <cp:revision>40</cp:revision>
  <dc:subject/>
  <dc:title/>
</cp:coreProperties>
</file>