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урока: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Государственная символика России»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символами Российского государства, его государственной символико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оллективной деятельности (работа в группах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анализировать, обобщать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патриотизм, коллективизм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интерес к истории Родин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br/>
        <w:t>1. Географическая карта России;</w:t>
        <w:br/>
        <w:t>2. Конституция РФ;</w:t>
        <w:br/>
        <w:t xml:space="preserve">3. Презентация «Символика России» </w:t>
      </w:r>
    </w:p>
    <w:p>
      <w:pPr>
        <w:pStyle w:val="Style15"/>
        <w:rPr/>
      </w:pPr>
      <w:r>
        <w:rPr>
          <w:sz w:val="28"/>
          <w:szCs w:val="28"/>
        </w:rPr>
        <w:t>4. Учебник «Окружающий мир». 4 класс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ласс поделен на  группы.</w:t>
      </w:r>
    </w:p>
    <w:p>
      <w:pPr>
        <w:pStyle w:val="Normal"/>
        <w:rPr/>
      </w:pPr>
      <w:r>
        <w:rPr/>
        <w:t>Ход урока.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620"/>
        <w:gridCol w:w="1800"/>
      </w:tblGrid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рганизационный момент (1-2мин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учитель располагает несколько табличек с названиями изученных и неизученных тем и предлагает выбрать только те, что изучались и расположить  их в порядке изучения. Перевернуть карточки и прочесть слова  пословицы.</w:t>
            </w:r>
            <w:r>
              <w:rPr/>
              <w:t xml:space="preserve"> «ОДНА У ЧЕЛОВЕКА МАТЬ, ОДНА У НЕГО И 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устроен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хо – орган равнове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ниц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ра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мятники Москвы покорителям косм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ч-ся к само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настроить на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 (продолжительность этапа 5-7 минут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ак называется наша Родина?</w:t>
              <w:br/>
              <w:t>(Россия, Российская Федерация)</w:t>
              <w:br/>
              <w:t xml:space="preserve">Учитель: А какое официальное название государства? </w:t>
              <w:br/>
              <w:t>(Россия, Российская Федерация)</w:t>
              <w:br/>
              <w:t>Учитель: Где можно найти информацию об этом?</w:t>
              <w:br/>
              <w:t>(В Конституции РФ).</w:t>
              <w:br/>
              <w:t>Учитель: Что такое Конституция?</w:t>
              <w:br/>
              <w:t>(Основной закон нашего государства)</w:t>
              <w:br/>
              <w:t>Учитель: Возьмите Конституцию, зачитайте.</w:t>
              <w:br/>
              <w:t>(зачитывание статьи 1 из Конститу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детей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</w:rPr>
              <w:t xml:space="preserve">  Постановка проблемы (1-2мин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чем мы будем сегодня говорить на урок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новой тем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  диалог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общение тем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-2мин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Сегодня на уроке мы подробнее поговорим об особенностях нашего государства, его символике. Мы, как настоящие граждане государства, должны быть компетентны в этих вопро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Открытие новых зн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 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дактическая игра «Цветок дружбы»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аждой группе предлагается задание собрать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каждой группы лепестки с ответами.</w:t>
            </w:r>
            <w:r>
              <w:rPr>
                <w:sz w:val="28"/>
                <w:szCs w:val="28"/>
              </w:rPr>
              <w:t xml:space="preserve"> 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В ходе работы устанавливаются, что цветок собран из лепестков сине-бело-красного цветов, символизирующих цвета Государственного флага России /если задание выполнено верно/.           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Из предложенных дат выбрать те, которые связаны с историей нашей страны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sz w:val="28"/>
                <w:szCs w:val="28"/>
              </w:rPr>
              <w:t>1841, 1812, 1712,1012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Выберите страны, которые входили в состав России(СССР)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пония, Англия, Франция, Белоруссия, СШ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Выберите достопримечательности России: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йфелева башня, Статуя Свободы, Биг-Бен, монумент «Покорителям  космоса»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С какой страной Россия имеет сухопутную границу?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алия, Казахстан, Германия, Великобритания, Испания .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Обратите внимание на сочетание цвета в   нашем цветке. Где возможно увидеть подобное сочетание?</w:t>
              <w:br/>
              <w:t>(</w:t>
            </w:r>
            <w:r>
              <w:rPr>
                <w:i/>
                <w:iCs/>
                <w:sz w:val="28"/>
                <w:szCs w:val="28"/>
              </w:rPr>
              <w:t>На государственном флаге Росс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i/>
                <w:iCs/>
                <w:sz w:val="28"/>
                <w:szCs w:val="28"/>
              </w:rPr>
              <w:t>учащимся предлагается расположить лепестки в правильном сочетани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,№3</w:t>
              <w:br/>
              <w:t>Обсуждение:</w:t>
              <w:br/>
              <w:t>- Что означает каждый цвет на фла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  <w:br/>
              <w:t>- Где можно увидеть государственный флаг России?</w:t>
              <w:br/>
              <w:t>- Когда он вывешивается?</w:t>
              <w:br/>
              <w:t>- Всегда ли государственный флаг нашей Родины был в таком вариан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бело-сине-красных цветов на флаге России появилось во времена царя Алексея Михайловича – отца Петра I . </w:t>
              <w:br/>
              <w:t xml:space="preserve">Во второй половине XIX века государственный флаг изменил свои цвета : он стал черно – желто – белым. </w:t>
              <w:br/>
              <w:t xml:space="preserve">Но уже к концу XIXвека Россия вернулась к бело-сине-красному флагу Россия  в то время была уже многонациональной страной, и эти цвета означали единство русских /красный/, украинцев /синий/, белорусов /белый/. </w:t>
              <w:br/>
              <w:t>Кроме этого цвета символизируют благородство и откровенность /белый/, верность и честность /синий/, мужество, смелость, любовь/ красный/.</w:t>
              <w:br/>
              <w:t>            В 1917 году как и многие другие символы трехцветный флаг    был заменен красным с изображением серпа, молота и пятиконечной звезды.</w:t>
              <w:br/>
              <w:t>В 1991 году бело-сине-красный флаг вновь стал государственным флагом нашей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перь послушайте как звучит его официальное описание, закреплённое в федеральном законе «О Государственном флаге Российской Федерации», принятом Государственной Думой 8 декабря 2000 г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Государственный флаг РФ представляет собой прямоугольное полотнище из трёх равновеликих полос: верхней – белого, средней – синего и нижней – красного цвета. Отношение ширины флага к его длине 2: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б</w:t>
            </w:r>
            <w:r>
              <w:rPr>
                <w:b/>
                <w:bCs/>
                <w:i/>
                <w:iCs/>
                <w:sz w:val="28"/>
                <w:szCs w:val="28"/>
              </w:rPr>
              <w:t>) Гимн государства.</w:t>
            </w:r>
            <w:r>
              <w:rPr>
                <w:sz w:val="28"/>
                <w:szCs w:val="28"/>
              </w:rPr>
              <w:br/>
              <w:t xml:space="preserve">Группам предлагается прослушать три аудиозапис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№6,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ационал», «Варшавянка», «Государственный гимн РФ».</w:t>
              <w:br/>
            </w:r>
            <w:r>
              <w:rPr>
                <w:i/>
                <w:i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   Какое по счету произведение является гимном России? Что вы знаете о нем? Кто автор слов, музыки?</w:t>
              <w:br/>
            </w:r>
            <w:r>
              <w:rPr>
                <w:i/>
                <w:iCs/>
                <w:sz w:val="28"/>
                <w:szCs w:val="28"/>
              </w:rPr>
              <w:t>(С. Михалков, А. Александров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i/>
                <w:i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Где и когда можно услышать Государственный Гимн? Какие чувства возникают у вас при прослушивании гимна?</w:t>
              <w:br/>
              <w:t>(торжественность, чувства гордости за Родину)</w:t>
              <w:br/>
            </w:r>
            <w:r>
              <w:rPr>
                <w:i/>
                <w:iCs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Как нужно слушать гимн? Покажите, пожалуйста.</w:t>
              <w:br/>
              <w:t>(</w:t>
            </w:r>
            <w:r>
              <w:rPr>
                <w:i/>
                <w:iCs/>
                <w:sz w:val="28"/>
                <w:szCs w:val="28"/>
              </w:rPr>
              <w:t>стоя, в торжественном молчани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в) Государственный Герб Российской Федераци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айд№</w:t>
              <w:br/>
              <w:t>Учитель</w:t>
            </w:r>
            <w:r>
              <w:rPr>
                <w:sz w:val="28"/>
                <w:szCs w:val="28"/>
              </w:rPr>
              <w:t>: Одним из государственных символов является герб государства. Найдите изображение Российского герба.</w:t>
              <w:br/>
              <w:t>(на доске: Герб СССР, Герб РФ, Герб города Москвы)</w:t>
              <w:br/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XVII века Российский герб состоит из двух основных изображений: всадника с копьем, поражающего змея, и двуглавого орла.</w:t>
              <w:br/>
              <w:t>            В различные исторические периоды Российский герб несколько видоизменялся. После Октябрьской революции у нашей страны был другой герб, но сейчас Россия вернулась к своим прежним симво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предполаг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, мышечная релакс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удиозапис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физминутка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Первичное закреп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Работа по учебнику. Стр 109-1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тайте текст учебника и выполните задание в тетради на стр.45 №8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 дополнили предложения? Прочитай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уч-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Домашнее задание.</w:t>
            </w:r>
            <w:r>
              <w:rPr>
                <w:b/>
                <w:sz w:val="28"/>
                <w:szCs w:val="28"/>
              </w:rPr>
              <w:br/>
              <w:t>(1-2 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чебник Стр. 109-1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ворческое задание придумать и нарисовать: герб, флаг, гимн своей семь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ивировать закрепление знаний в домашни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Итог урока. 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-3 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Мы узнали о символике России. Где могут пригодиться эти знания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руппы работали очень хорошо. Молодцы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ите свою работу с помощью карточки ( красная- работал хорошо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яя- хорошо ,но требуется ещё помощ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тая – было трудно на уроке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ловек желает своей Родине всего самого наилучшего. А что вы пожелаете нашей стране, области, району, селу, школе?</w:t>
              <w:br/>
              <w:t>  Напишите свои пожелания на листе бумаги и прикрепите на доске</w:t>
              <w:br/>
            </w: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 (голуби, ладошки, цветы).</w:t>
              <w:br/>
              <w:t>  </w:t>
              <w:br/>
              <w:t>  На доске оформляется композиция: (земной шар с выделенной на нем территорией России. Ладони детей снизу и сбоку поддерживают Землю. Вокруг голуби и цветы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 карте мира не найдёшь</w:t>
              <w:br/>
              <w:t>Тот дом, в котором ты живёшь,</w:t>
              <w:br/>
              <w:t>И даже улицы родной</w:t>
              <w:br/>
              <w:t>Мы не найдём на карте той.</w:t>
              <w:br/>
              <w:t>Но мы всегда на ней найдём</w:t>
              <w:br/>
              <w:t>Свою страну - наш общий д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, ребята, за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ерспективу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 диа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4:00Z</dcterms:created>
  <dc:creator>1</dc:creator>
  <dc:description/>
  <cp:keywords/>
  <dc:language>en-US</dc:language>
  <cp:lastModifiedBy>1</cp:lastModifiedBy>
  <dcterms:modified xsi:type="dcterms:W3CDTF">2011-05-22T17:50:00Z</dcterms:modified>
  <cp:revision>17</cp:revision>
  <dc:subject/>
  <dc:title>Конспект урока окружающий мир</dc:title>
</cp:coreProperties>
</file>