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влек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влекательная математика» дает возможность развивать познавательную активность, интерес к  математике, развивать  логическое мышление. По результатам  диагностики, проводимой  в начале учебного года, делается выборка тех детей, у которых обнаружились проблемы по основным разделам математического развития.   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той работы заключается в том, что данная деятельность представляет систему увлекательных игр и упражнений для детей с цифрами, знаками, геометрическими фигурами, тем самым позволяет развивать интеллектуальные способности дошкольников посредством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й возраст – «благодатный» возраст, психика детей пластична, она легко дезорганизуется от тысячи причин, но также легко восстанавливается и помогает в этом взрослому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бят дошкольного возраста игра имеет исключительное значение: игра для них – учеба, игра для них – труд,  игра для них - серьезная форма воспитания. Игра для дошкольников – способ познания окружающего мира. Игра будет являться средством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</w:t>
        <w:br/>
        <w:tab/>
        <w:t xml:space="preserve"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Игры и игровые упражнения стимулируют общение, поскольку в процессе проведения  игр взаимоотношения между детьми, ребенком и родителем, Формирование и развитие математических представлений у дошкольников является основой интеллектуального развития детей, способствует общему умственному воспитанию ребенка-до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водятся 1 раза в неделю.          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 программа составлена на основе программы примерной основной общеобразовательной программы дошкольного образования Венгер Л.А., «Развитие» (математический блок), Колесникова Е.В. Математика для детей 5-6  лет: Методическое пособие к рабочей тетради. — М.: ТЦ Сфера,  2005г.;  Учимся, играя. Занимательная математика для малышей, в стихах. Кузнецова Е.В.  – М.: ИРИАС, 2006. – 452 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обогащенного художественно- эстетического, познавательного, математического        развития детей.</w:t>
      </w:r>
      <w:bookmarkStart w:id="0" w:name="f1fc3a78a37912aca431f97886aa76b72755d6ce"/>
      <w:bookmarkStart w:id="1" w:name="a5cdeae2841bc3d82ae527b4f1e7e71ec8e023ba"/>
      <w:bookmarkStart w:id="2" w:name="BM9"/>
      <w:bookmarkStart w:id="3" w:name="BM8"/>
      <w:bookmarkStart w:id="4" w:name="BM7"/>
      <w:bookmarkStart w:id="5" w:name="BM48cb6a985ee5c1a7b90638023c333d95750066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детям возможность почувствовать радость познания, радость от получения новых знаний, иначе говоря, дать детям знания с радостью, привить вкус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детей привычку максимально полно включаться в урок (в процесс обучения), что достигается благодаря заинтересованности и положительным эмоциям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ить любовь к конкретному предмету –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ь необходимые современному дошкольнику знания в области математики и развить соответствующие способ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числе и количе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ета в пределах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личин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едмет на 2-8 и более равных частей путем сгибания предмета, а также используя условную меру; правильно обозначать части целого (половина, одна часть из двух (одна вторая) две части из четырех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е о том, что результат измерения (длины, веса, объема предметов) зависит от величины условной меры. </w:t>
      </w:r>
    </w:p>
    <w:p>
      <w:pPr>
        <w:pStyle w:val="Normal"/>
        <w:jc w:val="both"/>
        <w:rPr/>
      </w:pPr>
      <w:r>
        <w:rPr>
          <w:rStyle w:val="1"/>
          <w:b w:val="false"/>
          <w:sz w:val="28"/>
          <w:szCs w:val="28"/>
        </w:rPr>
        <w:t>Развитие представлений о форме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фигуры из частей и разбивать на части,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й ориентиров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ограниченной территории; располагать предметы и их изображения в указанном направлении, отражать в речи их пространственное располож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иентировки во времен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в речи словами-понятиями: сначала, потом, до, после, раньше, позже, в одно и то 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и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представления о мире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комфортности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 w:val="false"/>
          <w:sz w:val="28"/>
          <w:szCs w:val="28"/>
        </w:rPr>
        <w:t>Содержание</w:t>
      </w:r>
    </w:p>
    <w:p>
      <w:pPr>
        <w:pStyle w:val="Normal"/>
        <w:jc w:val="center"/>
        <w:rPr>
          <w:rStyle w:val="1"/>
          <w:b w:val="false"/>
          <w:b w:val="false"/>
          <w:sz w:val="28"/>
          <w:szCs w:val="28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9"/>
        <w:gridCol w:w="733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.  Диагност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– 4.  Число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Один-мног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Число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 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Форма            предметов.</w:t>
            </w:r>
          </w:p>
        </w:tc>
      </w:tr>
      <w:tr>
        <w:trPr>
          <w:trHeight w:val="1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. Число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Счёт (количество-число)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Порядковый счё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 Числа 0…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Счёт (количество-число и число-количество)                  3.  Качественное соотнес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остранственные отнош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Цвет     4.  Множества                    </w:t>
            </w:r>
          </w:p>
        </w:tc>
      </w:tr>
      <w:tr>
        <w:trPr>
          <w:trHeight w:val="16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Число 3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рямой и обратный счёт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Счёт (число-количество) 2. Числа 0…3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орядковый счёт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Счёт (число-количество)                                                                                                 3.  Далеко-близко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Качественное соотнесение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Размер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рямой и обратный счёт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 Пространственные отно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Число 4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Прямой и обратный счёт                          </w:t>
            </w:r>
          </w:p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ространственные отношения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Временное соотнесение (времена года)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 Сравнение количественное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Временное соотнесение (сутки)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Счёт (количество-число)                                                                            4. Диагности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о 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 Порядков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                  2. Сравнение количественно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остранственные отнош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Высо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Временное соотнесение (сут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 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Внима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амя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Взаимно-однозначное соответствие                                                                                                          4.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Игра «Разрезные картинк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а 0...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Счёт (количество-число)  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Числа 0…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Счёт (количество-число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орядковый счёт                                                             3. Работа по образц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Цве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Пространственные отношения                            4. Форма плоских геометрических фигу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а 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орядков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Качественное соотнес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Счёт (число-количество и количество-число)                                                 2. Игра «Разрезные карти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Числа 0...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остранственные отнош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Внимание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амя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Счёт (количество-число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Временное соотнесение (времена года)                                                                                                                                                            4.  Цвет (игра «Домик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а 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Счёт (количество-число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орядковый счёт 2. Дел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Качественное соотнес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Классификация плоских геометрических фигур по цвету и по форме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Временное соотнесение (времена года) 4. Порядков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Качественное соотнесени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Длин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 Пространственные отно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Числа 0...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и 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Счёт (число-количество) 2.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остранственные отнош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Работа по образц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Разме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Взаимно-однозначное соответствие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  .Числа 0...1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Прямо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Счёт (число-количество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Обратный счё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Множе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Различные материал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 Загадк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 Пространственны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Итоговая диагностика </w:t>
            </w:r>
          </w:p>
        </w:tc>
      </w:tr>
      <w:tr>
        <w:trPr>
          <w:trHeight w:val="8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b w:val="false"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геометрические фигуры: круг, квадрат, треугольник, прямоугольник, ов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геометрические тела: шар, куб, цилин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фигуры могут быть разного разме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видеть геометрические фигуры в формах окружающих предметов, символических изображения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контрастных и одинаковых размеров по величине, высоте, длине, ширине, толщине (5 размер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результаты сравнения («большой», «поменьше», «еще поменьше», «самый маленький» и т.д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ять признаки сходства разных и одинаковых предметов и объединять их по эт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о времен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правильно называть части суток: утро, день, вечер, ноч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называть времена года: осень, зима, весна, ле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ть загадки о частях суток, временах года. Учить различать понятия: вчера, сегодня, завтра, правильно пользоваться этими слов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ать понятия: быстро,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авую и левую руку, раскладывать счетный материал, считать правой рукой слева напра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ловами положение предмета относительно себ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зада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логические задачи на сравнение, классификацию, установление последовательности событий, анализ и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c96e210ad43d95d0a29ed4edc12cf0935bed574b"/>
      <w:bookmarkStart w:id="7" w:name="BM2"/>
      <w:bookmarkStart w:id="8" w:name="BM0"/>
      <w:bookmarkStart w:id="9" w:name="BM423754c33df61995bcd24d13e280ae9e4adcff"/>
      <w:bookmarkStart w:id="10" w:name="c96e210ad43d95d0a29ed4edc12cf0935bed574b"/>
      <w:bookmarkStart w:id="11" w:name="BM2"/>
      <w:bookmarkStart w:id="12" w:name="BM0"/>
      <w:bookmarkStart w:id="13" w:name="BM423754c33df61995bcd24d13e280ae9e4adcff"/>
      <w:bookmarkEnd w:id="10"/>
      <w:bookmarkEnd w:id="11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4" w:name="BM4"/>
      <w:bookmarkStart w:id="15" w:name="BM2cfaf051bdb95a3a3a40f3892fb006881d214e"/>
      <w:bookmarkStart w:id="16" w:name="BM4"/>
      <w:bookmarkStart w:id="17" w:name="BM2cfaf051bdb95a3a3a40f3892fb006881d214e"/>
      <w:bookmarkEnd w:id="16"/>
      <w:bookmarkEnd w:id="17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8" w:name="BM5"/>
      <w:bookmarkStart w:id="19" w:name="BM662c428a92b50023c10b6fb28aedad2885af3b"/>
      <w:bookmarkStart w:id="20" w:name="BM5"/>
      <w:bookmarkStart w:id="21" w:name="BM662c428a92b50023c10b6fb28aedad2885af3b"/>
      <w:bookmarkEnd w:id="20"/>
      <w:bookmarkEnd w:id="21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2" w:name="BM6"/>
      <w:bookmarkStart w:id="23" w:name="BM262e73e228646d2b9965a6bd4fca2d821bf3d7"/>
      <w:bookmarkStart w:id="24" w:name="BM6"/>
      <w:bookmarkStart w:id="25" w:name="BM262e73e228646d2b9965a6bd4fca2d821bf3d7"/>
      <w:bookmarkEnd w:id="24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нструмента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организации педагогического процесса – занятия с дошкольник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– развлечения, КВН, конкурсы, наблюдения – исследования, презентации, подвижные игры, дидактические игры, повторение пройденного материала, обобщение знаний, контроль и учёт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– рассказ, беседа, наблюдение, игры, проблемная ситуация, практические задания, творческие работы, работа в парах и подгруппах, демонстрация,  наглядность, упражнения, домаш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– опрос, тест, письменные работы, наблюдение, само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учёта контроля – самооценка, правильно выполненные задания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– цифры, рисунки, карточки,  счётные палочки, камушки, бросовый материал, тетради, шнурки разной длины, 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ппа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– содержание работы следует корректировать в зависимости индивидуальных особенностей детей, творчества воспитателя, но обязательным условием является проведение кружков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– программа будет выполнена при условии  чёткого взаимодействия формы работы, методов, средств  обучения и тематическим план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                                                         </w:t>
      </w:r>
      <w:bookmarkStart w:id="26" w:name="c49dac7d21fd47273d1e66f19039bb8096ebea15"/>
      <w:bookmarkStart w:id="27" w:name="BM77"/>
      <w:bookmarkEnd w:id="27"/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28" w:name="BM78"/>
      <w:bookmarkStart w:id="29" w:name="BM78"/>
      <w:bookmarkEnd w:id="29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0" w:name="BM79"/>
      <w:bookmarkStart w:id="31" w:name="BM79"/>
      <w:bookmarkEnd w:id="31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2" w:name="BM80"/>
      <w:bookmarkStart w:id="33" w:name="BM80"/>
      <w:bookmarkEnd w:id="33"/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4" w:name="BM81"/>
      <w:bookmarkStart w:id="35" w:name="BM81"/>
      <w:bookmarkEnd w:id="35"/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 xml:space="preserve">Программа «Увлекательная математика» реализует новый подход в формировании элементарных математических представлений детей дошкольного возраста. Она направлена на создание условий для продуктивной, познавательной деятельности детей, расширение их творческого кругозора.                                                                                    </w:t>
        <w:tab/>
        <w:t xml:space="preserve">Доступная детям практическая деятельность помогает детям лучше усваивать материал, также снизить умственное переутомление. С этой же целью материал, особенно в раннем возрасте проводится в занимательно – игровой форме с максимальным использованием дидактических игр, развлечений, досугов, ребусов, кроссв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 позволяет активно использовать наглядно – действенный, наглядно – образный и наглядно – логический уровни мышления.                                                     </w:t>
        <w:tab/>
        <w:t>Считаю, что программа «Увлекательная математика» необходима детям дошкольного возраста, потому что она помогает развивать  у детей интеллектуальные способности средствами математики в условиях дошкольного учреждения. Это происходит благодаря тому,  что данная программа повыша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развития элементарных математических представлений у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игра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амообслуживания у ребенка.</w:t>
      </w:r>
    </w:p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апова - Пискарева Н.А. Формирование элементарных математических представлений в детском саду. Программа и методические рекомендации. Ерофеева Т.И. и др. Математика для дошкольников. М.: Просвещение, 199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есникова Е.В. Математика для детей 5- 6  лет: Методическое пособие к рабочей тетради. — М.: ТЦ Сфера, 200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беденко Е.Н. Формирование представлений о времени у дошкольников: Методическое пособие для педагогов ДОУ. - Санкт-Петербург «ДЕТСТВО-ПРЕСС», 200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лина Л.С. Занятия по математике в детском саду. Пособие для воспитателя детского сада. – М.: Просвещение, 198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Формирование элементарных математических представлений в детском саду». Программа и методические рекомендации. Н.А. Арапова - Пискарева, 200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знецова Е.В. Учимся, играя. Занимательная математика для малышей, </w:t>
        <w:br/>
        <w:t>в стихах. – М.: ИРИАС, 2006. – 452 с. (Электронный вариант в формате А4, 406 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етодика диагностики уровня освоения программы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Увлекательная математика» для детей дошкольного возраста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математике детей 5-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считать в пределах 10 в прямом порядке и в пределах 5 в обра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равнивать группы предметов, содержащие до 10 предметов, на основе составления пар, выражать словами, каких предметов больше, меньше, по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узнавать цифры в пределах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сравнивать, опираясь на наглядность, рядом стоящие числа в пределах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мение сравнивать предметы по длине, ширине, высоте, раскладывать до 5 предметов в возрастающем порядке, выражать в речи соотношение между ними (шире - уже, длиннее - короче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узнавать и называть квадрат, круг, треугольник, прямоугольник, цилин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называть части суток, дни недели, месяцы в году, устанавливать их последова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мение определять направление движения от себя (направо, налево, вперёд, назад, вверх, вни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ние показывать правую и левую руки, предметы, расположенные справа и слева от неживого объекта 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both"/>
        <w:rPr/>
      </w:pPr>
      <w:r>
        <w:rPr/>
        <w:t>Оценка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ёнок не отве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ребёнок ответил с помощью воспитателя         </w:t>
        <w:br/>
        <w:t xml:space="preserve">3 балла – ребёнок ответил правильно,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счёт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– 14 баллов – низки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– 20 – средний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– 27 – высокий уровень </w:t>
      </w:r>
    </w:p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2:00Z</dcterms:created>
  <dc:creator>olga.timchenko@live.ru</dc:creator>
  <dc:description/>
  <cp:keywords/>
  <dc:language>en-US</dc:language>
  <cp:lastModifiedBy>olga.timchenko@live.ru</cp:lastModifiedBy>
  <dcterms:modified xsi:type="dcterms:W3CDTF">2014-01-15T17:34:00Z</dcterms:modified>
  <cp:revision>1</cp:revision>
  <dc:subject/>
  <dc:title>Программа</dc:title>
</cp:coreProperties>
</file>