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32430" cy="3176270"/>
            <wp:effectExtent l="0" t="0" r="0" b="0"/>
            <wp:docPr id="1" name="1239911957_lastochki-malys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9911957_lastochki-malysh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убличный доклад</w:t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ДОУ детский сад № 16 «Ласточка»</w:t>
      </w:r>
    </w:p>
    <w:p>
      <w:pPr>
        <w:pStyle w:val="Heading1"/>
        <w:jc w:val="center"/>
        <w:rPr>
          <w:sz w:val="36"/>
          <w:szCs w:val="36"/>
        </w:rPr>
      </w:pPr>
      <w:r>
        <w:rPr>
          <w:i/>
          <w:sz w:val="52"/>
          <w:szCs w:val="52"/>
        </w:rPr>
        <w:t>по итогам 2010-2011 учебного года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ие характеристики учрежд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вид, стат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удобство транспортного рас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количество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управления с включением контактной информации ответств.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государств.общественн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и приоритетные задачи на следую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дошколь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– детский сад    Категория – тре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3005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 12/1114 от 29.08.2008 г. До 29.08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– 473 26 марта 2010 г. По 25 марта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3 190 Тамбовская область, г. Кот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– ой Пятилетки, дом 3 а. Ближайшая остановка в 3 мин.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часовой (с 6: 00 до 18: 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6 групп дневного пребы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группы общеразвивающей направленности для детей в возрасте от 2 до 3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 для детей  в возрасте от 3 до 4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 для детей от 4 до 5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 для детей в возрасте от 5 до 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общеразвивающей направленности для детей в возрасте от 6 до 7 лет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места по лицензии.  Сегодня -  138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– от 20 до 25 детей. Фактическая посещаемость – 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дитель МДОУ – администрация города Котовска. Заведующий МДОУ – Расторгуева Алла Валентиновна. Рабочий телефон –  8 475 41 4 05 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ая инстанция – отдел образования администрации города. Начальник – Зоткин Валерий Владимирович. Телефон – 8 475 41 4 39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совет МДОУ. Председатель – Дутова Ольга Владимировн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величение  положительных  результатов  в педагогической  деятельности  МДОУ в условиях внедрения новой образовательной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инновационной  деятельности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организация платных дополните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Совершенствование развивающей  среды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lastochka16k.narod2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dou</w:t>
              </w:r>
              <w:r>
                <w:rPr>
                  <w:rStyle w:val="InternetLink"/>
                  <w:sz w:val="28"/>
                  <w:szCs w:val="28"/>
                </w:rPr>
                <w:t>.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Особенности образовательного процесс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5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и воспитания детей, наличие экспериментальной деятельности, авторск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и укрепление здоровья детей (развитие здоровьесберегающих технологий и среды в ДОУ, мероприятия и программы, направленные на укрепление здоровья дет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помощи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и и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рганизациями доп.  образования,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аботы с родителями (законными представителями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воспитательно-образовательного процесса в МДОУ детский сад №16 «Ласточка» определяется комплексной программой дошкольного образования «Программа </w:t>
            </w:r>
            <w:r>
              <w:rPr>
                <w:spacing w:val="-1"/>
                <w:sz w:val="28"/>
                <w:szCs w:val="28"/>
              </w:rPr>
              <w:t>воспитания обучения в детском саду» под ред.М. А.Васильевой</w:t>
            </w:r>
            <w:r>
              <w:rPr>
                <w:sz w:val="28"/>
                <w:szCs w:val="28"/>
              </w:rPr>
              <w:t>, В.В. Гербовой, Т.С. Комаров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ная на основе Типовой программы воспитания и обучения в детском саду, она является адаптированным вариантом для российских детских сад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охрана жизни и укрепление здоровья детей, их всесторон</w:t>
              <w:softHyphen/>
              <w:t>нее воспитание, обучение и подготовка к школ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ентября 2010 года на базе МДОУ детский сад № 16 «Ласточка» открыта городская экспериментальная площадка по теме «Воспитание человека высокой культуры». На сегодняшний день можно отметить как результаты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лубленное изучение педагогами специфики и основных направлений работы по экспериментальной деятельнос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Разработка нормативных документов опытно-экспериментальной работ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экспертном сове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опытно-эксперимента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творческой группе педагогов, занимающихся опытно-экспериментальной деятельностью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планирование по теме «Воспитание человека высокой культур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информационно-методических документов опытно-экспериментальной работы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ребенка ДОУ №16 «Ласточка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с педагогическими кадрам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с родителями в рамках эксперимен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ческих методик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в помощь педагог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 Подбор и систематизация материалов  по разделам: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ческий материал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пекты занятий 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используемой художественной и методической литературы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тотека этюдов, игр, бесед с детьми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ценарии тематических мероприятий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е анкеты для родителей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также результаты диагностических исследований, убедительно доказывающие рост уровня общей воспитанности детей, участвующих в экспериментальной работе.</w:t>
            </w:r>
          </w:p>
          <w:p>
            <w:pPr>
              <w:pStyle w:val="Normal"/>
              <w:ind w:hanging="64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созданы условия, гарантирующие охрану здоровья: соблюдение  надлежащего режима дня, правильное питание, оздоровительные мероприятия, физическое воспитание детей, соблюдение санитарно – эпидемиологических норм. Второй год проводится дополнительное игровое физкультурное занятие на свежем воздух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ётся активная работа по изучению и апробации нетрадиционных форм работы по физическому воспитанию детей: </w:t>
            </w:r>
            <w:r>
              <w:rPr>
                <w:sz w:val="28"/>
                <w:szCs w:val="28"/>
              </w:rPr>
              <w:t>Звуковое дыхание (М.Л.Лазарев), Звуковые игровые упражнения, Гимнастика маленьких волшебников, Психогимнастика по методике М.И. Чистяково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тний период проведено 2 профильные смены спортивно – оздоровительной направл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а новая спортивная площадка, участки для прогулок детей оборудуются с учётом высокой двигательной актив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работает учитель – логопед 2 категории Забродина Анна Юрьевна, организован логопун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– 11 уч. году в МДОУ на бесплатной основе работал кружок «Цветные ладошки» для детей с 3 до 7 лет (педагог Шлыкова И.В.) МДОУ тесно сотрудничает с СЮН: на базе детского сада (для детей 5 – 6 и 6 – 7 лет) специалисты СЮН ведут 2 кружка: «Юный эколог» и «Юный зоолог». Неоднократно посещали МДОУ представители городского Дворца культуры: они показывали детям концерты и спектакли. На базе спортивной школы № 1 прошла детская спартакиад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действует зарекомендовавшая себя как достаточно эффективная система работы с родителями, которая позволяет вовлечь часть родителей в воспитательно-образовательный процесс.</w:t>
            </w:r>
          </w:p>
          <w:p>
            <w:pPr>
              <w:pStyle w:val="Normal"/>
              <w:shd w:fill="FFFFFF" w:val="clear"/>
              <w:spacing w:before="24" w:after="0"/>
              <w:ind w:left="38" w:right="32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структуре системы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просвещение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информирование родителей, о состоянии и перспективах работы МДОУ через </w:t>
            </w:r>
            <w:r>
              <w:rPr>
                <w:color w:val="000000"/>
                <w:sz w:val="28"/>
                <w:szCs w:val="28"/>
              </w:rPr>
              <w:t>родительские собрания, конференции, работу сайта МДО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  родителей   к   руководству   МДОУ,   через   их   участие   в   работе родительских собраний, Управляющего Совета МДО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легирование родителям возможности 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 функций контрол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ями «группы риска»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акже используются разнообразные формы работы с родителями: разнообразное  информационное пространство ДОУ, привлечение к совместной деятельности с детьми: вечера досуга, дни здоровья, тематические дни и пр.; привлечение к участию в организации развивающей среды ДОУ, организация работы родительских комитетов, Управляющего совета, проведение родительских собраний, дней открытых дверей, семинаров, дискуссий и т.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Услови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й образовательной среды в ДОУ и материальное оснащение (наличие специальных помещений, обеспеченность учебными материалами, наглядными пособиями  игрушками и игровыми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а в образовательной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 и деятельности ребенка в здании и на прилегающей к ДО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и качеств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МДОУ созданы удовлетворительные условия для реализации основных задач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6 детских  групповых комнат по возрастам детей оснащены необходимой мебелью. </w:t>
            </w:r>
            <w:r>
              <w:rPr>
                <w:color w:val="000000"/>
                <w:sz w:val="28"/>
                <w:szCs w:val="28"/>
              </w:rPr>
              <w:t>Во всех группах имеется раздаточный, дидактический материал, дополнительная и методическая литература, наглядные материа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музыкально - физкультурный за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медицинский блок (изолятор, кабинет медсестр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прогулок детей на свеже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ДОУ 2х этажное, типовое. Территория детского сада составляет 1 044 кв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 групп в течение 2009-2011г.г. частично пополнилась новым игровым оборудованием, оборудованы экологические уголки, спортивные уголки, уголки уединения и пр. Размещение пособий, игрушек в доступном месте в соответствии с ростом детей, пополнение групп новым материалом позволяет добиваться хорошего уровня освоения ее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ИКТ к услугам педагогов 2 компьютера и компьютерная техника.  Есть проектор и экран. Сегодня элементы ИКТ используются практически всеми педагогами МДОУ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в МДОУ уделя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ю безопасности жизнедеятельности детей. </w:t>
            </w:r>
            <w:r>
              <w:rPr>
                <w:rFonts w:cs="Arial"/>
                <w:sz w:val="28"/>
                <w:szCs w:val="28"/>
              </w:rPr>
              <w:br/>
              <w:t xml:space="preserve">Проводится регулярный инструктаж сотрудников МДОУ, организовано хранение запасного и рабочего комплектов ключей от помещений. Детский сад  имеет железное ограждение. </w:t>
            </w:r>
            <w:r>
              <w:rPr>
                <w:sz w:val="28"/>
                <w:szCs w:val="28"/>
              </w:rPr>
              <w:t xml:space="preserve">Здание оборудовано светоуказателями «Выход», в наличии средства пожаротушения, работает пожарная сигнализация, звуковой сигнал тревоги; заключён договор на обслуживание пожарной автоматики, есть кнопка экстренного вызова милиции.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едагогами проводится постоянная  работа с воспитанниками и родителями по повышению антитеррористической бдительности и правилам поведения в случае возникновения  ЧС, </w:t>
            </w:r>
            <w:r>
              <w:rPr>
                <w:sz w:val="28"/>
                <w:szCs w:val="28"/>
              </w:rPr>
              <w:t>по обучению детей правилам дорожного движения, в группах созданы уголки ПДД, имеются островки безопасности, для родителей информационные сте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медицинского сопровождения работы МДОУ ведется на основе современных требова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 следующим направлениям:</w:t>
            </w:r>
          </w:p>
          <w:p>
            <w:pPr>
              <w:pStyle w:val="Normal"/>
              <w:shd w:fill="FFFFFF" w:val="clear"/>
              <w:spacing w:before="5" w:after="0"/>
              <w:ind w:left="35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. Соблюдение санитарно-гигиенических норм, противоэпидемической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бстанов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10" w:after="0"/>
              <w:ind w:left="720" w:right="44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м всех помещений и территории МДОУ и соблюдение санитарно-эпидемического режи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10" w:after="0"/>
              <w:ind w:left="720" w:right="44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филактические прививки по плану и эпидемическим показани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10" w:after="0"/>
              <w:ind w:left="720" w:right="44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эпидемические мероприятия при карантин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10" w:after="0"/>
              <w:ind w:left="720" w:right="44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ы детей и персонала на педикулез и кожные заболе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10" w:after="0"/>
              <w:ind w:left="720" w:right="44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детей навыков личной гиги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Обеспечение психологического комфорта'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режим в период адаптации вновь поступивших д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иологического комфорта в групповом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енствование развивающей среды, эстетическое оформление М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 w:val="28"/>
                <w:szCs w:val="28"/>
              </w:rPr>
              <w:t>3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ациональное пит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овое питание с соблюдением натуральных нор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изация (фрукты, соки, свежие овощ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фитонцидов (лук, чеснок, зелень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сроков реализации</w:t>
              <w:br/>
              <w:t>продуктов,   технологией  и   качеством:   приготовления   пищи,   за   санитарным состоянием кладовок и пищеб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8"/>
                <w:szCs w:val="28"/>
              </w:rPr>
              <w:t>4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Физическое развит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закали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и дыхательные упражн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изкультурные занят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гательный,   режим   в   группе   и   на   участках   (60-70%   времени   уделяется </w:t>
            </w:r>
            <w:r>
              <w:rPr>
                <w:color w:val="000000"/>
                <w:spacing w:val="-1"/>
                <w:sz w:val="28"/>
                <w:szCs w:val="28"/>
              </w:rPr>
              <w:t>движению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паузы в форме подвижных иг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урных досугов, спортивных праздников, дней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ечебно-оздоровительные мероприят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4" w:leader="none"/>
              </w:tabs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гибкого режима д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4" w:leader="none"/>
              </w:tabs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емпературного режим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4" w:leader="none"/>
              </w:tabs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закаливан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4" w:leader="none"/>
              </w:tabs>
              <w:spacing w:before="5" w:after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филактика ЛОР заболеваний,</w:t>
            </w:r>
            <w:r>
              <w:rPr>
                <w:color w:val="000000"/>
                <w:sz w:val="28"/>
                <w:szCs w:val="28"/>
              </w:rPr>
              <w:t xml:space="preserve"> ОРЗ и грипп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4" w:leader="none"/>
              </w:tabs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акцинопрофил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следние два года в МДОУ значительно расширена  материально-техническая база: проведены косметические ремонты помещений, произведён ремонт системы отопления. Частично заменено  и приобретено: оборудование для  пищеблока (электрическая плита, ножи для резки, разделочные доски), мебель и игровое оборудование, спортивное оборудование. В летний период заменены на пластиковые 7 оконных рам, отремонтирована туалетная комната гр. № 2 с установлением ванны для мытья ног, отремонтирован центральный поро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Результаты деятельности ДО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работы по снижению заболеваемости, анализ групп здоровья в сравнении с предыдущим годо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49035" cy="292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36615" cy="265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44235" cy="262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итоговых работ выпускников (2011)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,5 % - справились; 26% - частично справились, 9,5 % - не справ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ем готовности выпускников к школе (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5 – выше среднего уровня, 45% - средний уровень, 5% - ниже сред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Участие воспитанников  МДОУ д/с № 16 «Ласточка» в городских и областных конкурсах  в 2010 – 2011 учебном году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6"/>
        <w:gridCol w:w="1440"/>
        <w:gridCol w:w="5760"/>
      </w:tblGrid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468" w:firstLine="4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Ф.И.О. участников</w:t>
            </w:r>
          </w:p>
        </w:tc>
      </w:tr>
      <w:tr>
        <w:trPr>
          <w:trHeight w:val="19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конкурс детского творчества по безопасности дорожного движения «Дорога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 1 сентября по 30 октября 2010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 </w:t>
            </w:r>
            <w:r>
              <w:rPr/>
              <w:t>Уточкин В., Уклеина А., Черемных Л., Левшина А. 1 место в  номинации «Умелые руки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и: Шлыкова И.В. Курносова Ж.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риказ от 21.10.2010 № 275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</w:t>
            </w:r>
            <w:r>
              <w:rPr/>
              <w:t>Погодина А, 3 место  в  номинации «Волшебная кисть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 </w:t>
            </w:r>
            <w:r>
              <w:rPr/>
              <w:t>Воспитатель: Шлыкова И.В. Приказ от 21.10.2010 № 275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конкурс «Милиция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Варфаламеева Настя  3 мест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ь: Шлыкова И.В.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ая выставка – конкурс декоративно – прикладного творчества обучающихся «Фабрика игрушек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с 15 декабря по 10 декабр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010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и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рупичева П., Скорочкин А., Погодина А., Ворфаломеева Н.  1 место (возрастная категория 5 – 7 лет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риказ от15.12.2010 №32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ероим Алексей, лауреат в номинации «Золотая кисть» Приказ от15.12.2010 №32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конкурс юных вокалистов «Утренняя звез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 марта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: Ворфоломеева Н., Костина Д.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Выданы дипломы 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онкурс по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 Левшина А., лауреат городского этапа возрастная группа самый юный участник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ь: Шлыкова И.В. Приказ от 22.03.2011 № 97</w:t>
            </w:r>
          </w:p>
        </w:tc>
      </w:tr>
      <w:tr>
        <w:trPr>
          <w:trHeight w:val="23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Проведения муниципального этапа </w:t>
            </w:r>
            <w:r>
              <w:rPr>
                <w:lang w:val="en-US"/>
              </w:rPr>
              <w:t>I</w:t>
            </w:r>
            <w:r>
              <w:rPr/>
              <w:t xml:space="preserve"> областного конкурса  одаренных детей системы дошкольного и дополнительного образования «Искорки Тамбовщ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 18.02 – 01.04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Скорочкин А.,  2 место в номинации «Юный художник» (руководитель: Шлыкова И.В.)</w:t>
            </w:r>
          </w:p>
          <w:p>
            <w:pPr>
              <w:pStyle w:val="Normal"/>
              <w:rPr/>
            </w:pPr>
            <w:r>
              <w:rPr/>
              <w:t>Костина Д.,  2 место в номинации «Юный танцор» (руководитель: Саликова Г.А.)</w:t>
            </w:r>
          </w:p>
          <w:p>
            <w:pPr>
              <w:pStyle w:val="Normal"/>
              <w:rPr/>
            </w:pPr>
            <w:r>
              <w:rPr/>
              <w:t>Ворфаломеева Н.,   3 место в номинации «Юный вокалист» (руководитель: Поддубская М.Н.)</w:t>
            </w:r>
          </w:p>
          <w:p>
            <w:pPr>
              <w:pStyle w:val="Normal"/>
              <w:rPr/>
            </w:pPr>
            <w:r>
              <w:rPr/>
              <w:t>Крупичева Полина, 3 место в номинации «Юный актёр» (руководитель: Волосатова Е.И.)</w:t>
            </w:r>
          </w:p>
        </w:tc>
      </w:tr>
      <w:tr>
        <w:trPr>
          <w:trHeight w:val="16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й конкурс декоративно-прикладного творчества «Пасхальный пода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 15.04.2011 по 30.04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 : Героим Алексей,  диплом III степени в номинации «Золотая кисть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ь: Шлыкова И.В.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</w:t>
            </w:r>
            <w:r>
              <w:rPr/>
              <w:t>Летняя спартакиада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8.05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иплом участников спартакиады.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ая мини - олимпиада среди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7.03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Крупичева Полина,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Диплом участ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ие педагогов МДОУ в  городских и областных мероприят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в 2010 – 2011 учебн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4140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468" w:firstLine="4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Ф.И.О. участников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 смотр – конкурс на лучшую организацию развивающей среды в группах для воспитанников дошкольных образовательных учреждений «Лучшая группа -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.09.2010-21.09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иплом участника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городского клуба «Горизон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0.09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Выдан сертификат выступающему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асторгуевой А.В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конкурс на установление дополнительных единовременных стимулирующих выплат лучшим воспит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0.08.2010- 30.09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Лучшие воспитатели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урносова Ж.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Шлыкова И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олучены премии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конкурс «Любимые песни для любимого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ентябрь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иплом участия в конкурс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сероссийский конкурс воспитатель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Май 2010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иплом 2-ой степен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победителю муниципального этап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риказ № 245 от 28.09.201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ие соревнования среди педагогов 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7.11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и соревнований: воспитатели Саликова Г.А., Шлыкова И.В.Волгина Н.С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егистрация и размещение материалов педагогов на сайтах: «1 сентября», «Дошкольник.ру», «Педсовет.орг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</w:t>
            </w:r>
            <w:r>
              <w:rPr/>
              <w:t>Участники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Участие  в постоянно действующем интернет – семинаре «Открытая учительск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: Николаева О.С.</w:t>
            </w:r>
          </w:p>
          <w:p>
            <w:pPr>
              <w:pStyle w:val="Normal"/>
              <w:rPr/>
            </w:pPr>
            <w:r>
              <w:rPr/>
              <w:t>Выдан сертификат - № 0635</w:t>
            </w:r>
          </w:p>
          <w:p>
            <w:pPr>
              <w:pStyle w:val="Normal"/>
              <w:rPr/>
            </w:pPr>
            <w:r>
              <w:rPr/>
              <w:t>от 13.11.2010 г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ие в областном форуме по теме «Инновационная деятельность как средство развития педагогического колл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ноябр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 Шелудякова Г.Г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азмещение  на сайте от 22.11.2011 г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онкурс «Педагог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екабрь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 Николаева О.С.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риказ от 16.12.2010 №33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ая выставка творческих работ «Мир моих увлеч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6 декабря 2010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даны сертификаты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Шлыкова И.В. -№ 0686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Шелудякова Г.Г.-№ 0637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лосатова Е.И. - № 0684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Шапарева Е.А. - № 0685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егиональный конкурс творческих работ «Учитель в моей судь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ентябрь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 заведующий ДОУ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асторгуева А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дан сертификат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конкурс «Моё лучшее занятие в дошкольном образовательном учреж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 12.01 2011 по 12.02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и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Ефремова О.В. Саликова Г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Выданы сертификаты 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ие соревнования по лы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1 февраля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: Шлыкова И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1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ступление на городском семинаре по теме «Особенности основной общеобразовательной программы в соответствии с ФГ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03.02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т восп. Шелудякова Г.Г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дан сертификат № 0714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-5" w:hanging="0"/>
              <w:jc w:val="both"/>
              <w:rPr/>
            </w:pPr>
            <w:r>
              <w:rPr/>
              <w:t xml:space="preserve">Городской конкурс </w:t>
            </w:r>
            <w:r>
              <w:rPr>
                <w:lang w:val="en-US"/>
              </w:rPr>
              <w:t>web</w:t>
            </w:r>
            <w:r>
              <w:rPr/>
              <w:t xml:space="preserve">-сайтов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color w:val="000000"/>
              </w:rPr>
              <w:t>21. 02 - 13.05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Приказ отдела образования от 13.05.2011 № 168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алейдоскоп открытых занятий воспитателей, получившие звание «Лучший воспит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5.04 – 29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и: Шлыкова И.В., Курносова Ж.Е., выданы сертификаты - № 0800, 0799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ие в областном семинаре по теме: «Компетентностный подход к проблеме использования нетрадиционных форм работы по физическому воспитанию с детьми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1.04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ступающий: Расторгуева А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астник :Шелудякова Г.Г.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ступления на городских методических объединениях воспит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Выступление Волостных С.А. Эктовой Л.С.  Ефремовой О.В. 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Городской семинар «Нетрадиционные формы работы в системе работы ДОУ по физическому воспитанию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9.04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даны участникам семинара сертификаты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асторгуевой А.В. – №80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Шелудяковой Г.Г. – №808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Хныковой С.Н. –№ 81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лгиной Н.С. – № 811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аликовой Г.А. - № 81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Cs/>
                <w:color w:val="000000"/>
              </w:rPr>
              <w:t xml:space="preserve">Областной сетевой форум </w:t>
            </w:r>
            <w:r>
              <w:rPr>
                <w:bCs/>
              </w:rPr>
              <w:t>«Оценка эффективности опытно-экспериментальной деятельности в систем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17.05.2011 по 31.05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Участник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Заведующий Расторгуева А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азмещение материала на сайте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color w:val="000000"/>
              </w:rPr>
            </w:pPr>
            <w:r>
              <w:rPr/>
              <w:t>Областной этап Второго Всероссийского конкурса «Детские сады –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юн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Участник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Заведующий Расторгуева А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Показатели результативности работы МДОУ по включению     родителей     в     единый </w:t>
      </w:r>
      <w:r>
        <w:rPr>
          <w:b/>
          <w:bCs/>
          <w:color w:val="000000"/>
          <w:sz w:val="28"/>
          <w:szCs w:val="28"/>
          <w:u w:val="single"/>
        </w:rPr>
        <w:t>воспитательный коллектив МДОУ: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jc w:val="both"/>
        <w:rPr/>
      </w:pPr>
      <w:r>
        <w:rPr>
          <w:color w:val="000000"/>
          <w:sz w:val="28"/>
          <w:szCs w:val="28"/>
        </w:rPr>
        <w:t>удовлетворенность родителей работой МДОУ- 96,3%</w:t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влетворенность степенью информированности о МДОУ - 81,3%</w:t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довлетворенность  родителей  характером  их  взаимодействия  с  педагогами и </w:t>
      </w:r>
      <w:r>
        <w:rPr>
          <w:color w:val="000000"/>
          <w:spacing w:val="2"/>
          <w:sz w:val="28"/>
          <w:szCs w:val="28"/>
        </w:rPr>
        <w:t>руководителями МДОУ- 89,5 %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Кадровый потенциа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чественный и количественный состав персонала (возраст, образование, переподготовка, освоение новых технологий), динамика изменений, вакансии.</w:t>
      </w:r>
    </w:p>
    <w:p>
      <w:pPr>
        <w:pStyle w:val="Normal"/>
        <w:jc w:val="both"/>
        <w:rPr/>
      </w:pPr>
      <w:r>
        <w:rPr/>
        <w:t>В МДОУ сегодня работает творческий, работоспособный коллектив, состоящий из 17 педагогов (старший воспитатель, 12 воспитателей, музыкальный руководитель, учитель – логопед, воспитатель по ИЗО деятельности, воспитатель по физическому воспитанию) и 18 человек вспомогательного и младшего обслуживающего персона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педагог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 имеют высшее образование, и 7 – средне – специальн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7 – имеют первую квалификационную категорию, 3 – вторую, 8 – не имеют категории (из них 7 не проработали в данной должности 2 лет, 1 имеет подтверждение соответствия занимаемой должности);</w:t>
      </w:r>
    </w:p>
    <w:p>
      <w:pPr>
        <w:pStyle w:val="Normal"/>
        <w:jc w:val="both"/>
        <w:rPr/>
      </w:pPr>
      <w:r>
        <w:rPr/>
        <w:t>3 педагога – возраст до 30 лет, 13 – от 30 до 50, 2 – старше 50 лет;</w:t>
      </w:r>
    </w:p>
    <w:p>
      <w:pPr>
        <w:pStyle w:val="Normal"/>
        <w:jc w:val="both"/>
        <w:rPr/>
      </w:pPr>
      <w:r>
        <w:rPr/>
        <w:t>7 педагогов имеют педагогический стаж менее 10 лет, 9 – от 10 до 25 лет, 2 – более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ы самообразования педагогов МДОУ детский сад №16 «Ласточка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 20010-2011 учебном году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2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на Светла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t>Формирование ценностного отношения ребёнка к здоровью в семье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Шапарева Еле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t>Речевое развитие ребёнка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носова Жанн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t>Оздоровление детей в детском саду.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ныкова Светла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t>Формирование сенсорных представлений у детей раннего возраста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това Людмила Станислав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t>Игровая деятельность как средство развития детей раннего возрас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стных Светла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южетная игра с детьми раннего возраста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а Ольг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Развитие мелкой моторики рук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икова Татьяна Ворфолом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оспитание и развитие эмоционально- доброжелательного отношения к природе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ькова Татья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t>Ознакомление дошкольников с окружающим миром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сатова Екатерина Игор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пользование художественной литературы в процессе воспитания человека высокой культуры.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ович Валентина 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Развитие сенсорики и мелкой моторики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а Ольг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гра - необходимый компонент развития ребёнка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Нетрадиционные методы рисования как способ развития творческих способностей детей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дубская Марина Николае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Развитие творческой личности через синтез искусств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Гали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Нетрадиционные формы физического воспитания дошкольников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jc w:val="both"/>
        <w:rPr>
          <w:b/>
          <w:b/>
          <w:bCs/>
          <w:sz w:val="40"/>
          <w:szCs w:val="40"/>
        </w:rPr>
      </w:pPr>
      <w:r>
        <w:rPr>
          <w:lang w:bidi="he-IL"/>
        </w:rPr>
        <w:t xml:space="preserve">           </w:t>
      </w: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Заключение. Перспективы и планы развит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казатели реализации задач программы развития за анализируемый перио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ст профессиональной компетентности и творческого потенциала педагогов МДОУ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шно идёт опытно – экспериментальная работа по теме «Воспитание человека высокой культуры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детском саду осуществляется планомерное развитие медицинской службы, а также развивается работа по физическому воспитанию дошкольник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усвоивших программный материал, составляет 90,5 %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окий и средний уровень готовности к школьному обучению имеют 95 %  выпускников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Более 90 % родителей положительно оценивают деятельность М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ланы развития МДОУ на 2011 – 2012 г.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хранение и увеличение  положительных  результатов  в педагогической  деятельности  МДОУ в условиях внедрения новой образовательной программы.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90"/>
        <w:rPr>
          <w:sz w:val="28"/>
          <w:szCs w:val="28"/>
        </w:rPr>
      </w:pPr>
      <w:r>
        <w:rPr>
          <w:sz w:val="28"/>
          <w:szCs w:val="28"/>
        </w:rPr>
        <w:t>2. Расширение  инновационной  деятельности МДОУ, повышение профессионального мастерства педагог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крепление материально – технической базы, совершенств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ей  сре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влечение внебюджетных средств:</w:t>
      </w:r>
    </w:p>
    <w:p>
      <w:pPr>
        <w:pStyle w:val="Normal"/>
        <w:ind w:left="270" w:hanging="0"/>
        <w:jc w:val="both"/>
        <w:rPr/>
      </w:pPr>
      <w:r>
        <w:rPr>
          <w:sz w:val="28"/>
        </w:rPr>
        <w:t>а)   введение платных услуг;</w:t>
      </w:r>
    </w:p>
    <w:p>
      <w:pPr>
        <w:pStyle w:val="Normal"/>
        <w:ind w:left="63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Бюджетное финансирование:</w:t>
      </w:r>
    </w:p>
    <w:p>
      <w:pPr>
        <w:pStyle w:val="Normal"/>
        <w:ind w:left="180" w:hanging="450"/>
        <w:jc w:val="both"/>
        <w:rPr>
          <w:sz w:val="28"/>
        </w:rPr>
      </w:pPr>
      <w:r>
        <w:rPr>
          <w:sz w:val="28"/>
        </w:rPr>
        <w:tab/>
        <w:t>а) научиться извлекать максимальный эффект из получаемых средств по смете;</w:t>
      </w:r>
    </w:p>
    <w:p>
      <w:pPr>
        <w:pStyle w:val="Normal"/>
        <w:ind w:left="180" w:hanging="45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 Сотрудничество с социально- педагогической средой: 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t>а) участие в конкурсах и грантах разных уровней;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t>б) участие в совместных программах, предусматривающих частичное финансирование (Служба занятости, отдел социальной помощи и др.)</w:t>
      </w:r>
    </w:p>
    <w:p>
      <w:pPr>
        <w:pStyle w:val="Normal"/>
        <w:ind w:hanging="90"/>
        <w:jc w:val="both"/>
        <w:rPr>
          <w:sz w:val="28"/>
        </w:rPr>
      </w:pPr>
      <w:r>
        <w:rPr>
          <w:sz w:val="28"/>
        </w:rPr>
        <w:t>4. Взаимодействие с семьей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спользование личностного и  профессионального потенциала родительского сообщества (изготовление нестандартного оборудования для центров физического развития в группах ДОУ, ремонт оборудования и мебели, выделение транспорта, организация субботник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характеристики учреждения                                 стр. 2 -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собенности образовательного процесса.                         стр. 3 -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Условия осуществления образовательного процесса    стр. 5 -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Результаты деятельности ДОУ                                          стр. 8 -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Кадровый потенциал                                                            стр. 1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Заключение. Перспективы и планы развития                стр.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stochka16k.narod2.ru/" TargetMode="External"/><Relationship Id="rId4" Type="http://schemas.openxmlformats.org/officeDocument/2006/relationships/hyperlink" Target="mailto:mdou.16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2:00Z</dcterms:created>
  <dc:creator>BLACK</dc:creator>
  <dc:description/>
  <cp:keywords/>
  <dc:language>en-US</dc:language>
  <cp:lastModifiedBy>BLACK</cp:lastModifiedBy>
  <dcterms:modified xsi:type="dcterms:W3CDTF">2010-09-02T06:03:00Z</dcterms:modified>
  <cp:revision>16</cp:revision>
  <dc:subject/>
  <dc:title/>
</cp:coreProperties>
</file>