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бобщение опыта работы по теме: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Работа с родителями по гендерному воспитанию"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/>
        <w:t xml:space="preserve">В последнее время в воспитании детей ученые предлагают педагогам обращать внимание не только на возрастные особенности, но и на их пол. В связи с этим разработана новая технология воспитания с учетом гендерных особенностей детей раннего и дошкольного возраста. </w:t>
      </w:r>
    </w:p>
    <w:p>
      <w:pPr>
        <w:pStyle w:val="Normal"/>
        <w:ind w:firstLine="360"/>
        <w:jc w:val="both"/>
        <w:rPr/>
      </w:pPr>
      <w:r>
        <w:rPr/>
        <w:t xml:space="preserve">Гендер (англ.gender – род) – социальный пол, социально детермированные роли, индентичности и сферы деятельности женщин и мужчин, зависящие не от биологических половых различий, а от социальной организации общества. </w:t>
      </w:r>
    </w:p>
    <w:p>
      <w:pPr>
        <w:pStyle w:val="Normal"/>
        <w:ind w:firstLine="360"/>
        <w:jc w:val="both"/>
        <w:rPr/>
      </w:pPr>
      <w:r>
        <w:rPr/>
        <w:t xml:space="preserve">Научно доказано, что в возрасте 2-3 лет ребенок начинает понимать, к какому полу он относится. Ребенок понимает, что он либо мальчик, либо девочка и обозначает себя соответствующим образом. </w:t>
      </w:r>
    </w:p>
    <w:p>
      <w:pPr>
        <w:pStyle w:val="Normal"/>
        <w:ind w:firstLine="360"/>
        <w:jc w:val="both"/>
        <w:rPr/>
      </w:pPr>
      <w:r>
        <w:rPr/>
        <w:t xml:space="preserve">В период от 3 до 7 лет у детей формируется гендерная устойчивость. Дети понимают, что девочки становятся женщинами, а мальчики – мужчинами. Дети начинают понимать, что эта принадлежность к полу не измениться в зависимости от ситуации или личных желаний ребенка. </w:t>
      </w:r>
    </w:p>
    <w:p>
      <w:pPr>
        <w:pStyle w:val="Normal"/>
        <w:ind w:firstLine="360"/>
        <w:jc w:val="both"/>
        <w:rPr/>
      </w:pPr>
      <w:r>
        <w:rPr/>
        <w:t xml:space="preserve">Нейропсихологи, физиологи, психологи и педагоги считают, что формирование гендерной устойчивости обусловлено социокультурными нормами и зависит: 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т отношения родителей к ребенку,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т характера родительских установок,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т привязанности матери к ребенку,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т привязанности ребенка к матери,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т воспитания в общественных дошкольных учреждений.</w:t>
      </w:r>
    </w:p>
    <w:p>
      <w:pPr>
        <w:pStyle w:val="Normal"/>
        <w:ind w:firstLine="360"/>
        <w:jc w:val="both"/>
        <w:rPr/>
      </w:pPr>
      <w:r>
        <w:rPr/>
        <w:t>Гендерное становление человека происходит в течение всей жизни и в разных социальных институтах (институтах социализации). Наиболее влиятельна из них семья. Формирование личности ребенка определяют тип, состав, структура семьи, порядок рождения детей, профессиональные роли родителей, характер супружеских и родительско-детских отношений. Важнейшие агенты гендерной социализации в семье – личностные и гендерные характеристики родителей, в том числе их идентичность и ролевые модели, пол родившегося ребенка, представления родителей о том, каким должен быть ребенок данного пол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Чтобы служить образцом половой роли, родители, прежде всего сами, должны соответствовать этой роли, принятым в обществе понятиям мужественности (маскулинности) и женственности (фемининности). </w:t>
      </w:r>
    </w:p>
    <w:p>
      <w:pPr>
        <w:pStyle w:val="Normal"/>
        <w:ind w:firstLine="360"/>
        <w:jc w:val="both"/>
        <w:rPr/>
      </w:pPr>
      <w:r>
        <w:rPr/>
        <w:t>Родителям и педагогам, осуществляя половое воспитание, необходимо иметь в виду следующее. У девочек и мальчиков надо формировать множество (общих), т.е. свойственных обоим полам, нравственных качеств. Честность, трудолюбие, доброта, справедливость, решительность, любовь к родному дому, культура поведения, несомненно, должны быть присущи как женщинам, так и мужчинам. Но степень выраженности, интенсивность, удельный вес проявления определенного (набора)  нравственных качеств у мальчиков и девочек должны быть разными (Т.А. Репина).</w:t>
      </w:r>
    </w:p>
    <w:p>
      <w:pPr>
        <w:pStyle w:val="Normal"/>
        <w:ind w:firstLine="360"/>
        <w:jc w:val="both"/>
        <w:rPr/>
      </w:pPr>
      <w:r>
        <w:rPr/>
        <w:t>Для развития у мальчиков начал мужественности следует усилить внимание к воспитанию у них эмоциональной устойчивости, смелости, решительности, ответственности, великодушия, рыцарского отношения к представительницам женского пола, и в первую очередь желание и способность защищать. Если мы хотим, чтобы девочки росли женственными, то особое внимание уделим воспитанию нежности, заботливости, скромности, аккуратности, терпимости, стремлению к мирному разрешению конфликтов.</w:t>
      </w:r>
    </w:p>
    <w:p>
      <w:pPr>
        <w:pStyle w:val="Normal"/>
        <w:ind w:firstLine="360"/>
        <w:jc w:val="both"/>
        <w:rPr/>
      </w:pPr>
      <w:r>
        <w:rPr/>
        <w:t>Но все наши педагогические старания, усилия не увенчаются успехом, если родители детей не будут служить образцом, соответствовать своей половой рол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</w:rPr>
        <w:t>Очевидно, что для того, чтобы обеспечить полноценное развитие ребенка в семье с учетом его гендерных особенностей, родители должны быть компетентными в этом направлении. Задача воспитателя: подобрать для родителей и донести до них в удобной форме необходимую информацию, приобщить родителей к работе в этом направлении, включить  их в деятельность образовательного учрежд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ами был составлен план работы с родителями на год, включающий в себя подготовительный этап, содержащий  анкетирование родителей с целью выявления </w:t>
      </w:r>
      <w:r>
        <w:rPr>
          <w:color w:val="000000"/>
          <w:spacing w:val="-2"/>
        </w:rPr>
        <w:t xml:space="preserve">особенностей воспитания девочек и </w:t>
      </w:r>
      <w:r>
        <w:rPr>
          <w:color w:val="000000"/>
        </w:rPr>
        <w:t>мальчиков в семье, которое показало, что родители понимают важность дифференцированного подхода в воспитании девочек и мальчиков, но не обладают достаточными знаниями, не знают, как это делать.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Компетентность родителей предполагает овладение ими культурологическими аспектами гендерного воспитания, которые включают широкий круг вопросов социального, психолого-педагогического и даже исторического плана. Так, например, родителям важно знать, как воспитывали девочек и мальчиков наши предки и что можно перенести из прошлого в настоящее.  Тут предлагается  информация </w:t>
      </w:r>
      <w:r>
        <w:rPr>
          <w:u w:val="single"/>
        </w:rPr>
        <w:t>" О воспитании девочек и мальчиков в русских традициях".</w:t>
      </w:r>
    </w:p>
    <w:p>
      <w:pPr>
        <w:pStyle w:val="Normal"/>
        <w:ind w:firstLine="360"/>
        <w:jc w:val="both"/>
        <w:rPr/>
      </w:pPr>
      <w:r>
        <w:rPr/>
        <w:t xml:space="preserve">Конечно,  наивно полагать, что народная педагогика поможет современным родителям решить проблемы воспитания детей с учетом их гендерных особенностей. Всему свое время и место. Но что мы должны признать, так это то, что в воспитании подрастающего поколения народ-воспитатель, народ-педагог шел в сторону равенства, демократизма и гуманизма. </w:t>
      </w:r>
    </w:p>
    <w:p>
      <w:pPr>
        <w:pStyle w:val="Normal"/>
        <w:ind w:firstLine="360"/>
        <w:jc w:val="both"/>
        <w:rPr/>
      </w:pPr>
      <w:r>
        <w:rPr/>
        <w:t>В книге «Воспитание ребенка в русских традициях» авторы пишут: «Многим из нас может показаться отжившей эта традиция отцовской авторитарности — мы не устаем твердить о «равноправии» мужчины и женщины в семье. Но давайте задумаемся, а всегда ли это хорошо? Сегодня некоторые психологи, отмечая факт ослабления отцовской власти в семье, придают ему значение подлинной социальной катастрофы. И недаром: ведь «семьей мир стоит». Мужчина вносит в жизнь семьи активный созидающий стимул, самой своей природой он призван определять семейное бытие, жестко задавать рамки «должного» и «нужного». Отсутствие всего этого неминуемо приводит к тому, что формируется «общество без отцов», «общество без власти», в котором пассивная вседозволенность сочетается с социальной анархией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Очевидно, что многое из опыта народной педагогики, к сожалению, остается за пределами знаний воспитателей и родителей, а потому не используется. Поэтому при взаимодействии воспитателей и специалистов с родителями, одной из актуальнейших задач является приобщение родителей к этому чистому, проверенному истоку, которым является народная педагогика. Этот материал можно поместить на стенде, напечатать в газете для родителей, использовать при проведении родительского собрания и т.п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/>
        <w:t xml:space="preserve">Но современные родители не могут жить только прошлым, поэтому воспитатели в работе с ними должны быть в курсе современных тенденций. Потому коллектив ознакомился с психолого-педагогической литературой и  затем  воспитателями и узкими специалистами были  подготовлены следующие </w:t>
      </w:r>
      <w:r>
        <w:rPr>
          <w:u w:val="single"/>
        </w:rPr>
        <w:t>консультации</w:t>
      </w:r>
      <w:r>
        <w:rPr/>
        <w:t xml:space="preserve"> для родителей:  "Полоролевая социализация в дошкольном возрасте", "Психологические отличия мальчиков и девочек", "Ответы на острые вопросы", "Как вести себя родителям, осуществляя половое воспитание ребёнка", "Игры мальчиков и девочек", "Почему нельзя быть сразу мальчиком и девочкой", "Физическое воспитание мальчиков и девочек", "С кем играют мальчики  и  девочки" и д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Для формирования представлений о мужественности и женственности широко в детском саду используем  устное народное творчество и художественную литературу. Работа, проводимая в детском саду, поддерживается и продолжается родителями. Родителям  были </w:t>
      </w:r>
      <w:r>
        <w:rPr>
          <w:u w:val="single"/>
        </w:rPr>
        <w:t>рекомендованы</w:t>
      </w:r>
      <w:r>
        <w:rPr/>
        <w:t xml:space="preserve"> </w:t>
      </w:r>
      <w:r>
        <w:rPr>
          <w:u w:val="single"/>
        </w:rPr>
        <w:t xml:space="preserve">произведения </w:t>
      </w:r>
      <w:r>
        <w:rPr/>
        <w:t>для чтения дома с детьми. Из сказок, произведений на основе былин, рассказов о защитниках Отечества, дети узнают о таких качествах мужественности, как смелость, стойкость, ответственность, готовность помочь слабым, рыцарство, присущих не только взрослым мужчинам, но и мальчикам. О мужественных поступках людей в мирное время повествуют рассказы и стихи С.Я. Маршака (Пожар), (Рассказ о неизвестном герое) и другие.</w:t>
      </w:r>
    </w:p>
    <w:p>
      <w:pPr>
        <w:pStyle w:val="Normal"/>
        <w:ind w:firstLine="360"/>
        <w:jc w:val="both"/>
        <w:rPr/>
      </w:pPr>
      <w:r>
        <w:rPr/>
        <w:t>С помощью сказок, стихов и рассказов формируются представления о заботливости, миролюбии, терпимости к недостаткам других. Кстати сказать, существует мнение, будто такие волшебные сказки, как "Аленький цветочек", "Царевна-лягушка", "Снежная королева", воздействуют на детей на подсознательном уровне, являясь своеобразным учебником полового воспитания для самых маленьких. Ведь каждая из названных сказок - воспитательный шедевр, настоящий гимн творческой силе любви (см.: Комарова Е. Лягушка-царевна // Учительская газета. 1990. N 43. С. 3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одители приглашаются на педсоветы по вопросам обучения и воспитания мальчиков и девочек, проводятся семинары  для родителей по гендерному воспитанию</w:t>
      </w:r>
    </w:p>
    <w:p>
      <w:pPr>
        <w:pStyle w:val="Normal"/>
        <w:tabs>
          <w:tab w:val="clear" w:pos="708"/>
          <w:tab w:val="left" w:pos="1365" w:leader="none"/>
          <w:tab w:val="left" w:pos="271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/>
        <w:t xml:space="preserve">При совместном воспитании мальчиков и девочек очень важной педагогической задачей является преодоление разобщенности между ними и организация совместных игр, в процессе которых дети могли бы действовать сообща, но в соответствии с гендерными особенностями. Мальчики принимают на себя мужские роли, а девочки – женские. Так, например,  построена театрализованная деятельность. Родители вместе с детьми участвовали в подготовке театрализованных представлений,  утренниках, посвящённых 23 февраля и 8 марта, развлечениях </w:t>
      </w:r>
      <w:r>
        <w:rPr>
          <w:color w:val="000000"/>
          <w:spacing w:val="-3"/>
        </w:rPr>
        <w:t xml:space="preserve">«А ну-ка, мальчики!»,  «А ну-ка, девочки!», «Папа, мама, я - спортивная семья», </w:t>
      </w:r>
      <w:r>
        <w:rPr/>
        <w:t xml:space="preserve"> изготовлении костюмов для мальчиков и девочек на эти мероприятия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Изготовлены  вместе  с родителями </w:t>
      </w:r>
      <w:r>
        <w:rPr>
          <w:u w:val="single"/>
        </w:rPr>
        <w:t xml:space="preserve"> атрибуты</w:t>
      </w:r>
      <w:r>
        <w:rPr/>
        <w:t xml:space="preserve">  к  сюжетно-ролевым играм: «Салон красоты», «Супермаркет», «Скорая помощь», «Семья», «Ателье», «Школа», «Защитники Отечества», «Моряки», «Космонавты», «Спасатели», «Пожарные» и др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водятся  </w:t>
      </w:r>
      <w:r>
        <w:rPr>
          <w:u w:val="single"/>
        </w:rPr>
        <w:t>тематические  выставки</w:t>
      </w:r>
      <w:r>
        <w:rPr/>
        <w:t>:  «Книги о мальчиках и для мальчиков»,  «Книги  о  девочках», «Портрет мамы», «Портрет папы», «Моя любимая игрушка» (</w:t>
      </w:r>
      <w:r>
        <w:rPr>
          <w:color w:val="000000"/>
          <w:spacing w:val="-2"/>
        </w:rPr>
        <w:t xml:space="preserve">подбор игрушек для мальчиков и девочек), выставка рукоделий, выполненных мамами </w:t>
      </w:r>
      <w:r>
        <w:rPr>
          <w:color w:val="000000"/>
          <w:spacing w:val="-1"/>
        </w:rPr>
        <w:t>и бабушками</w:t>
      </w:r>
      <w:r>
        <w:rPr/>
        <w:t xml:space="preserve">  и  т.д.  В дальнейших планах: подбор  фотоальбомов: «Отцовство»,  «Материнство», «О  наших  мальчиках», «О  наших  девочках», «Семейные  праздники», «Настроение» и т.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глашаем бабушек и дедушек, мам и пап для ознакомления детей с профессиями</w:t>
      </w:r>
      <w:r>
        <w:rPr>
          <w:u w:val="single"/>
        </w:rPr>
        <w:t>, в планах</w:t>
      </w:r>
      <w:r>
        <w:rPr/>
        <w:t xml:space="preserve"> на будущее - экскурсии на рабочие места: магазин, почта, завод, поликлиника и т.д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И.П.Шелухина "Мальчики и девочки".- Москва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В.Д Еремеева., Т.Л. Хризман. "Мальчики и девочки - два разных мира".-Москва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Т.А.Репина Мальчики и девочки: две половинки? // "Обруч", 1998г. №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Сказки для мальчиков и девочек // "Обруч", 2006г. №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Мальчики и девочки // "Обруч", 2007г. №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А.А. Шведовская "Особенности реализации различных стратегий взаимодействия в диадах «ребенок-мать»" // журнал "Психолог в детском саду", 2005г. №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 xml:space="preserve">М.А.Панфилова Психологические основы воспитания девочек и мальчиков в детском саду и в семье.- Москва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Т.Н.Доронова "Девочки и мальчики 3-4 лет в семье и в детском саду".- М.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Н.Е.Татаринцева "Полоролевое воспитание дошкольников в условиях ДОУ". - Центр педагогического образования. - Москва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"Обруч" №3,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Д.В.Колесов Беседы о половом воспитании. - М: Педагогика, 1986. (Педагогика - родителя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Е. Комарова "Лягушка-царевна" // "Учительская газета", 1990. N 43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1:22:00Z</dcterms:created>
  <dc:creator>Ильдар</dc:creator>
  <dc:description/>
  <cp:keywords/>
  <dc:language>en-US</dc:language>
  <cp:lastModifiedBy>Ризвановы</cp:lastModifiedBy>
  <cp:lastPrinted>2010-10-10T16:26:00Z</cp:lastPrinted>
  <dcterms:modified xsi:type="dcterms:W3CDTF">2012-10-17T15:45:00Z</dcterms:modified>
  <cp:revision>13</cp:revision>
  <dc:subject/>
  <dc:title/>
</cp:coreProperties>
</file>