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арик Фукурума в поисках Страны Ветвей Солнца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Мрачный</w:t>
        </w:r>
        <w:r>
          <w:rPr>
            <w:rStyle w:val="InternetLink"/>
            <w:rFonts w:cs="Times New Roman"/>
            <w:i/>
            <w:iCs/>
          </w:rPr>
          <w:t xml:space="preserve"> </w:t>
        </w:r>
        <w:r>
          <w:rPr>
            <w:rStyle w:val="InternetLink"/>
            <w:i/>
            <w:iCs/>
          </w:rPr>
          <w:t>доктор</w:t>
        </w:r>
      </w:hyperlink>
    </w:p>
    <w:p>
      <w:pPr>
        <w:pStyle w:val="Normal"/>
        <w:rPr/>
      </w:pPr>
      <w:r>
        <w:rPr/>
        <w:t>Старик Фукурума в поисках Страны Ветвей Солнца</w:t>
        <w:br/>
        <w:t xml:space="preserve">Далеко-далеко, на Дальнем востоке, на острове, в Стране Корней Солнца жил старик Фукурума. Ходили легенды о его безмерной мудрости и веселом нраве. И, правда, любил Фукурума во всякие истории попадать. </w:t>
        <w:br/>
        <w:t>И была у Фукурумы семья: много детей, еще больше внуков, а правнуков и не сосчитать. И все – такие же веселые любители приключений-похождений.</w:t>
        <w:br/>
        <w:t>Собрал однажды их Фукурума и говорит:</w:t>
        <w:br/>
        <w:br/>
        <w:t>- Родственники мои дорогие! Надоело мне на этом острове скучать. Отправлюсь-ка я на запад, Страну Ветвей Солнца искать. Ведь если есть Страна Корней Солнца, то почему бы и не быть Стране Ветвей его.</w:t>
        <w:br/>
        <w:t>- И нас! И нас возьми! – загалдели родственники.</w:t>
        <w:br/>
        <w:br/>
        <w:t xml:space="preserve">Да где ж найдешь такой корабль, чтоб вместились они все? Но Фукурума недаром слыл мудрецом. Взял да и проглотил всех родственников сразу и уплыл на маленькой лодочке через Японское море. А когда на берег высадился, пешком пошел. Реки перелетает, горы с помощью своего посоха перепрыгивает, людям советом помогает, детей сказками-рассказками веселит. </w:t>
        <w:br/>
        <w:t xml:space="preserve">Вот пришел он в одну деревеньку. Ну, вы знаете. Тут недалеко: за поворотом направо еще километров семь будет. Там еще жители веселые. Только тогда они гру-у-устные были. Удивился Фукурума: ни войны, ни какой еще беды нет, а жители грустят. Стал он деревню изба за избой обходить. Набрел на избу, где лежал на постели мальчик Ваня. Лежал Ваня, никого не видел, только тихо стонал. А поразила его Печаль-хвороба. Оттого и селяне вокруг ходили грустные. </w:t>
        <w:br/>
        <w:t xml:space="preserve">Обследовал Фукурума Ваню, еще пуще удивился. Вроде и не болен ничем мальчуган, а ему все хуже и хуже. Решил старец с родственниками посоветоваться. И начал их по одному из себя выплевывать. Вот уже и дом полон, а Фукурума все выплевывает. Только когда и во дворе некуда было ступить, остановился старец. Шумят фукурумовы родственники, что куры в курятнике. Испугалась Печаль-хвороба, увидав такую шумную толпу, да и убежала за полярный круг. </w:t>
        <w:br/>
        <w:t xml:space="preserve">Тут Ваня и выздоровел, вскочил с постели, кинулся родителей обнимать, и Фукуруму с родственниками благодарить. </w:t>
        <w:br/>
        <w:t>Надо сказать, что кимоно Ваня до тех пор никогда не видел. Чудно ему стало.</w:t>
        <w:br/>
        <w:br/>
        <w:t>- Какие нарядные платья! – воскликнул, - Как на тетке Матрене в большой праздник.</w:t>
        <w:br/>
        <w:br/>
        <w:t>Обратились тогда к Фукуруме родственники:</w:t>
        <w:br/>
        <w:br/>
        <w:t>- Не хотим идти дальше. Нам и тут хорошо. Жители здесь добрые, веселые. Будем им, чем можем, помогать.</w:t>
        <w:br/>
        <w:br/>
        <w:t>Да и Фукурума расхотел искать Страну Ветвей Солнца. Понравились ему места красивые, да люди хорошие. Так и остались они. И народ полюбил их за нрав веселый, беззаботный. И прозвали их в честь ваниной тетки матрешками. Так и живут они среди нас с тех пор, веселье дарят, скуку разгоняют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bat;Times New Roman" w:hAnsi="Arbat;Times New Roman" w:cs="Arbat;Times New Roman"/>
      <w:b/>
      <w:bCs/>
      <w:color w:val="808080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bat;Times New Roman" w:hAnsi="Arbat;Times New Roman" w:cs="Arbat;Times New Roman"/>
      <w:b/>
      <w:bCs/>
      <w:strike w:val="false"/>
      <w:dstrike w:val="false"/>
      <w:color w:val="000000"/>
      <w:sz w:val="30"/>
      <w:szCs w:val="3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niko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Пользователь</dc:creator>
  <dc:description/>
  <cp:keywords/>
  <dc:language>en-US</dc:language>
  <cp:lastModifiedBy>Пользователь</cp:lastModifiedBy>
  <dcterms:modified xsi:type="dcterms:W3CDTF">2011-01-17T15:31:00Z</dcterms:modified>
  <cp:revision>2</cp:revision>
  <dc:subject/>
  <dc:title/>
</cp:coreProperties>
</file>