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Интегрированный урок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( природоведение, ИЗО, русский язык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Учитель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Батурин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Елена Филипп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тегрированный урок (природоведение, ИЗО, русский язык)</w:t>
      </w:r>
    </w:p>
    <w:p>
      <w:pPr>
        <w:pStyle w:val="Normal"/>
        <w:rPr>
          <w:sz w:val="28"/>
        </w:rPr>
      </w:pPr>
      <w:r>
        <w:rPr>
          <w:sz w:val="28"/>
        </w:rPr>
        <w:t>Класс:3 «г»</w:t>
      </w:r>
    </w:p>
    <w:p>
      <w:pPr>
        <w:pStyle w:val="Normal"/>
        <w:rPr>
          <w:sz w:val="28"/>
        </w:rPr>
      </w:pPr>
      <w:r>
        <w:rPr>
          <w:sz w:val="28"/>
        </w:rPr>
        <w:t>Учитель: Батурина Елена Филипповна</w:t>
      </w:r>
    </w:p>
    <w:p>
      <w:pPr>
        <w:pStyle w:val="Normal"/>
        <w:rPr>
          <w:sz w:val="28"/>
        </w:rPr>
      </w:pPr>
      <w:r>
        <w:rPr>
          <w:sz w:val="28"/>
        </w:rPr>
        <w:t>Тема: «Органы чувств» повторение.</w:t>
      </w:r>
    </w:p>
    <w:p>
      <w:pPr>
        <w:pStyle w:val="Normal"/>
        <w:rPr>
          <w:sz w:val="28"/>
        </w:rPr>
      </w:pPr>
      <w:r>
        <w:rPr>
          <w:sz w:val="28"/>
        </w:rPr>
        <w:t>Цели:  - повторение знаний об органах чувст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развитие умения передавать в рисунке то, что видим; описывать словами вкусовые и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актильные ощущ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воспитание бережного отношения к своему организ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орудование:  -таблица «Органы чувств»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яблоки целые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 яблоко разрезанное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 картины с яблоком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 листы с заготовкам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краски; кисть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баночки с водо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схема: глаза            орган осяз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уши             орган вку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нос               орган зр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кожа           орган обоня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язык             орган слуха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а)  Загадка: На ветке вис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расным боком блестит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Спелое,наливно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Что это такое?    (яблоко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я сейчас вам сказала загадку, а вы её услышали. Какой орган помог вам это сделать? (уши)</w:t>
      </w:r>
    </w:p>
    <w:p>
      <w:pPr>
        <w:pStyle w:val="Normal"/>
        <w:rPr>
          <w:sz w:val="28"/>
        </w:rPr>
      </w:pPr>
      <w:r>
        <w:rPr>
          <w:sz w:val="28"/>
        </w:rPr>
        <w:t>- уши – это орган  слуха ( соединим стрелочкой на схеме на доске) ( слайд2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)   Повесить картинку с яблоком. - какую форму имеет яблоко, цвет, размер? Какой орган помог вам это определи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за – орган зрения (соединяем стрелочкой на схеме) (слайд3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Раздать яблоки.</w:t>
      </w:r>
    </w:p>
    <w:p>
      <w:pPr>
        <w:pStyle w:val="Normal"/>
        <w:rPr/>
      </w:pPr>
      <w:r>
        <w:rPr>
          <w:sz w:val="28"/>
        </w:rPr>
        <w:t>- возьмите в руки и понюхайте яблоко.  Что скажете о запахе? Какой орган помог вам                                              это сделать?   (нос)</w:t>
      </w:r>
    </w:p>
    <w:p>
      <w:pPr>
        <w:pStyle w:val="Normal"/>
        <w:rPr/>
      </w:pPr>
      <w:r>
        <w:rPr>
          <w:sz w:val="28"/>
        </w:rPr>
        <w:t xml:space="preserve">Нос – орган обоняния (соединяем стрелочкой на схеме)  ( слайд4) </w:t>
      </w:r>
    </w:p>
    <w:p>
      <w:pPr>
        <w:pStyle w:val="Normal"/>
        <w:rPr>
          <w:sz w:val="28"/>
        </w:rPr>
      </w:pPr>
      <w:r>
        <w:rPr>
          <w:sz w:val="28"/>
        </w:rPr>
        <w:t>г) - погладьте яблоко, какое оно на ощупь ( гладкое, холодное). Какой орган помог вам это             определить? (кожа)</w:t>
      </w:r>
    </w:p>
    <w:p>
      <w:pPr>
        <w:pStyle w:val="Normal"/>
        <w:rPr>
          <w:sz w:val="28"/>
        </w:rPr>
      </w:pPr>
      <w:r>
        <w:rPr>
          <w:sz w:val="28"/>
        </w:rPr>
        <w:t>Кожа – орган осязания (соединяем стрелочкой) (слайд5)</w:t>
      </w:r>
    </w:p>
    <w:p>
      <w:pPr>
        <w:pStyle w:val="Normal"/>
        <w:rPr>
          <w:sz w:val="28"/>
        </w:rPr>
      </w:pPr>
      <w:r>
        <w:rPr>
          <w:sz w:val="28"/>
        </w:rPr>
        <w:t>д) Раздать разрезанные яблоки. Возьмите и скушайте по кусочку. Что вы ощутили во рту? Какой орган помог вам определить какой вкус у яблока? (язык)</w:t>
      </w:r>
    </w:p>
    <w:p>
      <w:pPr>
        <w:pStyle w:val="Normal"/>
        <w:rPr>
          <w:sz w:val="28"/>
        </w:rPr>
      </w:pPr>
      <w:r>
        <w:rPr>
          <w:sz w:val="28"/>
        </w:rPr>
        <w:t>Язык – орган вкуса (соединяем стрелочкой) (слайд 6)</w:t>
      </w:r>
    </w:p>
    <w:p>
      <w:pPr>
        <w:pStyle w:val="Normal"/>
        <w:rPr>
          <w:sz w:val="28"/>
        </w:rPr>
      </w:pPr>
      <w:r>
        <w:rPr>
          <w:sz w:val="28"/>
        </w:rPr>
        <w:t>- О каких органах мы сейчас говорили? Об органах чувств (слайд1)</w:t>
      </w:r>
    </w:p>
    <w:p>
      <w:pPr>
        <w:pStyle w:val="Normal"/>
        <w:rPr>
          <w:sz w:val="28"/>
        </w:rPr>
      </w:pPr>
      <w:r>
        <w:rPr>
          <w:sz w:val="28"/>
        </w:rPr>
        <w:t>- как вы думаете надо ли беречь свои органы чувств? Как это делать?</w:t>
      </w:r>
    </w:p>
    <w:p>
      <w:pPr>
        <w:pStyle w:val="Normal"/>
        <w:rPr>
          <w:sz w:val="28"/>
        </w:rPr>
      </w:pPr>
      <w:r>
        <w:rPr>
          <w:sz w:val="28"/>
        </w:rPr>
        <w:t>- При помощи этих органов что мы можем рассказать о предмете? (какой у него цвет, размер, форма, где находится, вкус, запах, на ощуп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  – О каком предмете мы сегодня рассказывали при помощи органов чувств? ( о яблоке) (слайд 7)  Ребята, давайте попробуем нарисовать яблоко, которое вы видите перед соб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иготовьте листы с заготовками, карандашом дорисуйте вторую половинку яблока и при помощи красок передайте цвет. </w:t>
      </w:r>
    </w:p>
    <w:p>
      <w:pPr>
        <w:pStyle w:val="Normal"/>
        <w:rPr>
          <w:sz w:val="28"/>
        </w:rPr>
      </w:pPr>
      <w:r>
        <w:rPr>
          <w:sz w:val="28"/>
        </w:rPr>
        <w:t>(самостоятельная работа дет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То, что мы сегодня увидели, услышали, ощутили попробуем передать словами. Но сначала поработаем со словом ябло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бота в рабочей тетрад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исло. Девятое февра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лассная рабо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ин. Чистописания: буква Я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блоко  я   о   о   (йаблака) 6б. 7зв.</w:t>
      </w:r>
    </w:p>
    <w:p>
      <w:pPr>
        <w:pStyle w:val="Normal"/>
        <w:ind w:left="360" w:hanging="0"/>
        <w:rPr/>
      </w:pPr>
      <w:r>
        <w:rPr>
          <w:sz w:val="28"/>
        </w:rPr>
        <w:t>-Составьте предложение : На ветке висят красные яблоки. (1 работает у доски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дчеркнуть  главные члены предло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Составляем словосочетания  о яблоке используя свои ощущения: наливное яблочко, сладкий вкус, красный бочок, гладкая кожица….(гости помогают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 сейчас я предлагаю вам послушать сказку-почему яблоко кругл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огда-то в одном саду на высокой яблоне росло яблоко. Как вы помните, в давние времена фрукты и овощи могли свободно передвигаться, и у каждого из них был свой характер. Яблоко было красивого зелёного цвета, оно было очень стройным. Все фрукты и даже некоторые овощи восхищались красотой яблока и хотели с ним дружить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о яблоко знало, как оно красиво, и хотело дружить только с самыми лучшими фруктами. Всё время оно хвасталось своей красотой перед другими фруктами, и всем своим видом показывало, что оно - самое лучшее среди них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аждое утро яблоко смотрелось в зеркало, поворачивалось то одним боком, то другим, и напевало: - Ах, как же я прекрасно, какой же это праздник! Моей тонкой талии завидует Италия!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елёное яблоко было уверено, что его красота навсегда останется с ним, поэтому оно ело много сладкого, совсем не боясь потолстеть. Однажды вечером яблоко ложилось спать. И вдруг ему так захотелось торта, что оно съело кусочек. Этого показалось мало, и оно съело ещё один, а потом ещё и ещё. И только когда торта уже не осталось, яблоко легло спать. Утром яблоко по привычке подошло к зеркалу, чтобы полюбоваться собой. И тут оно закричало от ужаса: в зеркале оно увидело огромные бока, а от красоты не осталось и следа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Яблоко очень расстроилось и даже пробовало похудеть, но ничего не получилось. С тех пор яблоко ведёт себя скромнее и не хвастается красотой, поэтому оно подружилось со многими овощами и фруктами. Все остальные яблоки стали очень толстыми, а их талия исчезла навсегда.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Теперь каждое из них круглое, я те яблоки, которые стыдятся хвастовства того самого яблока, покраснели. Те же, которые не понимают, как плохо хвастаться, и просто хотят быть стройными, так и остались зелёны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т почему все яблоки круглые, но одни из них зелёные, а другие- красны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Дома: написать сочинение-описание, используя данные словосочетания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тог: чему учились, что повторя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цен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пись ________________________</w:t>
      </w:r>
    </w:p>
    <w:sectPr>
      <w:type w:val="nextPage"/>
      <w:pgSz w:w="11906" w:h="16838"/>
      <w:pgMar w:left="18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34:00Z</dcterms:created>
  <dc:creator>Admin</dc:creator>
  <dc:description/>
  <cp:keywords/>
  <dc:language>en-US</dc:language>
  <cp:lastModifiedBy>Admin</cp:lastModifiedBy>
  <cp:lastPrinted>2012-02-09T07:59:00Z</cp:lastPrinted>
  <dcterms:modified xsi:type="dcterms:W3CDTF">2012-02-29T23:34:00Z</dcterms:modified>
  <cp:revision>2</cp:revision>
  <dc:subject/>
  <dc:title>Интегрированный урок (природоведение, ИЗО, русский язык)</dc:title>
</cp:coreProperties>
</file>