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БОУ «Ижё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по окружающему мир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 ОБЖ в 1 классе.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right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right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Зиганшина  Зинаида Николаев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Когда наступит лето?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формировать представления о годовом цикле – временах года, месяцах, их последовательности, учить выделять характерные признаки времён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достижения учащихся:</w:t>
      </w:r>
      <w:r>
        <w:rPr>
          <w:sz w:val="28"/>
          <w:szCs w:val="28"/>
        </w:rPr>
        <w:t xml:space="preserve"> усвоить, в какой последовательности сменяются времена года; научиться узнавать время года по характер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 учащихся – клей для работы с тетрадью, цветные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прогулки понаблюдать с детьми за зимними явлениями в прир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родителями вырезать картинки времён года из приложения тетради (но не клеи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исовать совместно с родителями рисунок любимого времени года на альбомном лис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ставить мини-рассказ по рисунку времени года по пла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тебе нрави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тебе нравится это время г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любишь заниматься в это время г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стихи о временах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урока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 xml:space="preserve">Здравствуйте, ребята. Садитесь. Сегодня у нас необычный урок. Необычен он тем, что на нашем уроке присутствуют гости - учителя, завуч и директор школы. Сегодня на уроке окружающего мира и ОБЖ мы с вами будем говорить о временах года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ие бывают времена года и месяцы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как называютс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их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как они сменяются друг за другом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будем учиться их различать по характерным признакам.</w:t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 xml:space="preserve">К концу урока мы должны: 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своить, в какой последовательности сменяются времена года;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учиться узнавать время года по характерным признака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ка домашнего задани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  <w:t>Но сначала, давайте вспомним, о чём мы говорили на прошлом уроке, что узнали нового. А для этого ответим на вопрос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й сегодня ден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й день был вчер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й день будет завтр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дней в неделю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все дни по порядку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первый день недел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седьмой день недел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дни, когда мы отдыхаем, не учимся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 какое сейчас время года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зимы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сё зима…  А где же ле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ери, птицы! Жду отве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Лето, - ласточка считает,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скоро прилет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у нужно тороп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но летит, как птиц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- Прилетает? – фыркнул кр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землёй оно ползё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е, скоро ле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надеюсь я на эт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оворчал Топтыг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то спит в своей берлоге где-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ь заржал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где каре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ейчас доставлю лет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Лето, зайцы мне сказ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ядет в поезд на вокзал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у что может лет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здить </w:t>
      </w:r>
      <w:r>
        <w:rPr>
          <w:i/>
          <w:sz w:val="28"/>
          <w:szCs w:val="28"/>
        </w:rPr>
        <w:t>зайцем</w:t>
      </w:r>
      <w:r>
        <w:rPr>
          <w:sz w:val="28"/>
          <w:szCs w:val="28"/>
        </w:rPr>
        <w:t xml:space="preserve"> - без билета!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Изучение новой темы: </w:t>
      </w:r>
      <w:r>
        <w:rPr>
          <w:i/>
          <w:sz w:val="28"/>
          <w:szCs w:val="28"/>
          <w:u w:val="single"/>
        </w:rPr>
        <w:t>Слайд Муравьишк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 xml:space="preserve">Ребята, сегодня на уроке у нас в гостях снова Муравьишка. Нетерпеливый Муравьишка хочет узнать, когда наступит лето. Кто ему ответит? </w:t>
      </w:r>
      <w:r>
        <w:rPr>
          <w:i/>
          <w:sz w:val="32"/>
          <w:szCs w:val="32"/>
        </w:rPr>
        <w:t>(Предполагаемые ответы детей).</w:t>
      </w:r>
    </w:p>
    <w:p>
      <w:pPr>
        <w:pStyle w:val="Normal"/>
        <w:ind w:left="360" w:firstLine="34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Ребята, для того, чтобы дать правильный и точный ответ на этот вопрос, я предлагаю ответить Муравьишке позже, а пока получше и подробнее познакомиться с временами года. И в конце урока мы должны дать ответ Муравьишке: Когда же наступит лето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для этого я вам предлагаю отправиться в путешествие – в путешествие по временам года. Вы любите путешествовать?</w:t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воздушного шара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путешествовать мы будем на большом воздушном шаре. А с собой возьмём учебники, где нарисован большой круг. Он будет для нас как карта, как компас, чтобы не заблудиться, не улететь в другую сторону, знать куда мы отправляемся и как мы будем двигаться. Откройте учебники на с. 70, положите перед собой и приготовьтесь к оправлению. Итак, сядьте поудобнее, мы отправляемся. Закройте глаза и послушайте загадку. </w:t>
      </w:r>
      <w:r>
        <w:rPr>
          <w:i/>
          <w:sz w:val="32"/>
          <w:szCs w:val="32"/>
        </w:rPr>
        <w:t>(Звучит музыка на её фоне звучит стихотворение и загадка)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нег на полях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Лёд на реках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ьюга гуляе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Когда это бывает? 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(Зимой). </w:t>
      </w:r>
      <w:r>
        <w:rPr>
          <w:i/>
          <w:sz w:val="32"/>
          <w:szCs w:val="32"/>
          <w:u w:val="single"/>
        </w:rPr>
        <w:t>Слайды зимы.</w:t>
      </w:r>
    </w:p>
    <w:p>
      <w:pPr>
        <w:pStyle w:val="Normal"/>
        <w:ind w:left="2832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  <w:t>Ребята, откройте глаза. Посмотрите, мы с вами оказались в гостях у Зим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от север, тучи нагоняя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охнул, завыл – и вот сама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Идёт волшебница з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вы догадались, что это зи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аким признакам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вы видите на рисунках? </w:t>
      </w:r>
      <w:r>
        <w:rPr>
          <w:i/>
          <w:sz w:val="32"/>
          <w:szCs w:val="32"/>
        </w:rPr>
        <w:t>(Снег, лед, сугробы, снеговик…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вас рада видеть и приветствует у себя в гостях сама хозяюшка Зим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. Выходит девочка Зим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ует детей, рассказывает о себе, о месяцах зим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Благодарствую за радушный при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 мне входить в это дру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ть детушек, классных пап и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поклон из далёк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на полюсе, средь могучих ль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дворец стоит под оркестр в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живу я в нём с нетерп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ернуться к вам в усл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сти снегов на озим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аюкать вас в ночи дли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тать на льду, поиграть в снеж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кой розовой по щекам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щипнуть за нос, взбудоражить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ая к вам у меня любо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ие зимние месяцы вы знае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кабрь, январь, февраль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: Декабрь, Январь и Февраль. Выходите месяцы, расскажите о себе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ходят Декабрь, Январь, Февраль, рассказывают стих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речку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вымостил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у из лесу привё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,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у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– на крыше, на крыл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топят п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дым идёт столб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рмии рожден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Приглашаю вас игра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ор высоких поката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веркать на льду коньк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абавиться снежк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желаю наигра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ума набра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уж мне по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ду вас в гости, детво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 память о себе я оставляю вам снежинки. До свид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Зима дарит в подарок детям снежинки, 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- Ребята, посмотрите на нашу так называемую карту, где мы были в гостях, у какого времени года? </w:t>
      </w:r>
      <w:r>
        <w:rPr>
          <w:i/>
          <w:sz w:val="32"/>
          <w:szCs w:val="32"/>
        </w:rPr>
        <w:t>(У зимы)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- А как называются месяцы у зимы, сколько их? Давайте их хором произнесём. (</w:t>
      </w:r>
      <w:r>
        <w:rPr>
          <w:i/>
          <w:sz w:val="32"/>
          <w:szCs w:val="32"/>
        </w:rPr>
        <w:t>Декабрь, январь, февраль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м цветом они обозначены на круг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ам понравилось у Зи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тим дальше?</w:t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воздушного шар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Итак, мы снова садимся на свой воздушный шар и отправляемся с вами дальше. Сядьте поудобнее. Закройте глаза.  </w:t>
      </w:r>
      <w:r>
        <w:rPr>
          <w:i/>
          <w:sz w:val="32"/>
          <w:szCs w:val="32"/>
        </w:rPr>
        <w:t>(Звучит музыка на её фоне звучит загадка)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ает снежок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жил лужок,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День прибывае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гда это бывает?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(Весной).  </w:t>
      </w:r>
      <w:r>
        <w:rPr>
          <w:i/>
          <w:sz w:val="32"/>
          <w:szCs w:val="32"/>
          <w:u w:val="single"/>
        </w:rPr>
        <w:t>Слайды весны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  <w:t xml:space="preserve">Ребята, откройте глаза. Посмотрите, мы с вами оказались в гостях у Вес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има недаром злится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ла её по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сна в окно стучится и гонит со дв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ак вы догадались, что это весн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аким признакам? Что вы увидели? </w:t>
      </w:r>
      <w:r>
        <w:rPr>
          <w:i/>
          <w:sz w:val="32"/>
          <w:szCs w:val="32"/>
        </w:rPr>
        <w:t>(Тает снег, распускаются почки, зеленеют листочки, трава зеленеет…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вас рада видеть и приветствует у себя в гостях сама хозяюшка Весн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ыходит девочка Весн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ветствует детей, рассказывает о себе, о приметах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Зима, хорошая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ая и 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дёт её сестра, любимая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-Весна лучи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отгадайте загадку: </w:t>
      </w:r>
    </w:p>
    <w:p>
      <w:pPr>
        <w:pStyle w:val="Normal"/>
        <w:ind w:left="70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 каждым днем теплей погода,</w:t>
        <w:br/>
        <w:t>Птицам стало не до сна,</w:t>
        <w:br/>
        <w:t>И такое время года</w:t>
        <w:br/>
        <w:t>Называется ... (весна).</w:t>
      </w:r>
    </w:p>
    <w:p>
      <w:pPr>
        <w:pStyle w:val="Normal"/>
        <w:ind w:left="70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– это светлый праздник рождения природы. Весной на земле зацветает новая жизнь.</w:t>
      </w:r>
    </w:p>
    <w:p>
      <w:pPr>
        <w:pStyle w:val="Normal"/>
        <w:rPr/>
      </w:pPr>
      <w:r>
        <w:rPr>
          <w:sz w:val="28"/>
          <w:szCs w:val="28"/>
        </w:rPr>
        <w:t xml:space="preserve">- А какие весенние месяцы вы знаете? </w:t>
      </w:r>
      <w:r>
        <w:rPr>
          <w:i/>
          <w:sz w:val="28"/>
          <w:szCs w:val="28"/>
        </w:rPr>
        <w:t xml:space="preserve">(Март, апрель, м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: Март, Апрель, Май. Выходите весенние месяцы, расскажите о себ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т, Апрель и Май рассказывают стихи и садя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хлый снег темнеет в м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льдинки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бегает по па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арте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йдут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ёл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ся ландыш в 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праздник – в пер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цветами пров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ется сир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Голубеют тихие рассветы,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ли дни длиннее и свет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 греет ёлки сквозь просв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лесты хлопочут вес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– Весна! Я – мать природ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аюсь к вам, наро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 надежде нашей, дет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регите всё на свете!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ря, и океа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ерёзы, и вулка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шеницы зрелой коло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бесной птицы гол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гите это, де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за всё, за всё в ответе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амять о себе я оставлю солнышки. Пусть они вас радуют и согревают  своей улыбкой и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музыка. Весна дарит в подарок детям солнышки, 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- Ребята, посмотрите снова на нашу так называемую карту, где мы были в гостях, у какого времени года? </w:t>
      </w:r>
      <w:r>
        <w:rPr>
          <w:i/>
          <w:sz w:val="32"/>
          <w:szCs w:val="32"/>
        </w:rPr>
        <w:t>(У весны)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- А как называются месяцы у весны, сколько их? Давайте их хором произнесём. </w:t>
      </w:r>
      <w:r>
        <w:rPr>
          <w:i/>
          <w:sz w:val="32"/>
          <w:szCs w:val="32"/>
        </w:rPr>
        <w:t xml:space="preserve">(Март, апрель, ма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м цветом они обозначены на круге? </w:t>
      </w:r>
    </w:p>
    <w:p>
      <w:pPr>
        <w:pStyle w:val="Normal"/>
        <w:rPr/>
      </w:pPr>
      <w:r>
        <w:rPr>
          <w:sz w:val="32"/>
          <w:szCs w:val="32"/>
        </w:rPr>
        <w:t xml:space="preserve">- Вам понравилось у Вес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тим дальше?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Слайд воздушного ша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Отправляемся  дальше. Сядьте поудобнее. Закройте глаза.  </w:t>
      </w:r>
      <w:r>
        <w:rPr>
          <w:i/>
          <w:sz w:val="32"/>
          <w:szCs w:val="32"/>
        </w:rPr>
        <w:t>(Звучит музыка на её фоне звучит загадк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олнце печё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Липа цветё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жь поспевае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гда это бывает?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(Летом).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ы лета.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  <w:t xml:space="preserve">Ребята, откройте глаза. Посмотрите, мы с вами оказались в гостях у Л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 небе ходят грозы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травы расцвели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рано утром рос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нут былинки до земли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 рощах над калиной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плоть до ночи гул пчелиный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солнышком согре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вода в реке до дна, -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начит, это уже Лето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начит, кончилась весна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ак вы догадались, что это лет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аким признакам? </w:t>
      </w:r>
      <w:r>
        <w:rPr>
          <w:i/>
          <w:sz w:val="32"/>
          <w:szCs w:val="32"/>
        </w:rPr>
        <w:t>(Трава зелёная, много цветов, поспевают ягоды, можно купаться…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бята, вас рада видеть и приветствует у себя в гостях сама хозяюшка Л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. Выходит девочка Лето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ветствует детей, рассказывает о себе, о своих месяцах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то</w:t>
      </w:r>
      <w:r>
        <w:rPr>
          <w:sz w:val="28"/>
          <w:szCs w:val="28"/>
        </w:rPr>
        <w:t xml:space="preserve">: Ребята, вы меня узнали? Кто 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очень красивое время года. И делает его таким изобилие цветов на лугах, в садах и пар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о солнце свет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духе теп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уда ни взглянеш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кругом све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гу пестре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е цве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м обл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ёмные 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млет лес: ни зву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не шелест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жав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звен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ие летние месяцы вы знаете? </w:t>
      </w:r>
      <w:r>
        <w:rPr>
          <w:i/>
          <w:sz w:val="28"/>
          <w:szCs w:val="28"/>
        </w:rPr>
        <w:t>(Июнь, июль, авгу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: Июнь, Июль, Август. Приглашаю вас сюда, летние месяцы. Выходите, расскажите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Июнь, Июль, Август, рассказывают стихи, садя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июнь – июнь, ию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щебечут пт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уванчик только ду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он разл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кос идёт в ию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гром ворчит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покинуть 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пчелиный р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в августе урожай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д просторными нивам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олнух зёрнами чёрными наб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Мне пора уходить. А на память  о себе я оставляю вам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Весна дарит в подарок детям цветочки, 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- Ребята, посмотрите снова на нашу так называемую карту, где мы были в гостях, у какого времени года? </w:t>
      </w:r>
      <w:r>
        <w:rPr>
          <w:i/>
          <w:sz w:val="32"/>
          <w:szCs w:val="32"/>
        </w:rPr>
        <w:t>(У лета)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- А как называются месяцы у лета, сколько их? Давайте их хором произнесём. </w:t>
      </w:r>
      <w:r>
        <w:rPr>
          <w:i/>
          <w:sz w:val="32"/>
          <w:szCs w:val="32"/>
        </w:rPr>
        <w:t xml:space="preserve">(Июнь, июль, авгус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м цветом они обозначены на круг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ам понравилось у Ле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тим дальше?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Слайд воздушного ш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Отправляемся  дальше. Сядьте поудобнее. Закройте глаза.  </w:t>
      </w:r>
      <w:r>
        <w:rPr>
          <w:i/>
          <w:sz w:val="32"/>
          <w:szCs w:val="32"/>
        </w:rPr>
        <w:t>(Звучит музыка на её фоне звучит загадк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усты поля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окнет земля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ождь поливае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гда это бывает?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(Осенью).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ы осени.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  <w:t xml:space="preserve">Ребята, откройте глаза. Посмотрите, мы с вами оказались в гостях у Осени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Лес одевается яркими красками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тичка в нём больше теперь не поёт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лнце радует последними ласкам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ихая осень идё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ак вы догадались, что это осен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каким признакам? </w:t>
      </w:r>
      <w:r>
        <w:rPr>
          <w:i/>
          <w:sz w:val="32"/>
          <w:szCs w:val="32"/>
        </w:rPr>
        <w:t>(Дождь, жёлтые листья, листопад… 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вас рада видеть и приветствует у себя в гостях сама хозяюшка Осень.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. Выходит девочка Осен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ует детей, рассказывает о себе, о месяцах осен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</w:t>
        <w:tab/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жу я по равн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хой, светлой сказ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писываю рощ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нечной 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 ковре-самолёте летела, ветер северный за погонщика был, птицы за указчика, зори светили да листья дорогу стелили. А пока летала, леса разукрасила, паутинки развесила, землю к празднику прибрала. Познакомьтесь с моей свитой. Догадайтесь,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Сентябрь, Октябрь, Ноябр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нтябрь:</w:t>
      </w:r>
      <w:r>
        <w:rPr>
          <w:sz w:val="28"/>
          <w:szCs w:val="28"/>
        </w:rPr>
        <w:t xml:space="preserve"> </w:t>
        <w:tab/>
        <w:t xml:space="preserve">Опустел колхозны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янулись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пахнулись двери шк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ктябрь:</w:t>
      </w:r>
      <w:r>
        <w:rPr>
          <w:sz w:val="28"/>
          <w:szCs w:val="28"/>
        </w:rPr>
        <w:tab/>
        <w:t>Всё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олкли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дведь в спячку завал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</w:t>
        <w:tab/>
        <w:t>Поле чё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ещё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ёрзнет в поле озимь р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Молодцы ребята. Да только потехе час, а делу время, пора и нам с вами про дела вспомнить. Настал черёд прощаться. А чтобы вы про нас не забыли, мы вам на память о себе оставим жёлтые листочки. До свидания! Всего вам доброг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ень с месяцами дарят в подарок детям листочки, уходя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 xml:space="preserve">- Ребята, посмотрите снова на нашу так называемую карту, где мы были в гостях, у какого времени года? </w:t>
      </w:r>
      <w:r>
        <w:rPr>
          <w:i/>
          <w:sz w:val="32"/>
          <w:szCs w:val="32"/>
        </w:rPr>
        <w:t>(У осени)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- А как называются месяцы у осени, сколько их? Давайте их хором произнесём. </w:t>
      </w:r>
      <w:r>
        <w:rPr>
          <w:i/>
          <w:sz w:val="32"/>
          <w:szCs w:val="32"/>
        </w:rPr>
        <w:t xml:space="preserve">(Сентябрь, октябрь, ноябр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м цветом они обозначены на круг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ам понравилось у Осе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тим дальше?</w:t>
      </w:r>
    </w:p>
    <w:p>
      <w:pPr>
        <w:pStyle w:val="Normal"/>
        <w:ind w:first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воздушного шар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Итак, сядьте поудобнее, мы отправляемся. Закройте глаза и послушайте музыку. </w:t>
      </w:r>
      <w:r>
        <w:rPr>
          <w:i/>
          <w:sz w:val="32"/>
          <w:szCs w:val="32"/>
        </w:rPr>
        <w:t>(Звучит музыка).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ы зимы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откройте глаза. Посмотрите, мы с вами оказались снова у Зимы.</w:t>
      </w:r>
    </w:p>
    <w:p>
      <w:pPr>
        <w:pStyle w:val="Normal"/>
        <w:jc w:val="both"/>
        <w:rPr/>
      </w:pPr>
      <w:r>
        <w:rPr>
          <w:sz w:val="32"/>
          <w:szCs w:val="32"/>
        </w:rPr>
        <w:t>- Что же получается? Мы с вами совершили круг, вернулись снова к зиме. Время очень быстро летело во время путешествия и прошёл целый год - круглый год, прошли 4 времени года или 12 меся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понравилось путешеств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вы узнали во время путешеств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олько остановок мы делали? Как они назывались? Давайте обратимся к помощнику-карте. Назовите времена года в той последовательности, как мы путешествовали (Зима, весна, лето, осень)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 всех времён год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репление изученного.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: Ребята, дома вместе с родителями вы вырезали из приложения тетради рисунки времён года. Приготовьте их, пожалуйста. Посмотрите на них и определите, где какое время года изображено. Расположите эти картинке по кругу в учебнике в той последовательности, как мы путешество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так, сначала у какого времени года мы были? (Зим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тем у какого? Значит, после зимы, какое наступает время года? (Вес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сле весны? (Лет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сле осени? (Осень).</w:t>
      </w:r>
    </w:p>
    <w:p>
      <w:pPr>
        <w:pStyle w:val="Normal"/>
        <w:jc w:val="both"/>
        <w:rPr/>
      </w:pPr>
      <w:r>
        <w:rPr>
          <w:sz w:val="32"/>
          <w:szCs w:val="32"/>
        </w:rPr>
        <w:t>- Все расположили картинки, правильно? Проверь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сле осени, что снова наступ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после зимы, весны, лета? И т.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И так из года в год пролетают дни, недели, месяцы и времена года. И вы с каждым годом растёте, становитесь старше, взрослеете, умнеете. А месяцы и времена года остаются те ж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ое задание и домашнее задани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>1. Ребята, я знаю, что вы дома ещё рисунки рисовали – рисунки своего любимого времени года и составили по ним небольшой рассказ. Расскажите об этом нам и своим одноклассни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ебята, муравей Вопросик тоже нарисовал рисунки всех времён года. Он очень старался, но кое-что перепутал. Надо найти ошибки. Посмотрите на Мурвьишку и скажите в какое время года какую одежду носят (на с.7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А Мудрая Черепаха придумала условные знаки, по которым можно определить каждое время года. Посмотрите на них и скажите, какой знак к какому времени года можно отнести: цветочек – лето, солнышко – весна, тучи – осень, снежинка – зима. И ещё она предлагает вам тоже придумать свои значки для каждого времени года и нарисовать их правильной последовательности, начиная с весны на с.71 учебника в рам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Также картинки из приложения, которые вы вырезали дома, нужно будет приклеить в тетради на с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Дети показывают рисунки и рассказывают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ольшие рассказы по рисункам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. Обобщение изученног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ит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можем ли мы теперь ответить на вопрос Муравьишки – когда наступит лето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сле какого времени года бывает лето? </w:t>
      </w:r>
      <w:r>
        <w:rPr>
          <w:i/>
          <w:sz w:val="32"/>
          <w:szCs w:val="32"/>
        </w:rPr>
        <w:t>(После вес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сейчас какое время года? </w:t>
      </w:r>
      <w:r>
        <w:rPr>
          <w:i/>
          <w:sz w:val="32"/>
          <w:szCs w:val="32"/>
        </w:rPr>
        <w:t>(Зим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акое время года будет после зимы? </w:t>
      </w:r>
      <w:r>
        <w:rPr>
          <w:i/>
          <w:sz w:val="32"/>
          <w:szCs w:val="32"/>
        </w:rPr>
        <w:t>(Весна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после весны? </w:t>
      </w:r>
      <w:r>
        <w:rPr>
          <w:i/>
          <w:sz w:val="32"/>
          <w:szCs w:val="32"/>
        </w:rPr>
        <w:t>(Лето).</w:t>
      </w:r>
      <w:r>
        <w:rPr>
          <w:sz w:val="32"/>
          <w:szCs w:val="32"/>
        </w:rPr>
        <w:t xml:space="preserve"> И будут летние канику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после лета? </w:t>
      </w:r>
      <w:r>
        <w:rPr>
          <w:i/>
          <w:sz w:val="32"/>
          <w:szCs w:val="32"/>
        </w:rPr>
        <w:t>(Осень).</w:t>
      </w:r>
      <w:r>
        <w:rPr>
          <w:sz w:val="32"/>
          <w:szCs w:val="32"/>
        </w:rPr>
        <w:t xml:space="preserve"> И мы снова придём учиться в школу уже во 2 клас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кто запомнил названия месяцев? Сколько месяцев в году? </w:t>
      </w:r>
      <w:r>
        <w:rPr>
          <w:i/>
          <w:sz w:val="32"/>
          <w:szCs w:val="32"/>
        </w:rPr>
        <w:t>(12 месяцев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- Отгадайте загадку: Двенадцать брать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Разно называю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разными делами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имаются. </w:t>
      </w:r>
    </w:p>
    <w:p>
      <w:pPr>
        <w:pStyle w:val="Normal"/>
        <w:ind w:left="2124" w:firstLine="708"/>
        <w:jc w:val="both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(Месяцы го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 с помощью круга назовём хором все месяцы года. Начнём с месяца, с которого начинается каждый год. </w:t>
      </w:r>
      <w:r>
        <w:rPr>
          <w:i/>
          <w:sz w:val="32"/>
          <w:szCs w:val="32"/>
        </w:rPr>
        <w:t>(Дети хором называют названия месяцев с января по декабрь).</w:t>
      </w:r>
      <w:r>
        <w:rPr>
          <w:sz w:val="32"/>
          <w:szCs w:val="32"/>
        </w:rPr>
        <w:t xml:space="preserve"> Их можно увидеть в календарях (маленьких и больших), численниках. </w:t>
      </w:r>
      <w:r>
        <w:rPr>
          <w:i/>
          <w:sz w:val="32"/>
          <w:szCs w:val="32"/>
        </w:rPr>
        <w:t>(Показ календарей, численника)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авка книг о временах года.</w:t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</w:t>
      </w:r>
      <w:r>
        <w:rPr>
          <w:sz w:val="32"/>
          <w:szCs w:val="32"/>
        </w:rPr>
        <w:t>: Ребята, здесь вы видите выставку книг нашей библиотеки, где вы можете прочитать о временах года, о жизни животных, птиц в разные времена года, о приметах и поговорках, об особенностях всех времён года. А прочитать об этом вы сможете, сходив в нашу библиотеку, записавшись в неё. А библиотекаря школы зовут – Ирин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приходит ле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этом наш урок окончен. Всем спасиб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1:00Z</dcterms:created>
  <dc:creator>Your User Name</dc:creator>
  <dc:description/>
  <cp:keywords/>
  <dc:language>en-US</dc:language>
  <cp:lastModifiedBy>Хурматуллина</cp:lastModifiedBy>
  <cp:lastPrinted>2009-01-17T11:08:00Z</cp:lastPrinted>
  <dcterms:modified xsi:type="dcterms:W3CDTF">2012-04-20T10:16:00Z</dcterms:modified>
  <cp:revision>38</cp:revision>
  <dc:subject/>
  <dc:title/>
</cp:coreProperties>
</file>