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Каса Альбина Федоровна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воспитатель 1 категории,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Муниципального   дошкольног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образовательного  учережде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«Детский сад №8 общеразвивающего вида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.Объячево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color w:val="C00000"/>
          <w:sz w:val="28"/>
          <w:szCs w:val="28"/>
          <w:lang w:val="ru-RU"/>
        </w:rPr>
        <w:t>Интегрированная образовательная деятельность –</w:t>
      </w:r>
    </w:p>
    <w:p>
      <w:pPr>
        <w:pStyle w:val="Normal"/>
        <w:spacing w:lineRule="auto" w:line="360"/>
        <w:rPr/>
      </w:pPr>
      <w:r>
        <w:rPr>
          <w:color w:val="C00000"/>
          <w:sz w:val="28"/>
          <w:szCs w:val="28"/>
          <w:lang w:val="ru-RU"/>
        </w:rPr>
        <w:t xml:space="preserve">                                      </w:t>
      </w:r>
      <w:r>
        <w:rPr>
          <w:color w:val="C00000"/>
          <w:sz w:val="28"/>
          <w:szCs w:val="28"/>
          <w:lang w:val="ru-RU"/>
        </w:rPr>
        <w:t>«Поиграем  в «Мурляндию».</w:t>
      </w:r>
    </w:p>
    <w:p>
      <w:pPr>
        <w:pStyle w:val="Normal"/>
        <w:spacing w:lineRule="auto" w:line="36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 xml:space="preserve">                                      </w:t>
      </w:r>
      <w:r>
        <w:rPr>
          <w:color w:val="C00000"/>
          <w:sz w:val="28"/>
          <w:szCs w:val="28"/>
          <w:lang w:val="ru-RU"/>
        </w:rPr>
        <w:t xml:space="preserve">Старший дошкольный возраст.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215868"/>
          <w:sz w:val="28"/>
          <w:szCs w:val="28"/>
          <w:lang w:val="ru-RU"/>
        </w:rPr>
        <w:t>Открытый просмотр  на республиканском этапе Всероссийского         профессионального  конкурса «Воспитатель Республики Коми-2012»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Развитие  творческих способностей каждого ребенка, коммуникативных навыков, произвольности поведения, эмоциональной сферы дете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Образовательные</w:t>
      </w:r>
      <w:r>
        <w:rPr>
          <w:sz w:val="28"/>
          <w:szCs w:val="28"/>
          <w:lang w:val="ru-RU"/>
        </w:rPr>
        <w:t xml:space="preserve"> :  познакомить с  историческими  фактами, связанными  с кошками;  уточнить  знания о пользе кошек, приносимой  людям, представления детей о роли человека в жизни четвероногих питомцев; обобщить знания детей детской художественной литературы; формировать эстетическое отношение к  окружающей действительности и ее  художественному изображен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Развивающие:</w:t>
      </w:r>
      <w:r>
        <w:rPr>
          <w:sz w:val="28"/>
          <w:szCs w:val="28"/>
          <w:lang w:val="ru-RU"/>
        </w:rPr>
        <w:t xml:space="preserve"> развивать  пластику; дать возможность ребенку проявить себя через самовыражение;  помочь овладеть средствами образной выразительности (позами, жестами, мимикой); вырабатывать умения действовать по сигналу; формировать  волевые качества (выдержку, умение ориентироваться в окружающей обстановке); упражнять   в прыжках  в высоту, настойчивость; тренировать внимание,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Воспитательные: </w:t>
      </w:r>
      <w:r>
        <w:rPr>
          <w:sz w:val="28"/>
          <w:szCs w:val="28"/>
          <w:lang w:val="ru-RU"/>
        </w:rPr>
        <w:t>воспитывать заботливое, бережное отношение 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шним питомцам;  стимулировать потребность ребенка в самореализации, самовыражении, творчеству , личностно и   общественно значимой деятельности; создать условия для проявления дружеских партнерских  взаимоотнош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 детьми в процессе создания творческих работ в технике «пластилинография», вызвать чувство удовлетворения от хорошо и красиво сделанной работы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Количественный состав детей</w:t>
      </w:r>
      <w:r>
        <w:rPr>
          <w:sz w:val="28"/>
          <w:szCs w:val="28"/>
          <w:lang w:val="ru-RU"/>
        </w:rPr>
        <w:t>: 5 девочек и 5 мальчико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Предполагаемые результаты:</w:t>
      </w:r>
      <w:r>
        <w:rPr>
          <w:sz w:val="28"/>
          <w:szCs w:val="28"/>
          <w:lang w:val="ru-RU"/>
        </w:rPr>
        <w:t xml:space="preserve"> В ходе совместной  образовательной деятельности детей и воспитателя проявятся творческие возможности воспитанников, активизируются   мыслительные процессы детей ,они  практически смогут применить полученный опыт  во взаимодействии с окружающим; создадутся условия, способствующие становлению начальных форм самооценки и самоконтроля ребенка в продуктивной деятельности. У детей  появится  возможность найти себя – определить, проверить, уточнить свои интересы, попробовать собственные силы. В  ходе нашего общения .каждый ребенок проживет определенные  эмоциональные состояни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Предшествующая работа с детьми: </w:t>
      </w:r>
      <w:r>
        <w:rPr>
          <w:sz w:val="28"/>
          <w:szCs w:val="28"/>
          <w:lang w:val="ru-RU"/>
        </w:rPr>
        <w:t xml:space="preserve">Образовательная  деятельность детей по «Познавательно-речевому » направлению, совместные игры-драматизации, театрализация знакомых сказок, беседы и продуктивная деятельность по теме ,праздники , развлечения ,чтение художественной литературы (С.Я.Маршак «Усатый- полосатый»,А.С.Пушкин  отрывок из поэмы «Руслан и Людмила» «У лукоморья дуб зеленый»,Ш.Перро «Кот в сапогах»,П.П.Бажов « Серебряное  копытце»,А.Н.Толстой  «Золотой ключик или Приключения Буратино» . потешки, стихи, загадки, пословицы о кошках ), рисование на тему «Коты из  мультфильмов»: «Каникулы в Простоквашино» по произведению Э.Успенского, «Малыш и  Карлсон» по произведению А. Лингренд, «Приключения кота  Леопольда» по произведению А .Резникова.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: </w:t>
      </w:r>
      <w:r>
        <w:rPr>
          <w:sz w:val="28"/>
          <w:szCs w:val="28"/>
          <w:lang w:val="ru-RU"/>
        </w:rPr>
        <w:t>вывеска с надписью-«Мурляндия», шары  с символами кошек, таблички для чтения ( БАЗИЛИО, МУРЕНКА ) , репродукции картин художника А.В. Маскаева  для «Вернисажа», кнопки, следы кошек из бумаги, скотч, пластилин, трафареты рыбок из пластика ,кисти, акварельные краски, вода в непроливайке, зеркало  для тетей, сундучок, в нем  атрибуты для образа кошки (ушки, хвостики, резинки для волос, легкие газовые шарфы, ленты ),широкая полоса ткани для подиума, музыкальный центр или ноутбук и разные по характеру музыкальные отрывки ,птичка, подвешенная на веревочке и закрепленная на палочке для игры  ,книги детских писателей,  игрушечный микрофон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Оформление: </w:t>
      </w:r>
      <w:r>
        <w:rPr>
          <w:sz w:val="28"/>
          <w:szCs w:val="28"/>
          <w:lang w:val="ru-RU"/>
        </w:rPr>
        <w:t>На лестнице приклеены кошачьи следы .  На панелях – кошачьи мордочки, над входом в группу - вывеска с надписью «Мурляндия»; в групповой комнате  создан  вернисаж  «Сказочные коты» (Репродукции  картин художника  Александра Васильевича Маскаева ),в групповой  комнате  имеется коврик, на котором дети смогут отдохнуть, посидеть. Оформлена выставка детской художественной литературы . По центру групповой комнаты(или зала) расстелена тканевая дорожка-подиу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од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Ребята , мне кажется, что самые наблюдательные из вас сегодня подметили в саду что-нибудь необычное или все как всегда  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Что изменилось в приемной вашей группы? (ответы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Может   вы  ждете еще  каких- то интересных, неожиданных сюрпризов или приключений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</w:r>
      <w:r>
        <w:rPr>
          <w:iCs/>
          <w:sz w:val="28"/>
          <w:szCs w:val="28"/>
          <w:lang w:val="ru-RU"/>
        </w:rPr>
        <w:t xml:space="preserve"> Все что нас окружает поможет нам побывать в какой-то необычной стране, не так ли?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ru-RU"/>
        </w:rPr>
        <w:t>- Вы догадываетесь. кто обитатели этой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страны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очно, кошки!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А название у страны кошек есть? Как бы вы ее назвали? Придумайте, друзья. Я уверенна , это точно  не «Гаф-фгандия. Кошки любят мурлыкать,  а вы как считаете? (ответы, рассуждения детей .Совместно  с детьми  выбрать  название. Предположительное  название- «Мурляндия», но может быть любое предложенное детьми.) 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Стоит ли ходить туда в эту страну? Зачем?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нашей игре будет много интересного, занимательного и необычног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Мы  выдумали страну , придумали ей название,  значит мы в нее верим и  поиграем?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ru-RU"/>
        </w:rPr>
        <w:t>- А можем ли мы  попасть туда в таком обыкновенном виде мальчиками и девочками?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Верно. Без превращения  нам никак туда не попасть!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ru-RU"/>
        </w:rPr>
        <w:t xml:space="preserve">- Как  можно себя  внешне преобразить ? Вот , например ,в театре  артистам помогает преобразиться- костюм, грим.  Оглянитесь ,ничего не замечаете? (дети находят  сундучок  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дорово! Это же  «театральный сундучок». А в  нем - все необходимое для превращении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Внимание,ребятки, сундучок с секретом. Открывается он только под звуки музыки и как только смолкнет  музыка  –сундучок закроется. Нам нужно очень спешить и успеть закончить свое  превраще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у.(дети выбирают по своему желанию атрибуты костюма кошечек, создают образ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Меня будут звать  Василиса Мурков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 не против, если я  некоторое время  побуду старшей кошкой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Мне нужно нарисовать усы ,как у кошки. Кто умеет  рисовать кошачьи  усы? Кто  мне поможет?(Принимаю помощь . Одновременно  с ряженьем на лицах детей  прорисовываю по желанию  необходимые детали, помогаю советом и подсказкой.Во время преображения знакомлюсь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Можно  с вами познакомиться ? Как Вас зовут, уважаемая кошечка? (Дети придумывают кошачье имя. С окончанием музыки –завершается превращение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Давайте произнесем  магические слова: «В право в лево повернись - в котов и в кошек превратись!» (слова произносятся с легкими поворотами корпуса.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Превращение произошло. Поздравляю  вас и приветствую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брый день! (делаю реверанс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знаете, что у  приличных  кошек ,принято здороваться друг с друг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Давайте  и мы  поздороваемся по-кошачьи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Например: «Мур- мур- мур – мяу, здравствуй, Пушок», или «Мур- мяу доброе утро, Белоснежка!» Но лучше, если вы придумаете свое, необычное приветствие. Не забывайте о том, что  когда  «промяукиваете » слова приветствия,  нужно смотреть  в глазки  другому котенку .                                                                      ( За оригинальные приветствия  поглаживаю  ребеночка «лапкой». 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А теперь внимание, внимание! С вами известная в стране «Мурляндии» шоумен-Василиса Мурковна! ( Звучит музыка, прохожу по подиуму первой  с микрофоном в руке, приглашая к себе остальных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 стране «Мурляндии»  организуется  шоу- «Театр кошачьей  пантомимы»!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шки  и  коты  , желающие показать себя в пантомиме, просим  смело подходить  к подиуму и проявить  свои артистические способности! (Поясняю, в случае затруднения детей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антомима – это когда актёр, с помощью одних телодвижений, подражанием, пластикой  тела, жестом , мимикой  воспроизводит  изображает образ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Итак, у подиума собрались самые решительные - это коты!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нимательно слушайте рассказ  шоумена  и покажите нашим кошечкам пантомиму «Коты вышли на охоту»!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Коты  не торопливо , спокойно вышли на мышиную охоту.  Мягко ступают они  ,словно крадутся. Их чуткие ушки прислушиваются к шорохам, они принюхиваются к запахам  И тут они замечают мышь! Молниеносно  выпускают острые когти и бросаются на нее.(дети изображают под  комментарий шоумена 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асибо котам. Аплодисменты артистичным котам! А теперь приглашаем на подиум очаровательных  кошечек.(девочк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Встречаем кошечек- модниц! Они покажут пантомиму «Кошечка и молоко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Вот они помахивают своими хвостиками , идут гордо  , выставив свои коготки, навострив ушки, приподняв свою мордочку кверху. Смотрите  как они грациозны, пластичны.   И тут они замечают мисочку с молочком . Начинают обли-и-зываться, мурлы-ы-кать, выгибать спи-и-нку  и просить молочко.(девочки творчески изображают кошечек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плодисменты прекрасным исполнительницам! Спасибо всем, принявшим участие в шоу- «Театр  кошачьей моды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ур-мяу! Василисе Мурковне вы определенно нравитес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яу-учательные артист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о что я вижу ,после выступления мои артисты устали и  нуждаются в отдыхе. Прошу вас присаживайтесь, отдыхайте. А я вам пока  поведаю много интересного.(садимся на коврик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тарину, нас кошек держали, в  каждом доме  . На протяжении многих веков кошки считались животными загадочными, таинственными, связанными со сверхъестественными сил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и в разное время верили, что кошки приносят как удачу, так и несчасть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вы , милые создания, что приносите удачу или несчастье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 приметы, связанные с нами кошками вы знаете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(Предполагаемые ответы: черная кошка перебежала дорогу к неудаче,  если кошка умывается или приглаживает свои усы вечером, вскоре в дом придет друг. Если  зимой кошка жмется к теплу, то жди мороз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Если дети будут затрудняться с приметами, то начало приметы проговариваю сама, а детям даю возможность ее домыслить,досказать фразу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 сих пор во многих странах остается обычай в новый дом запускать первой кошку для того, чтобы счастье и благополучие не оставляли  эту семью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ы кошка – символ дома, который обязательно должен быть  в  каждой семье 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А какую  пользу приносят кошки людям? Расскажите.( ожидаемые  ответы детей: ловят мышей, ласковы со своими хозяевами, радуют …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-р-равильно  говорите, пр-р-равильно!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юди примечают, что если свою кошку долго  гладить, то снижается артериальное давление, т.е. больным людям становится легч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Грациозность наша , блестящие кошачьи глаза, которые светятся даже в ночной темноте, запоминаются  на всю жизн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асилиса Мурковна кошка мудрая и я ,например знаю , что  в городе  Санкт-Петербурге ,в самом большом музее нашей страны Эрмитаже, в подвалах музея живет более 70 кошек. Их так и называют-«Эрмитажные коты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Как вы думаете, для чего их там так много?(рассуждения детей)</w:t>
      </w:r>
      <w:r>
        <w:rPr>
          <w:b/>
          <w:sz w:val="28"/>
          <w:szCs w:val="28"/>
          <w:lang w:val="ru-RU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м-м-мницы! Смотрите ,от того что вы отвечаете правильно, наши хвостики начинают вилять.(Имитирующее движение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Ходит легенда, что первого кота привезли в город  для русского царя- Петр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Был этот кот сер и полосат, и звали его Васька. Крыс в Зимнем дворце тогда было несметное количество . Вот с  тех пор коты служат охранниками в музе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А представьте себе ,есть даже  «Корабельные  коты»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ример, на «Ледоколе "Красине" моряки назвали  усатого обитателя , как домовенка в  мультике, – Кузей. Однажды это кот  Кузя предупредил моряков об опасности на корабле. После ремонта , он категорически не заходил в одну из кают дальше порога. И буквально через несколько недель оказалось, что там прорвало трубу, повалил пар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 вы думаете, может кошка почувствовать опасность? (предполагаемые ответы: кошки очень чувствительны, даже могут почувствовать болезнь человека, своего хозяина 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-р-екрасный ответ. От удовольствия даже спинки наши прогнулись.(Имитирующее движение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м кошкам поставлено по всему миру множество  памятник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ля породистых кошек организуют специальные выстав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Испании, например, даже  есть  интересный, уникальный  музей-"Кошкин дом",в котором огромное количество экспонатов, различных рукотворных работ мастеров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-А кто из вас ,умненькие мои ,знает, что в Москве есть даже театр ,в котором  артисты-кошки? Как он называется?(«Театр  кошек» Ю .Куклачева 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Отличные  знания мяу! Таких умненьких кошек пора отправлять в школу ,не так л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К тому же , у вас и талант  , мои  юные артисты. И вам   пора тоже  открывать свой  мяу-уленький  театр. Кто согласен с моим мнением-мурлыкните мне в отв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А встречали ли вы «Котов библиотекарей»? Представьте себе, что есть  и такие коты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.В самой  главной , в Национальной библиотеке, коты  стали спасением для редких книг, которые часто страдали от зубов грызунов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ашему мнению как кошки помогают библиотекарям? (ответы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исатели и поэты во все времена  часто использовали  волшебный образ кота и кошки в своем творчестве (Дети  вместе с воспитателем подходят к выставке с детскими  книгами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Уважаемые знатоки книжных кошек, ответьте  на мои  вопросы 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ак звали кота, у которого была корова Мурка и друг – пес Шарик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(Предполагаемый ответ детей- Матроскин. Затем я достаю табличку  со словом Матроскин- чтение слова. .Использую  прием Е.Е. Шулешко. Прикрываю все слово листком бумаги и начинаю открывать слоги с конца слова. Дети вначале прочитывают открывающиеся слоги ,а затем постепенно открывается следующая часть,  последовательно прочитывают  все слово целиком.  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Как зовут кота, который по дубу ходит. «Идет на право- песнь заводит, на лево- сказку говорит? (Кот-ученый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Как называли кота, которого девочка учила говорить, укладывала спать? (Усатый- Полосатый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 звали кошку, которую Фрекен Бок – домоправительница, принесла в клетке в дом малыша? (Матильда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к звали кота, который вместе со своей хитрой подружкой лисой Алисой обманули Буратино? (Кот Базилио- читают дети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 звали кота, который постоянно говорил мышатам: «Ребята, давайте жить дружно!» (Леопольд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ак звали кошку, которая вместе со своей хозяйкой Даренкой видела серебряное копытце, а потом исчезла? (Муренка- читают дети.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8.Как зовут кота, который  топил печь у тети Кошки  и ее дом сгорел со всем добром? (Василий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красные ответы. Я вижу здесь собрались самые знающие и умненькие коты и кош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В «Мурляндии все очень любят играть. А не поиграть ли нам немножко?! Все знают, что у кошек хорошо развит охотничий инстинкт. Не зря же все дикие кошки-хищни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Назовите кого вы относите  к диким кошкам?(ожидаемые ответы: тигры, львы, пума, леопард, гепард. пантер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а  называется- «Поймай птичку». Ваша задача - дотронуться до летящей над вами птички ,своими коготками, для этого вам придется высоко подпрыгнуть на месте. Выигрывает тот, чьи коготки чаще всех оцарапали птичку.(Игра проводится в кругу .Роль ведущего выполняет воспитатель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Какие ловкие игривые кошки сегодня здесь собрались! Для вас еще одна игра .Называется она-«Кто сказал «Мяу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? По считалке нужно выбрать ведущего 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й  встанет к нашему   семейству «четвероногих» спиной и попытается угадать, какой кот (т.е. кто из играющих) сказал «Мяу». Мяукать коты могут на все лады, с различной интонацией голоса : то тихо, то вкрадчиво, то нежно, а может быть сердито. Каждый из вас  определит для себя нужную интонацию. . Кто знает короткую считалку?(по считалке выбираем ведущего.играем 2-3 раза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 прекрасно  мяукали на все лад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как ваши домашние питомцы, мяучат, когда очень хотят есть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 чем тогда вы их  кормите?(Ответы детей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Вас, гостей страны кошек, тоже нужно угостить рыбкой ,да не простой , а разукрашенной. (обращаю внимание на трафареты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Жаль, что вся красивая рыба  закончилась. Осталось два рыбьих  трафаре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Что делать? Неужели  нам   придется голодать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де взять красивую ,необычную рыбу?(подвожу детей к решению помочь. Сделать украшения на рыбьих трафаретах. с помощью пластилина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работают лапки, когда вы раскатываете пластилин?(закрепляю разные  приемы раскатывания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м , я думаю, не сложно будет договориться друг с другом и  вместе украсить общую рыбку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ачала пошушукаетесь, договоритесь все вместе и решите, как  интересней украсить рыбку 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емени для украшения рыбок у вас мало. Пока звучит песня , вы можете украшать. Но как только она закончится, работу нужно будет останови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так, музыку! Время пошло. (Применен  прием социо- игровой технологии, работа  в микрогруппах ,с  временными  границами   для выполнения. Прошу разрешения у обеих подгрупп на сотрудничество  и дарю для каждой рыбки, разноцветные пластилиновые ,раскатанные «веревочки», подталкиваю  своим примером  к использованию приема раскатывания «колбасок», «веревочек», «ниточек».  Подводим итоги продуктивной деятельности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шечки, вы решили  кому подарите  красивую рыбку ? А вы, коты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вы думаете, почему у вас получились такие отличные рыбки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ерно,  сделаны  они нашими  общими дружными усилиями!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вашему мнению, страна «Мурляндия» рада была таким гостям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чему вы так думаете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вы сегодня расскажете дома родителям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для вас осталось загадкой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аше мнение  для меня очень важно ?  А если вы любите рисовать, то , при желании вы можете нарисовать  все, что вам запомнилось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асибо всем вам за хорошую компанию. Вы можете оставаться в «Мурляндии» сколько пожелаете, а мне нужно уй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Кто теперь среди вас будет «старшей кошкой»? (дети выбирают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Я не могу уйти без  подарков. Вы  любите  получать или дарить кому-нибудь подарки?  </w:t>
      </w: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Вам  нравятся  «Сказочные коты» ? Все это работы художника Александра Васильевича Маскаева . Чтобы рисовать сказочные картины, надо, наверное, всю жизнь быть ребенком, тогда получится что-то стоящее и интересное. Художник Александр Васильевич Маскаев  наверно и есть такой ребенок - любитель сказок, детей и животны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Вы можете выбрать и забрать себе любую понравившую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продукцию. Пусть она будет вашим талисманом, символом вашей семьи.</w:t>
      </w:r>
      <w:r>
        <w:rPr>
          <w:b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ыслушиваю мнение детей о выбранной картине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S</w:t>
      </w:r>
      <w:r>
        <w:rPr>
          <w:sz w:val="28"/>
          <w:szCs w:val="28"/>
          <w:lang w:val="ru-RU"/>
        </w:rPr>
        <w:t>. Сказки... сказки... сказки и не только в виде слов, но и в живописи.. Художник Александр Васильевич Маскаев . Он живет и работает в г. Луховицы Московской области. Сотрудничает со многими галереями Москвы и России. Работы автора находятся в частных коллекциях России, Японии, Италии, Германии и др. стран. Это он разработал авторское направление - сказки в живописи для детей и взрослых. А.В. Маскаев никогда не работал как иллюстратор. Его картины - это сказочный волшебный мир домовых, леших и водяных и непременно рыжего Кота. Картины Маскаева вызывают добрую улыбку, их хорошо рассматривать детально вместе с детьми, сказки рождаются сами собой. Прекрасный художник! Как порой нам не хватает в жизни этого чуда и доброты! (Тема  для  обсуждении с детьми  в дальнейшей совместной деятельности. Художественно-эстетическое направление.) уходит заранее проговаривается с воспитателем группы разговор о продолжении.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 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Григорьева Т.С.Программа «Маленький актер»(Библиотека воспитателя)Москва.»Сфера».2012г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вдокимова, Е.С. Технология проектирования в образовательном пространстве детского сада  / Е.С.Евдокимова //Волгоград: Перемена, 2001. – 64с.- (Библиотека руководителя ДОУ). Кларина, Л.М. Детская проектная деятельность. Игра и дети./ Л.М. Кларина //Дошкольное воспитание.- 2006.-.№4.- С.2-5Караманенко, Т.Н. Кукольный театр – дошкольникам. / Т. Н. Караманенко// М. Просвещение. 1982. С. 37-4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яховец, Л.О. Условия развития познавательной активности старших дошкольников в семье / Л.О.Ляховец // Современное детство: развитие, образование, культура:материалы Всероссийской научно-практической конференции. Ульяновск, 2004. С.85-87Ромашкова, Е.И.. Веселый день рождения./ Е.И.Ромашкова/ М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04:00Z</dcterms:created>
  <dc:creator/>
  <dc:description/>
  <cp:keywords/>
  <dc:language>en-US</dc:language>
  <cp:lastModifiedBy>компик</cp:lastModifiedBy>
  <cp:lastPrinted>2113-01-01T00:00:00Z</cp:lastPrinted>
  <dcterms:modified xsi:type="dcterms:W3CDTF">2012-10-16T15:55:00Z</dcterms:modified>
  <cp:revision>20</cp:revision>
  <dc:subject/>
  <dc:title/>
</cp:coreProperties>
</file>