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УТКИ   ТВОРЧЕСКОГО ВООБРАЖЕНИЯ И  ГЛУБОКИХ ЧУВСТ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>"До тех пор, пока ребенок не пережил красоты слова,   музыки, картины, природы - нельзя начинать обучение»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</w:t>
      </w:r>
      <w:r>
        <w:rPr>
          <w:i/>
        </w:rPr>
        <w:t>В.А Сухомлинский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спитание культуры чувств у детей дошкольного возраста происходит в момент  соприкосновения с прекрасным в природе и искусстве, в проявлении высокого накала положительных    эмоций, в общении с детьми и взрослыми.  Минутки созерцания, любования, восклицания, сопереживания заражают детей эмоциями, которые окрашивают их дальнейшую жизнь, отражаясь на культуре поведения и восприятия мир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инутки эмоционального общения, участником которых являются дети, а педагог как камертон настроения   усиливает  переживания  музыкой, картиной, художественным словом, помогают ребенку заглянуть внутрь себя, "заставляют учащенно биться детское сердечко, выразить свои чувства в рисунке, танце, словах, поступках" (Сухомлинский В.А.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Эмоциональное благополучие ребенка в образовательной системе и социальной среде составляет</w:t>
      </w:r>
    </w:p>
    <w:p>
      <w:pPr>
        <w:pStyle w:val="Normal"/>
        <w:jc w:val="both"/>
        <w:rPr/>
      </w:pPr>
      <w:r>
        <w:rPr/>
        <w:t>заботу воспитателя и направление инновационного поиска педагогических коллективов ДОУ. Минутки содержательного переживания  несут психотерапевтический эффект и обеспечивают детей охранной грамотой от стрессовых ситуаций в социальном ми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448"/>
        <w:gridCol w:w="3355"/>
      </w:tblGrid>
      <w:tr>
        <w:trPr>
          <w:trHeight w:val="32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ДЕРЖАНИЕ И ПРИЕМЫ ОБЩ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ПРОВОЖДЕНИЕ</w:t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</w:t>
            </w:r>
            <w:r>
              <w:rPr>
                <w:b/>
                <w:i/>
              </w:rPr>
              <w:t>Встре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2. Наши комплимент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Грубое слово, сказанное тобой, ранило сердце, вселило бо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" Словом можно уби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м можно спасти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Любовь  - это счасть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Мы люб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и ру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7. </w:t>
            </w:r>
            <w:r>
              <w:rPr>
                <w:b/>
                <w:i/>
              </w:rPr>
              <w:t>Наши добрые сердц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 От улыбки хмурый день свет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Волшебные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10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>Всем нам нужна улыбка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Наши глаза прекрасны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( Глаза, как зеркало души,  таят ее глубин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12. Этот дивный цветок -    ландыш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 Милый комнатный цветок, в группе он не одинок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Цве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ежной королев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 Ах уж эти цветы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Чудо - к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кольч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 О чем поют колокольч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Как тоскует колокольч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 О чем поют колокол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Люблю березку русскую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Русский са мовар - золотое солныш-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 Свеч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чечка, све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 светла и горяч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 И пенье птиц над чистою ре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ут моей душе утраченный по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Но бабочке, летящей на огонь, ты милосердно протяни ладо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25. И дуновенье ветерка щеки коснулось так слег-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6.Мор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ой и ширь небес. О море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полно чуде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Солнышко - ведрыш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гляни в окошк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 Чем пахнет солнышко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 Спасибо - пожелание доб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 Я всег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никогда…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сихологическое внуше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3"/>
              <w:jc w:val="both"/>
              <w:rPr/>
            </w:pPr>
            <w:r>
              <w:rPr/>
              <w:t xml:space="preserve"> </w:t>
            </w:r>
            <w:r>
              <w:rPr/>
              <w:t>- Настал новый день. Я улыбнусь вам, и вы улыбнитесь друг дру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3"/>
              <w:jc w:val="both"/>
              <w:rPr/>
            </w:pPr>
            <w:r>
              <w:rPr/>
              <w:t xml:space="preserve">И подумайте: как хорошо, что мы сегодня здесь все вместе. Мы спокойны и добры, приветливы и ласковы. Мы все здоровы. Что мы пожелаем сегодня Кате, Коле?  </w:t>
            </w:r>
            <w:r>
              <w:rPr>
                <w:i/>
              </w:rPr>
              <w:t>Педагог перечисляет всех детей, вспоминая  их вчерашние заслуги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3"/>
              <w:jc w:val="both"/>
              <w:rPr/>
            </w:pPr>
            <w:r>
              <w:rPr/>
              <w:t xml:space="preserve">       </w:t>
            </w:r>
            <w:r>
              <w:rPr/>
              <w:t>Вдохните глубоко в себя тепло солнечных лучей, красоту и безбрежность голубого неба, свежесть весеннего ветра, забудьте вчерашние обиды, ссоры, злобу и беспокойство. Выдохните доброе отношение друг к другу, светлые желания и помысл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3"/>
              <w:jc w:val="both"/>
              <w:rPr/>
            </w:pPr>
            <w:r>
              <w:rPr/>
              <w:t xml:space="preserve">           </w:t>
            </w:r>
            <w:r>
              <w:rPr/>
              <w:t>Я желаю вам хорошего настроения и  бережного отно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3"/>
              <w:jc w:val="both"/>
              <w:rPr/>
            </w:pPr>
            <w:r>
              <w:rPr/>
              <w:t>друг к друг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сед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 Как здорово, что все мы здесь сейчас собрались? Какие вы сегодня необыкновенные! У вас такие ласковые глаза, лучезарные улыбки. Мне так нравится говорить вам комплимен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Что такое комплимент? Вам нравится принимать комплимент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кие  чувства  рождаются  в  вас? (Как будь-то,  в сердце каждого   поселилось лучистое солнышко и греет душу своим теплом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чем люди говорят друг  другу комплименты? Это так  приятно доставить другому человеку минутки удовольствия и счастья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кажите комплименты  друг другу. Мне. Как приятно вас слуша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 ваших глазах столько тепла, света, что я сейчас забываю о грустном, радуюсь и улыбаюсь. Я люблю вас!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сед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ти, вчера  в  автобусе,  когда  я  ехала с работы домой, какой - то мужчина в плохом настроении нагрубил мне. Я очень расстроилась и, когда я пришла  домой,  не сдержалась и нагрубила своему сы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ак вы думаете, почему это случилось?  Как вы думаете, какие чувства испытал  мой сын? Я  очень переживаю.  Мне теперь очень тяжело, что я причинила ему бол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к мне поступить? Я,  конечно же, попрошу у него прощения. И мне и ему станет легче. Если вы обидели кого - то, попросите у них прощения. От  злых  слов  человек  становится несчастным.  Послушаем эту музыку. Забудем все грубые слова.  Пусть в мире живет много ласковых  и  добрых слов,  мысленно вспомните и произнесите 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удем дарить их друг друг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помните сказку " Снежная королева". Что поселилось в сердце Кая с осколками разбитого зеркала? ( Злоба, холод, надменность, равнодушие  к чужой боли и страданиям). Что испытывала Герда от  грубых слов и поведения Кая? Представьте себя на ее месте. Вспомните подобные ситуации в вашей жизни. Что вы чувствует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ам больно,   тяжело и холодно от злого и колючего слова. Тоска и печаль охватили вашу грудь и камнем ложились на сердце грубые и черствые слова. Что вам вспомнилось в эти минут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А можно ли спасти словом? Поможем Герде растопить сердце Кая добрыми ласковыми словами. Скажите друг другу такие слова, которые поднимут настроение, развеют грусть и печаль и поселят в  душе рад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ти, закройте глаза и скажите слова: "Я люблю". Что  вы почувствовали?( Как будто в груди расцвел красивый, нежный цветок, или затеплился лучик солнца, который сейчас согреет все вокруг.)Что, кого вспомнили? Что и кого вы любит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к вы думаете, для чего человеку и всему живому на земле нужна любовь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"Люби" - поют  весенние берез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Когда    на них  сережки расцв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"Люби!" - поет сирень в цветной пы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"Люби! Люби!" - поют, пылая ро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 в мире создано для любви. Без любви не растут цветы, не поют птицы. Любовь согревает наши сердца и наполняет их светом, теп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ом и нежность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Любовь - это радость и труд. Выразите любовь взглядом, словом, прикосновением, пожеланием так, чтобы у каждого из вас поселилось в душе счасть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Дети, посмотрите на свои руки. У мальчиков они большие, сильные, у девочек - нежные,  ласковые. Мы любим свои руки, ведь они могут все:  и  обнять  друга,  и  поднять  упавшего товарища, и дать корм голодным птицам, и красиво накрыть ст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За что ты, Андрей, любишь свои руки? Катя, а ты любишь сво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и? Какие добрые и умные у вас ру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На фоне музыки педагог читает стих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Что за чудо - чудеса: раз рука и два рука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Вот ладошка правая, вот ладошка лев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И скажу вам, не тая, руки всем нужны, друзь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Сильные руки не бросятся в дра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Добрые руки погладят соба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мные руки умеют лепи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Чуткие руки умеют дружи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озьмите за руки того, кто сидит с вами рядом, ощутите тепло рук ваших друзей, которые будут вам добрыми помощник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Дети, положите свою руку к сердцу. Что вы чувствуете? Что чувствуете? Что чувствует Алеша, Лена, Кол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Какую песенку поют наши сердца? Как бьются наши сердца!      Мое большое, а ваши маленькие, как ваши кулачки.  Иногда говорят человеку: "У  тебя доброе сердце". Что значит "доброе сердце"? Про каких людей так говорят?  А вы, слышали, как говорят: "Сердце болит, ноет"? Вспомните, болело ли оно у вас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Наши сердца, как настоящие волшебники, для того, чтобы любить всем сердцем, всей душой. Сердце наш советчик, а иногда и приказчик. Когда вы спокойны - оно бьется ровно, когда  вы сердитесь - учащенно и  от этого становится плохо на душе. Это сердце предупреждает: остановитесь, успокойся, не злись. "Прости",- просит оно. У вас добрые сердца, дети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Нарисуйте своё сердце, каким вы его себе представляе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ти, какое настроение навеяла вам сегодня погода? Почему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кое настроение возникает в пасмурный день? Когда целый день идет дождь? Когда дует холодный порывистый ветер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Что вам хочется делать в этом пасмурном хмуром настроении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к его изменить? Чтобы на душе стало тепло и спокойно надо просто улыбнуть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вучит песня: От улыбки хмурый день светлей…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елимся своими улыбками с друзьями. Я дарю вам свою улыб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Я люблю вас. Какие великолепные у вас улыбки, солнечные, лучистые. Глядя на них, на душе теплеет, и день становится ярч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лыбнёмся  друг другу тепло и искрен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Дети, какие вежливые слова вы знаете? Почему их называют волшебными? Вслушайтесь в волшебство вежливых слов и почувствуйте, ощутите их  чудодейственную силу. "Здравствуйте!" - здоровья желаю. " Благодарю!" - благо дарю. "Извините!" - признаю свою вину и прошу простить. "Спасибо!" - спаси бог.  ( </w:t>
            </w:r>
            <w:r>
              <w:rPr>
                <w:i/>
              </w:rPr>
              <w:t>На фоне музыки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Волшебные слова приятно слышать каждому из вас. В них - нежность, тепло солнца, все оттенки любви и сопереживания. Они помогают нам сохранять добрые отношения, дарят радость. И тот, кто умеет их говорить - не знает ссор и обид. Скажите друг другу волшебные слова так, чтобы они вызвали теплую ответную улыбку и подарили всем хорошее настро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ти, посмотрите на себя в зеркало и улыбнитесь. Что вы ощутили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кие чувства родились в вас в этот миг? Как вы думаете для чего человеку, и взрослому, и ребенку, нужна улыбка? Почему животные, собаки и кошки, например, могут обойтись без улыбки, а человек нет? ( На фоне музык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Ты улыбкой, как солнышком брызн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Выходя поутру из вор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нимаешь, у каждого в жизн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Предостаточно разных заб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Разве любы нам хмурые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Или чья - то сердитая реч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Ты улыбкой сумей подели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И ответную искру зажеч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Я  дарю свою улыбку всем вам, поделитесь и вы своими улыбками друг с другом, ощутите тепло и свет, радость и счасть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ти, внимательно посмотрите на себя в зеркало. На вас смотрят ваши прекрасные глаза. Какие они у вас, расскажите. Представьте, что у вас нет глаз, что бы вы утратили вместе с ними? Как нужны нам глаза! (Звучит музык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Какие красивые у вас глаза. Они такие лучистые и ясные, искрятся добротой, любовью и вниманием ко всему, что вас окружает. Ваши глаза видят все: и красоту деревьев и нежность цветов, и синеву неба. Они видят тех, кто нуждается и ждет вашей помощи: засохший цветок, голодную птичку, брошенную куклу, упавшего товарища, уставшую маму и помогают вам совершать добрые поступ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Ваши газа восхитительны и неповторимы. Я люблю ваши глаза! Посмотрите в них внимательно, полюбуйтесь и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В мои глаза вошли поля, моря, ле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Мои зрачки - огонь - в них солнце задремало.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осмотрите в глаза друг другу и подарите добрые взгля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ти, послушайте эту прекрасную музыку! Я ее очень любл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чательный русский композитор П.И. Чайковский выразил в ней свою любовь к цветам и назвал "Вальс цветов". И, знаете, какой цветок больше других любил Чайковский? (</w:t>
            </w:r>
            <w:r>
              <w:rPr>
                <w:i/>
              </w:rPr>
              <w:t>показывает изображение ландыш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" Царем цветов я признаю ландыши" - говорил он и свою любовь к ним выразил он в стихотвор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" О, ландыш, отчего ты так радуешь взор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Другие есть цветы роскошней и пышней…..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дагог предлагает детям понюхать цветы или вспомнить их запах.  Как  пахнет ландыш? На что похожи  его белоснежные чашечки?  Эти крохотные чашечки так напоминают колокольчики, кажется, тронь один - и зазвучит вдруг нежный гимн солнцу, теплу, вес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Я вижу, что его тонкая красота затронула и ваше сердце. Его прелесть вызывает восхищение. От восторга хочется закружиться в вальсе цветов. </w:t>
            </w:r>
            <w:r>
              <w:rPr>
                <w:i/>
              </w:rPr>
              <w:t>(Дети танцую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коло комнатного цветка,  с которым педагог задумал провести диалог детей, звучит необычная музыка. Педагог приглашает к нему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Цветок приглашает нас пообщаться. Как вы думаете, хорошо ли быть цветком? Почему? Я услышала в музыке цветка такие слова: " Дети, я люблю вас: ваши глаза, улыбки,  ваши добрые руки.  Я рад тому, что живу в вашей дружной группе, где нет грубых слов, драк, ссор, обид, иначе бы я  болел и был бы вялым и некрасив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Ваша забота и ласковые слова помогают мне: быстро расти и каждый день дарить вам чистый воздух и свою красо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Интересно, как вы угадываете мои мысли и даже понимае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о, что я говорю на своем цветочном языке, когда хочу пить и умываться?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О чем сегодня просит нас цветок и его сородичи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Дети поливают цветы, рыхлят почву, протирают листочки, опрыскивают рас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ти, помните сказку о Снежной королеве. Представим себе, что снежная королева решила украсить свой тронный зал живыми цветами. Какой цветок из нашего окружения привлек бы ее внимание. Почему вы так считает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Я с вами согласна, белоснежная кала своим царственно - холодным величием напоминает мне Снежную королеву. С чем еще можно сравнить этот прекрасный цветок? Что значит величественная  красота? Да дети, цветок словно учит нас умению вовремя сдержать свой порыв, остановиться, чтобы  сохранить свое достоин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А вам приходилось, подобно этому цветку, вовремя останавливаться, сдерживать себя в словах, поступках, чтобы потом не было стыдно? Можете привести такой пример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Закройте глаза и вспомните, как вы останавливали себя, чтобы не принуждать родителей покупать вам игрушки, которые они не могли купить. Вспомните, когда вы сдерживали себя, чтобы не говорить обидных слов и не кричать там, где нужна была тиши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 при этом вы были сдержанными и красивыми как  этот цвет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, наверное, гордились своим поступком, а взрослые гордились в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спомните все это и нарисуйте белоснежную кал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ети, закройте глаза и вспомните свои любимые цветы. Расскажите о них так, чтобы каждый как бы увидел эти прекрасные создания природы. От ваших теплых ласковых слов родился нежный, ласковый ветерок, который принес к вам фотографии ваших любимцев. Что вы вспоминаете, глядя на эти цветы? Чем похожи они на людей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Яркие и нежные они таят в себе красоту природы и очень похожи на вас, разных и не похожих друг на друга. И каждый из вас имеет свою красоту глаз, помыслов, слов, поступков и дви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Вы так же, как эти цветы, дарите мне и друг другу при встрече прекрасное настроение и наполняете мое сердце любовь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Дети, посмотрите на этот чудо - колокольчик. Закройте газа и п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шайте  его хрустальный звон. Вы слышите, какими добрыми чувствами и мыслями этот звон отзывается в нас. Он входит в наши души, сердца, дотрагивается до каждой клеточки нашего тела. Эти волшебные звуки пробуждают нас, зовут в новый де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Что напоминают вам звуки колокольчика? С чем их можно сравнить? О чем вам думается при этих волшебных звуках? Куда, на какие дела позвал вас звон колокольчик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Колокольчики звеня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Серебристым, легким звон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Слух наш сладостно томя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Ах, колокольчик! Твой ли пы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Мне в душу песней позвони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 На столе у педагога набор колокольчиков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Дети, наш волшебный колокольчик привел своих братцев. Послушайте и их песенки. ( Звучит мелодия в исполнении колокольчиков). Какой песней позвонил в ваши души этот колокольчик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м отличается песня другого колокольчика? О чем они поют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4" w:hanging="0"/>
              <w:rPr/>
            </w:pPr>
            <w:r>
              <w:rPr/>
              <w:t xml:space="preserve">   </w:t>
            </w:r>
            <w:r>
              <w:rPr/>
              <w:t>Пусть звон колокольчиков с их грустными и радостными нотками звучит в наших  сердцах и будит наши добрые чувства, пробуждает в нас нежность и любовь друг к друг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Дети предают друг другу колокольчик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Быть может, колокольчик голуб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Качается, тоскуя сам с собо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И колокольчик, дар Валд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Звучит  уныло под дуг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Какие чувства вызвали у вас эти строчки? А вам, дети приходилось тосковать, печалиться? О ком и о че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И я, так же как и вы, дети, тоскую порой о жарком лете, о друзьях и родных, которых нет рядом, о каждом из вас, если мы долго не видимся. Как прекрасны минуты долгожданной встречи, которые сменяют тоску!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Я желаю вам исполнения ваших желаний и скорых встреч с теми, о ком вы тоскуе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Звучит аудиозапись колокольного зв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Дети, вы слышите, как торжественно поют колокола. Что слышится вам в их звуках. Радость праздника, тревога за землю русскую, любование и гордость за прекрасную страну нашу - такую бескрайную, песенную и хлебосольную. Что вспомнилось вам под этот колокольный звон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ослушаем его, затаив дыхание, и представим себе уголок нашей земли, где нам так приятно бывать:  в саду, на берегу речки, на лесной полян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Это наша Роди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Что вспомнилось каждому из вас под звук колоколов. Закройте глаза и представьте себе свой уголочек, свое дорогое сердцу место. </w:t>
            </w:r>
            <w:r>
              <w:rPr>
                <w:i/>
              </w:rPr>
              <w:t>(Дети высказывают свои ассоциации).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 Звучит аудиозапись церковного благовест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Люблю березку русскую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То светлую, то грустну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В белом сарафанчик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 платочками в карманчик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 красивыми застежк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 зелеными сережками.        ( А Прокофьев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Какие теплые слова написал о березке поэ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 кем сравнивает он березку? Полюбуйтесь березой! Она так же восхитительна, как каждая девочка, чарует своей дивной красотой. Нежным сочетанием зеленого и белого цвета трогает и радует она душ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Весной расплетает березка свои зеленые косы и распускает великолепные сережки. Представьте себе, что вы трогаете ствол березки согретый на солнышке своей рукой. И березка радуется вашей ласке и дарит вам в ответ свое тепл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рисуйте красавицу березку. Выразите свои чувства в рисун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то за чудо! Что за ж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Это русский самова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Чем известен на Руси   самовар? Он издавна собирал вокруг себя друзей и близких, и текли добрые разговоры, уходили в это время невзгоды, людям становилось тепло и сердечно рядом друг с друго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Рассмотрите внимательнее это русское чудо. Самовар сияет как солнышко, согревая нас. Те, кто делали самовар, вложили в него частичку своей души. Посмотрите,  как много разных самоваров было изготовлено за долгие годы на Руси. И больших и маленьких, и резных и расписны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Рассядемся  дружно вокруг самовара. Всем нашлось местечко. Правда от него веет теплом и уютом. И мы с вами становимся добрее. Посмотрите друг - другу в глаза, скажите добрые сло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ыпьем по чашечке чая. Скажем по кругу слова восторга и благодарности самовару. Пусть радость, которую несет этот чудо - самовар, останется с нами на весь де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асибо тебе, русский самовар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орит све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Огонь очистительный. Огонь роко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Красивый, властитель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Словно жив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Огонь одинокий среди темнот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Как символ душевной моей чист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Нельзя не увидеть его крас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Как ласково греет мои он меч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О чем мечтаете вы, глядя на свечу? О чем вы хотите спросить меня сейчас? Что хочется слушать в минуты, когда горит свеч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(Сказки, стихи, песни, потаенные мысли и желан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усть легкий, спокойный, таинственный огонь свечи очистит наши души от обид, злобы, жадности и поможет всем нам сегодня обрести спокойствие и веру в свои силы, любовь и чутк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Звучит аудиозапись голосов птиц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о весне, до самого расс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оловьи залетные не спя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се поют, а как настанет лет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оловьят без устали растя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колько им таланта и раден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Надо, чтоб из робкого птен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ышел мастер колдовского пень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еснями пленяющий сердц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Какое настроение вызывает у вас пение птиц? Какие слова рождаются в ваших сердцах? Может быть, вам вспомнились прекрасные стихи о земле, родной природе? Прочтите их для всех? Нам было приятно общаться под щебет птиц. Пусть вечно живут они в природе и дарят миру радость и красо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едагог показывает детям изображение баб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Что вы можете сказать об этом насекомом? Да, дети это необычайно красивые создания, но они очень нежные, если бабочку долго держать в руках, то ее крылышки будут не способны больше летать. А без полета бабочка не сможет жить. Грустно, скучно будет на земле без этих чудесных созданий природ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ослушайте, как поступил поэт Бальмонт, когда был маленьким мальчиком, таким же, как вы. ( Под звуки тихой музыки педагог читает стихотворени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Дети, а у вас были подобные поступки? Вы правильно поступи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В каждом из вас бьется доброе сердце, способное откликнуться на чужую боль, защитить слабого, не обидеть и не убить животное: бабочку, паучка, жучка. Я знаю и сегодня, как всегда, вы будете добры ко всему живо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пасибо вам, говорю я и все, кому вы спасаете жизнь и дарите своб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ети слышите за окном песенку ветерка?  Какие чувства пробуждает сегодня эта песенка? Какое настроение вызвал у вас шалун ветерок, когда вы шли в детский сад? Как вы ощущали его присутствие? Какой ветер вам нравится больше?  (Легкий, сильный, порывистый, влажный, жаркий, могучий). Почему? Какое настроение он у вас вызывает? Что происходит   в природе, когда дуют различные ветра? Нарисуйте нам словесную картинку наблюдения за вашим любимым  ветром.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Дети, прислушайтесь к звучанию этой раковины? Что таит в себе этот необыкновенный кусочек природы? Да, действительно, в ней живет память моря.  Что вспомнилось вам под этот морской шу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ре обладает чудодейственной силой. Оно лечит нас от всех болезней и от дурного настроения тож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Вы были на море? Каким вы его видели? Бурным, пасмурным, спокойным, бушующим, штормящим, ласковым. Но всегда море рождает прекрасные образы и прогоняет грусть и тос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Это музыка моря. Пусть уйдут из сердца печали и тревоги. Послушайте жизнеутверждающее стихотворение М.Ю. Лермонтова. Закройте глаза и нарисуйте в памяти   картинку, которая у вас возникла. (Звучит аудиозапись шума волн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ети, чему вы сегодня удивлялись? А мое удивление вызвало солнышко. Оказывается, оно, как настоящий волшебник, умеет тепло и ласково здороваться. А вот как это был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Утром ранним, кто - то стра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Заглянул в мое ок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На ладони появилось ярко - рыжее пят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Это солнце заглянул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Будто  руку протянул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Тонкий лучик золот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И как с первым лучшим дру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Поздоровалось со мно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авайте и мы обнимемся и поприветствуем друг друга. ( На фоне музык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Доброе утро, родные мои! Я желаю вам дружно и весело провести этот день, увидеть много удивительного в природе и получить самые яркие впечатления от этой красоты, что окружает на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Дети, посмотрите на солнце. Можно ли сказать, что солнце пахнет? Чем пахнет солнышко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едагог читает стихотворение Бальмонта "Солнце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ротяните руки к солнцу. Щедрые солнечные лучи, как нежные руки мамы, обнимают, гладят и согревают нас и природу своим теплом. В душе покой и благодать. Нам хочется смеяться и радоваться новому дню. Волшебное солнце растопило горечь обид,  наполнило сердце добротой и любовь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Дети, вокруг нас живут волшебные слова. Назовите их. В чем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лшебство? Вы испытали их волшебную силу? В чем они вам помогли? А помните в рассказе Осеевой, бабушка сказала, что волшебные слова, нужно говорить тихим ласковым голосом. Почему эти слова   необходимо произносить именно так? ( Чтобы они проникали в сердца людей, дарили им радость, вселяли надежду, передавали всю глубину вашей благодарности и признательност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кажите слово спасибо так, чтобы оно прозвучало тепло и ласково, что бы в нем звучали нотки искренней благодар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едагог предлагает детям, передавая игрушку, закончить предлож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Я всегда улыбаюсь, когда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 Людям (друзьям, детям) тепло (хорошо) со мной, потому что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 Когда я прихожу в группу в хорошем настроении, то ………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4. Больше всего я огорчаюсь, когда…………………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. Больше всего я радуюсь, когда ………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брое  ут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. Красиль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но кем-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и муд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стрече   здоровать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е утро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оброе утро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у и птиц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е утро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чивым лиц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каждый станов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м, доверчив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доброе ут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ся до веч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вучит 1 куплет  пес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Окудж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вайте восклица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руг друг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восхищатьс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90" w:hanging="1190"/>
              <w:rPr/>
            </w:pPr>
            <w:r>
              <w:rPr/>
              <w:t>Высокопарных слов не надо  опасать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авайте говори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руг дру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комплимент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ь это все любв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частливые момен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Демент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регите здоровь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</w:t>
            </w:r>
            <w:r>
              <w:rPr/>
              <w:t>друг друг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 природы мы - мал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</w:t>
            </w:r>
            <w:r>
              <w:rPr/>
              <w:t>ча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ы кому - то ответи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</w:t>
            </w:r>
            <w:r>
              <w:rPr/>
              <w:t>груб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90" w:hanging="1190"/>
              <w:rPr/>
            </w:pPr>
            <w:r>
              <w:rPr/>
              <w:t>Чью - то жизнь сократили       сейча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ые с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Н. Красиль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брые слова не л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ять мне каждый де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лько выйду  за  ворота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м идущим на   работ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у, ткачу, врачу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"С добрым утром!" 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я крич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"Добрый день!" - кр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я всл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м  идущим на об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"Добрый вечер!"- т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встреч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х, домой спешащ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к ча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Песня игрушек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</w:t>
            </w:r>
            <w:r>
              <w:rPr/>
              <w:t>Б. Заход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и любят игруш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к все говоря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у, а разве иг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любят ребят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ши в них не чают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Жаль, что это не вс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</w:t>
            </w:r>
            <w:r>
              <w:rPr/>
              <w:t>замечают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ы молчим, мы не  плач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гда нас бросаю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30" w:hanging="830"/>
              <w:rPr/>
            </w:pPr>
            <w:r>
              <w:rPr/>
              <w:t>Мы ведь знаем, что  слезы от      бед  не спасаю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 заметишь обид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нашему ви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ы ребятам проща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юбую обиду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кого - то, навер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 все  замечаю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игрушки страдаю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скуют,  скучаю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того - то не знаю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знать не хотя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мы верно и  преда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юбим ребя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Здравствуй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/>
              <w:t>В. Солоу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дравствуйте!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то особого тем 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 другу сказали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то "здравствуйт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больше ведь мы ничего не сказа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чего же на капельку солнца прибавилось    в мир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чего же на капельку счастья прибавилось в       мир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чего же на капель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достней  сделалась жизнь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брый с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Султан Джабб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сли добрый сон приснится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ром весело вста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ый день я  улыбаюс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вонко песенки по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 еще открыл я,  брат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ивительный закон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сли чаще улыбаться 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 приснится добрый сон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Что такое здравству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</w:t>
            </w:r>
            <w:r>
              <w:rPr/>
              <w:t>М. Дружи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такое "здравствуй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чшее из сл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тому что "здравствуй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ит: "Будь здоров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о запомн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ешь - повтор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ршим это сл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ым говор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ежливая лош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. Липа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чень вежливая  лош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ла, кивая голов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доровалась со   все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доровалась со  мн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гостил ее печень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ли мы чуть-чу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вздохнула грустно лошад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л, пора и дальше в пу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прощание кивну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понятно все без сл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о лошадь мне сказал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свиданья! Будь здоров!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крылся ландыш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>майский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лес его храни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е, кажется его  заден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н тут же зазвени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*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окольчик голуб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лонился нам с  тоб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окольчики - цв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чень вежлив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А т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>*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>М. Дружи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Здравствуй,   милая пчела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здоровье?   Как дел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Все в порядке!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  <w:r>
              <w:rPr/>
              <w:t>Все жужжу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вините! Я спешу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>*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рустит за окошком морозный денё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оит на окош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веток - огон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го поливаю, его   берег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го подарить никому  не мог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ж больно он ярок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ж больно хорош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ж больно на мами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>сказку похож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 пень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В. Луг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йчиха, сидя у   пень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ла шустрого сын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Будь смел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хвастай и не вр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ужой капусты не бери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жми при встре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чьих лап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обижай то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то слаб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смейся над чужой бедой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голодным поделись едой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идных кличек не  давай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ла глупцом не называй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ще запомни сын: нелов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рить мышонку мышеловк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се - капка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ршу - крюч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 поросенку - пятачок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и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  <w:r>
              <w:rPr/>
              <w:t>Г. Ладонщ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ч на березовой вет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лся синичке - соседк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Ты славная птичка 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синич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но родная  сестрич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е жалко тебя  покида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 время уже улет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т холодно будет  зим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вай-ка, синичка, с  тоб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правимся вместе на  ю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ерь мне, что я тебе др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На юг я совсем не хочу!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ничка сказала грачу,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дружбу я верю и все  ж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олечу нику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м Петя зимой помо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нести хол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н и заботлив, и весе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 верю, что снова зим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нас он кормуш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повеси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 елочкой иль под сосн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 березка, то ряби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куда ни бросишь взгля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рай родной нав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</w:t>
            </w:r>
            <w:r>
              <w:rPr/>
              <w:t xml:space="preserve">любим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сь цветет как вешний с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С. Есен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лая береза под мо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</w:t>
            </w:r>
            <w:r>
              <w:rPr/>
              <w:t>ок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накрылась снего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точно серебр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пушистых вет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снежною кайм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пустились ки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  <w:r>
              <w:rPr/>
              <w:t>белой бахром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стоит береза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  <w:r>
              <w:rPr/>
              <w:t>сонной тишин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горят снежинки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</w:t>
            </w:r>
            <w:r>
              <w:rPr/>
              <w:t>золотом ог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 заря, лениво обход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 xml:space="preserve">круго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ыпает ветви нов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</w:t>
            </w:r>
            <w:r>
              <w:rPr/>
              <w:t>серебр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отри досуг  для детей старшего дошкольного возрас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" Веселое чаепитие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 Жбанова Г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</w:t>
            </w:r>
            <w:r>
              <w:rPr/>
              <w:t>Г. Жб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ф - уф - уф - ух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то здесь самовар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друг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гощу того я скор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 люблю я разгов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столом вокруг огн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юбят люди все ме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*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на Саши им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гласили самова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т такой он больш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т такой золотой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н кипит, он пыхти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ай горячий пить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вели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 самовару подбега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шку чаю налива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370" w:hanging="1370"/>
              <w:rPr/>
            </w:pPr>
            <w:r>
              <w:rPr/>
              <w:t>И своих гостей,  дорогих  друз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кусным чаем   угоща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*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вар друзей встреча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адким чаем   угоща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ашечка веселая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</w:t>
            </w:r>
            <w:r>
              <w:rPr/>
              <w:t>кругу бежи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то ее взял, пословиц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говори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 Ладонщ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>
                <w:b/>
              </w:rPr>
              <w:t>Люблю пти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, ребята, птиц    любл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огда их не лов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и ловушкам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Ни в се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держу их дома  в клет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огда гнезда не тро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 соро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 сквор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 вороб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обидел в жизни я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***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мню я, бабоч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</w:t>
            </w:r>
            <w:r>
              <w:rPr/>
              <w:t>билась в ок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ылышки  гром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стуча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0" w:hanging="2270"/>
              <w:rPr/>
            </w:pPr>
            <w:r>
              <w:rPr/>
              <w:t>Тонко стекло, и  прозрачно о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 отделяет от да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0" w:hanging="2270"/>
              <w:rPr/>
            </w:pPr>
            <w:r>
              <w:rPr/>
              <w:t>В мае то было, мне  было пять л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нашей усадьбе  стари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знице воздух верну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я и св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ыпустил в сад наш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</w:t>
            </w:r>
            <w:r>
              <w:rPr/>
              <w:t>пустынн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0" w:hanging="2270"/>
              <w:rPr/>
            </w:pPr>
            <w:r>
              <w:rPr/>
              <w:t>Если когда-то вдруг спросят мен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" В чем твое доброе дело?"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лвлю я: "Мысль моя майского д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бочке зла не хотел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. Лермо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Белеет парус одино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умане моря   голуб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0" w:hanging="2270"/>
              <w:rPr/>
            </w:pPr>
            <w:r>
              <w:rPr/>
              <w:t>Что ищет он в  стране дале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кинул он в кр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родно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 ним волна  синей лазур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д ним луч солнца золот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 он мятежный просит бур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будь - то в бу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</w:t>
            </w:r>
            <w:r>
              <w:rPr/>
              <w:t>есть по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пах солнц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за вздор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, не вздор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солнце звуки и   мечт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оматы и цве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 слилось в  согласный х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 сплелось один  узо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лнце пах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трав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жими купав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бужденною вес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смолистою сосн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лнце светит  звон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стьями зелены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ышит вешн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</w:t>
            </w:r>
            <w:r>
              <w:rPr/>
              <w:t>пеньем птиц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ышит смехом ю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ли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. Берес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010" w:hanging="900"/>
              <w:rPr/>
            </w:pPr>
            <w:r>
              <w:rPr/>
              <w:t>В добрых глазах прирученного зве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жды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прочтет без труд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"Я полюбил теб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</w:t>
            </w:r>
            <w:r>
              <w:rPr/>
              <w:t>Я тебе верю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ы ведь не бросиш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</w:t>
            </w:r>
            <w:r>
              <w:rPr/>
              <w:t>меня никогда?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Б. Заходе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По правде гово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ать, ребята, не к  доб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о слово, я не в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стный парень вр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</w:t>
            </w:r>
            <w:r>
              <w:rPr/>
              <w:t>не стан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то соврет, глядишь обман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то способен на об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жет и залезть в кар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к что, дети, как хотит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 правдой лучш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</w:t>
            </w:r>
            <w:r>
              <w:rPr/>
              <w:t>не шутит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4:00Z</dcterms:created>
  <dc:creator>home</dc:creator>
  <dc:description/>
  <cp:keywords/>
  <dc:language>en-US</dc:language>
  <cp:lastModifiedBy>DNA7 X86</cp:lastModifiedBy>
  <cp:lastPrinted>2006-11-13T21:26:00Z</cp:lastPrinted>
  <dcterms:modified xsi:type="dcterms:W3CDTF">2012-10-16T16:13:00Z</dcterms:modified>
  <cp:revision>8</cp:revision>
  <dc:subject/>
  <dc:title>МИНУТКИ   ТВОРЧЕСКОГО ВООБРАЖЕНИЯ И  ГЛУБОКИХ ЧУВСТВ</dc:title>
</cp:coreProperties>
</file>