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Негосударственное общеобразовательное учреждение   Лицей № 35 ОАО «РЖД». г. Ржев ,Тверская область.</w:t>
      </w:r>
      <w:r>
        <w:rPr>
          <w:sz w:val="36"/>
          <w:lang w:val="en-US"/>
        </w:rPr>
        <w:t xml:space="preserve">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96"/>
          <w:szCs w:val="96"/>
          <w:lang w:val="en-US"/>
        </w:rPr>
        <w:t xml:space="preserve"> </w:t>
      </w: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Сочинение.</w:t>
      </w:r>
    </w:p>
    <w:p>
      <w:pPr>
        <w:pStyle w:val="Normal"/>
        <w:rPr/>
      </w:pPr>
      <w:r>
        <w:rPr>
          <w:sz w:val="96"/>
          <w:szCs w:val="96"/>
        </w:rPr>
        <w:t xml:space="preserve">    </w:t>
      </w:r>
      <w:r>
        <w:rPr>
          <w:color w:val="00CCFF"/>
          <w:sz w:val="96"/>
          <w:szCs w:val="96"/>
        </w:rPr>
        <w:t>« Живая вода».</w:t>
      </w:r>
    </w:p>
    <w:p>
      <w:pPr>
        <w:pStyle w:val="Normal"/>
        <w:rPr>
          <w:color w:val="00CCFF"/>
          <w:sz w:val="96"/>
          <w:szCs w:val="96"/>
        </w:rPr>
      </w:pPr>
      <w:r>
        <w:rPr>
          <w:color w:val="00CCFF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Выполнил: Кирилл Баранов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ученик  4 «Б» класс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лицея №35 ОАО «РЖД»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Адрес: Тверская область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г. Ржев, ул. Московское шоссе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д.6 «А»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Руководитель: Туманова Н.П.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 xml:space="preserve">социальный педагог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Лицея №35 ОАО «РЖД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6"/>
        </w:rPr>
      </w:pPr>
      <w:r>
        <w:rPr>
          <w:sz w:val="36"/>
        </w:rPr>
        <w:t>Пришла чудесная весна.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Опять природа оживает.</w:t>
      </w:r>
    </w:p>
    <w:p>
      <w:pPr>
        <w:pStyle w:val="Normal"/>
        <w:rPr>
          <w:sz w:val="36"/>
        </w:rPr>
      </w:pPr>
      <w:r>
        <w:rPr>
          <w:sz w:val="36"/>
        </w:rPr>
        <w:t>Живой водой окроплена</w:t>
      </w:r>
    </w:p>
    <w:p>
      <w:pPr>
        <w:pStyle w:val="Normal"/>
        <w:rPr>
          <w:sz w:val="36"/>
        </w:rPr>
      </w:pPr>
      <w:r>
        <w:rPr>
          <w:sz w:val="36"/>
        </w:rPr>
        <w:t>Она под солнцем расцветает.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Зазеленело всё кругом.</w:t>
      </w:r>
    </w:p>
    <w:p>
      <w:pPr>
        <w:pStyle w:val="Normal"/>
        <w:rPr>
          <w:sz w:val="36"/>
        </w:rPr>
      </w:pPr>
      <w:r>
        <w:rPr>
          <w:sz w:val="36"/>
        </w:rPr>
        <w:t>И мир стал добрым и красивым,</w:t>
      </w:r>
    </w:p>
    <w:p>
      <w:pPr>
        <w:pStyle w:val="Normal"/>
        <w:rPr>
          <w:sz w:val="36"/>
        </w:rPr>
      </w:pPr>
      <w:r>
        <w:rPr>
          <w:sz w:val="36"/>
        </w:rPr>
        <w:t>Согретый ласковым теплом,</w:t>
      </w:r>
    </w:p>
    <w:p>
      <w:pPr>
        <w:pStyle w:val="Normal"/>
        <w:rPr>
          <w:sz w:val="36"/>
        </w:rPr>
      </w:pPr>
      <w:r>
        <w:rPr>
          <w:sz w:val="36"/>
        </w:rPr>
        <w:t>Испив живительную силу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Н. Туманов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Люди  всегда упорно верили и , наверное, верят до сих пор, что есть живая вода  и мёртвая. Недаром , издавна, в сказках она оживляла добрых людей.</w:t>
      </w:r>
    </w:p>
    <w:p>
      <w:pPr>
        <w:pStyle w:val="Normal"/>
        <w:rPr>
          <w:sz w:val="36"/>
        </w:rPr>
      </w:pPr>
      <w:r>
        <w:rPr>
          <w:sz w:val="36"/>
        </w:rPr>
        <w:t>Но вот и сейчас, в век прогресса, вода не стала менее нужна людям. Она действительно обладает волшебной силой. Мы уже в этом не сомневаемся.</w:t>
      </w:r>
    </w:p>
    <w:p>
      <w:pPr>
        <w:pStyle w:val="Normal"/>
        <w:rPr/>
      </w:pPr>
      <w:r>
        <w:rPr>
          <w:sz w:val="36"/>
        </w:rPr>
        <w:t>Вода может оживить всё. Без воды всё погибнет. Она даёт живительную силу не только растениям, которые с приходом весны, начинают впитывать соки земли и расти, развиваться, приносить пользу людям. Она даёт живительную силу человеку. Вода действительно бывает разная. Она бьёт  целебными фонтанами из-под земли- это полезная минеральная вода. Вода журчит в реках и ручьях, даёт нам возможность пить, применять её для хозяйственных нужд.  Даже вода мёртвого моря, мёртвая вода, как и в сказках приносит нам целебную силу, ведь она обладает огромным количеством тех веществ, которых нет в пресной воде. Вода вращает огромные турбины, является голубой дорогой для перевозки пассажиров и грузов. Она бьёт в фонтанах, принося красоту и прохладу. В горах она несётся с бешеной скоростью, падает с высоты и образует неземной красоты водопады, перед которыми замираешь от восхищения. Стоя  на берегу огромного моря, думаешь о том, что ты песчинка, готовая скрыться в этой бездне, которая постоянно колышется, издаёт звуки, убаюкивает. Можно подумать, что эта толща воды действительно живая, и живёт она своей жизнью, по своим законам, никому не подчиняясь.</w:t>
      </w:r>
    </w:p>
    <w:p>
      <w:pPr>
        <w:pStyle w:val="Normal"/>
        <w:rPr>
          <w:sz w:val="36"/>
        </w:rPr>
      </w:pPr>
      <w:r>
        <w:rPr>
          <w:sz w:val="36"/>
        </w:rPr>
        <w:t>Не только сама вода живая, в ней кипит и другая жизнь. Без неё не было бы рыб, раков и рачков, лягушек и многих-многих водяных жителей. Да что там говорить, без воды и на суше просто не было бы жизни.  Даже в пустынях, где казалось бы не может быть воды- она есть, правда глубоко в земле, но зато там, в пустыне, знают истинную цену живой воды. Вода может быть живой и оживлять всё вокруг, а может стать угрозой человечеству. Это зависит от того, как человек сам будет к ней относиться. Если мы и дальше будем бездумно относиться к этой живительной влаге, засорять  и загрязнять отходами реки, озёра, моря, то вскоре человек на себе, на своём здоровье ощутит всё то плохое, чему мы сами способствуем. Заботясь о чистоте воды, мы заботимся о своём здоровье, и  о дальнейшей жизни своих потомков. Так давайте приложим все силы, чтобы в наших водоёмах была только живая вода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9:00Z</dcterms:created>
  <dc:creator>Mr.Qwerty</dc:creator>
  <dc:description/>
  <cp:keywords/>
  <dc:language>en-US</dc:language>
  <cp:lastModifiedBy>Mr.Qwerty</cp:lastModifiedBy>
  <dcterms:modified xsi:type="dcterms:W3CDTF">2010-04-01T17:59:00Z</dcterms:modified>
  <cp:revision>1</cp:revision>
  <dc:subject/>
  <dc:title>Негосударственное общеобразовательное учреждение   Лицей № 35 ОАО «РЖД»</dc:title>
</cp:coreProperties>
</file>