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ое обще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цей № 35 ОАО «РЖД»,</w:t>
      </w:r>
      <w:r>
        <w:rPr>
          <w:sz w:val="40"/>
          <w:szCs w:val="40"/>
        </w:rPr>
        <w:t xml:space="preserve">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</w:t>
      </w:r>
      <w:r>
        <w:rPr>
          <w:sz w:val="96"/>
          <w:szCs w:val="96"/>
        </w:rPr>
        <w:t xml:space="preserve">Сказка.                                              </w:t>
      </w:r>
      <w:r>
        <w:rPr>
          <w:sz w:val="40"/>
          <w:szCs w:val="40"/>
        </w:rPr>
        <w:t xml:space="preserve">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  <w:t xml:space="preserve">  </w:t>
      </w:r>
      <w:r>
        <w:rPr>
          <w:color w:val="3366FF"/>
          <w:sz w:val="96"/>
          <w:szCs w:val="96"/>
        </w:rPr>
        <w:t xml:space="preserve">«Пять капелек-     </w:t>
      </w:r>
    </w:p>
    <w:p>
      <w:pPr>
        <w:pStyle w:val="Normal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  <w:t xml:space="preserve">      </w:t>
      </w:r>
      <w:r>
        <w:rPr>
          <w:color w:val="3366FF"/>
          <w:sz w:val="96"/>
          <w:szCs w:val="96"/>
        </w:rPr>
        <w:t>сестричек».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526478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Выполнил: Кирилл Баран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ученик 2 «Б»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Лицея №35 ОАО «РЖ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Адрес: г.Ржев, ул. Москов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шоссе, д. № 5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ководитель: Н.П.Туман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Лицея №35 ОАО «РЖД»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Я стоял в ванне и наблюдал , как капля за каплей падают  в раковину прозрачные капельки. Мне стало их жалко, ведь они прошли большой путь, чтобы стать чистыми, а попав в канализационную трубу они снова станут грязными. Я закрыл поплотнее кран, но он  подтекал, а капли продолжали пад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п! Кап! Кап! Кап! Кап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друг я услышал тихий журчащий голос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ивет! О чём задумал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посмотрел по сторонам, и на краю раковины увидел своего старого знакомого.</w:t>
      </w:r>
    </w:p>
    <w:p>
      <w:pPr>
        <w:pStyle w:val="Normal"/>
        <w:rPr/>
      </w:pPr>
      <w:r>
        <w:rPr>
          <w:sz w:val="36"/>
          <w:szCs w:val="36"/>
        </w:rPr>
        <w:t>-Здравствуй, Старичок - Городовичок! Я думаю о том, что некоторые люди не знают, как надо беречь чистую во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Ты прав! Хочешь я расскажу тебе сказку про пятерых сестричек-капеле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Хочу!- сказал 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Тогда слушай!</w:t>
      </w:r>
    </w:p>
    <w:p>
      <w:pPr>
        <w:pStyle w:val="Normal"/>
        <w:rPr/>
      </w:pPr>
      <w:r>
        <w:rPr>
          <w:sz w:val="36"/>
          <w:szCs w:val="36"/>
        </w:rPr>
        <w:t>«В маленькой речке жили пять сестричек-капелек. Однажды, в жаркий день, над водой повисло яркое солнце, капельки превратились в лёгкий пар и отправились путешествовать. Они поднялись в небо, но там воздух был холоднее, и пар снова превратился в прозрачные капельки, которые собрались все вместе и превратились в обла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лако поплыло по небу, встречая по пути другие облака, которые присоединялись к нему. Вскоре маленькое облако превратилось в огромную тучу. Туча нависла над городом и пролилась на землю чистым дождём. По склонам зажурчали  ручейки, побежали в реку. Вот и снова капельки встретились в реке. </w:t>
      </w:r>
    </w:p>
    <w:p>
      <w:pPr>
        <w:pStyle w:val="Normal"/>
        <w:rPr/>
      </w:pPr>
      <w:r>
        <w:rPr>
          <w:sz w:val="36"/>
          <w:szCs w:val="36"/>
        </w:rPr>
        <w:t>-Здравствуй, матушка-речка!- сказали они. -Вот и снова мы все вместе!</w:t>
      </w:r>
    </w:p>
    <w:p>
      <w:pPr>
        <w:pStyle w:val="Normal"/>
        <w:rPr/>
      </w:pPr>
      <w:r>
        <w:rPr>
          <w:sz w:val="36"/>
          <w:szCs w:val="36"/>
        </w:rPr>
        <w:t>-Здравствуйте, дети! Но почему вы все так изменились? Расскажите, где вы были!- промолвила ре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ая капелька сказала: «Конечно, я очень изменилась. Ведь теперь я стала самой красивой среди ва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ите, как я переливаюсь разными цветами: лиловым, зелёным, жёлты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о с тобой произошло? -спросила речка.</w:t>
      </w:r>
    </w:p>
    <w:p>
      <w:pPr>
        <w:pStyle w:val="Normal"/>
        <w:rPr/>
      </w:pPr>
      <w:r>
        <w:rPr>
          <w:sz w:val="36"/>
          <w:szCs w:val="36"/>
        </w:rPr>
        <w:t>-Я упала на дорогу, потекла вместе с ручейком. На дороге было много пролитого горючего. Я искупалась в нём  и стала такой красивой! - сказала первая капель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торая капелька сказала: « Я тоже не хуже! Я была на заводе. Там производят разные краски. Но мне понравился чёрный цвет. Ведь я теперь стала самая заметная!»</w:t>
      </w:r>
    </w:p>
    <w:p>
      <w:pPr>
        <w:pStyle w:val="Normal"/>
        <w:rPr/>
      </w:pPr>
      <w:r>
        <w:rPr>
          <w:sz w:val="36"/>
          <w:szCs w:val="36"/>
        </w:rPr>
        <w:t>-Ну и что! – сказала третья капелька.- Я тоже была на заводе. Только там производят ядохимикаты. Хоть я и чистая, но стала очень опасной. Я могу всех отрави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верное, потому ты и стала такой ядовитой, что забыла о том, что ты предназначена для того, чтобы сохранять жизнь на земле - сказала строго р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твёртая капелька тоже не хотела отставать от подруг:</w:t>
      </w:r>
    </w:p>
    <w:p>
      <w:pPr>
        <w:pStyle w:val="Normal"/>
        <w:rPr/>
      </w:pPr>
      <w:r>
        <w:rPr>
          <w:sz w:val="36"/>
          <w:szCs w:val="36"/>
        </w:rPr>
        <w:t>-А вот я попала на помойку, куда люди выбрасывают мусор и разные отходы. Теперь я тоже не простая капелька. Во мне поселились жильцы. Правда они все как-то странно выглядят и толкают друг друга. Почему-то мне кажется, что они очень вредные и злые. Они хотят заразить людей различными болезн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Это плохо, когда вода приносит несчастье, тут нечем гордиться! - сказала р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А вот я совершенно ничего не могу рассказать интересного! - промолвила пятая капелька. -Я упала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сточек травы. Погрелась на солнышке, скатилась на землю, потом просочилась сквозь слой почвы и песка, остановилась в озерке под землёй, а затем вырвалась наверх вместе с родничком, который бил из-под зем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то ты самая чистая и самая прозрачная! - сказала река .-</w:t>
      </w:r>
    </w:p>
    <w:p>
      <w:pPr>
        <w:pStyle w:val="Normal"/>
        <w:rPr/>
      </w:pPr>
      <w:r>
        <w:rPr>
          <w:sz w:val="36"/>
          <w:szCs w:val="36"/>
        </w:rPr>
        <w:t>-Ладно, капельки, хорошо, что вы снова вместе со мной. Я сделаю так, чтобы вы все стали такими же чистыми ,как пятая капелька. Тогда вы все снова сможете приносить пользу людям, растениям и животн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бежала речка быстро- быстро, просочилась сквозь заросли камыша, осоки, оставила весь мусор. Помогли ей подводные жители : улитки, беззубки, катушки. Они профильтровали воду и она снова заискрилась, засверкала на солнышке серебром.</w:t>
      </w:r>
    </w:p>
    <w:p>
      <w:pPr>
        <w:pStyle w:val="Normal"/>
        <w:rPr/>
      </w:pPr>
      <w:r>
        <w:rPr>
          <w:sz w:val="36"/>
          <w:szCs w:val="36"/>
        </w:rPr>
        <w:t>Зашумели ивы над речкой, склонились, заслонили от жгучего солнца. Стала вода прохладной. Прибежали лесные жители попить холодной чистой водицы. На мелководье птицы плескались в воде.»</w:t>
      </w:r>
    </w:p>
    <w:p>
      <w:pPr>
        <w:pStyle w:val="Normal"/>
        <w:rPr/>
      </w:pPr>
      <w:r>
        <w:rPr>
          <w:sz w:val="36"/>
          <w:szCs w:val="36"/>
        </w:rPr>
        <w:t>-Спасибо тебе Старичок- Городовичок за сказку! - сказал я.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тоже хочу пойти на речку, чтобы искупаться в жаркий д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перь я знаю, что надо беречь чистую воду. Она нужна всем. Надо, чтобы все люди заботились о чистоте воды и не тратили её зря, ведь она проходит очень долгий путь, чтобы снова стать всем полез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такую интересную сказку рассказал мне Старичок – Городовичо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53:00Z</dcterms:created>
  <dc:creator>Mr.Qwerty</dc:creator>
  <dc:description/>
  <cp:keywords/>
  <dc:language>en-US</dc:language>
  <cp:lastModifiedBy>Mr.Qwerty</cp:lastModifiedBy>
  <dcterms:modified xsi:type="dcterms:W3CDTF">2010-04-05T17:09:00Z</dcterms:modified>
  <cp:revision>2</cp:revision>
  <dc:subject/>
  <dc:title>Негосударственное общеобразовательное учреждение</dc:title>
</cp:coreProperties>
</file>