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стения и животны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учащихся о живых организмах сведениями об их свойствах; рассмотреть вопрос о взаимосвязи в природе и значении живых организмов для человека; учить детей различать группы живых организмов, видеть общие и специфические особенности растений и животных; объяснить понятия «кормильцы», «едоки»; воспитывать гуманное отношение к животным и растениям, любовь и заботу о них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лакат с кроссвордом, комплект рисунков, изображающих уход за растениями, схемы по теме урока, индивидуальные карточки-задания «Найди лишний рисунок».</w:t>
      </w:r>
    </w:p>
    <w:p>
      <w:pPr>
        <w:pStyle w:val="Normal"/>
        <w:keepNext w:val="true"/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Когда ты идешь по тропинке лесной,</w:t>
      </w:r>
    </w:p>
    <w:p>
      <w:pPr>
        <w:pStyle w:val="Normal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просы тебя обгоняют гурьбой.</w:t>
      </w:r>
    </w:p>
    <w:p>
      <w:pPr>
        <w:pStyle w:val="Normal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 «почему» меж деревьями мчится,</w:t>
      </w:r>
    </w:p>
    <w:p>
      <w:pPr>
        <w:pStyle w:val="Normal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тит по пятам за неведомой птицей.</w:t>
      </w:r>
    </w:p>
    <w:p>
      <w:pPr>
        <w:pStyle w:val="Normal"/>
        <w:autoSpaceDE w:val="false"/>
        <w:spacing w:lineRule="auto" w:line="264" w:before="12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гое – пчелой забралось на цветок,</w:t>
      </w:r>
    </w:p>
    <w:p>
      <w:pPr>
        <w:pStyle w:val="Normal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третье – лягушкою скок в ручеек.</w:t>
      </w:r>
    </w:p>
    <w:p>
      <w:pPr>
        <w:pStyle w:val="Normal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Что» мышкой шныряет под листьями в норах,</w:t>
      </w:r>
    </w:p>
    <w:p>
      <w:pPr>
        <w:pStyle w:val="Normal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Кто» ищет в кустах притаившийся шорох,</w:t>
      </w:r>
    </w:p>
    <w:p>
      <w:pPr>
        <w:pStyle w:val="Normal"/>
        <w:autoSpaceDE w:val="false"/>
        <w:spacing w:lineRule="auto" w:line="264" w:before="12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дит «отчего» на зеленом листке,</w:t>
      </w:r>
    </w:p>
    <w:p>
      <w:pPr>
        <w:pStyle w:val="Normal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Куда» полетело верхом на жуке,</w:t>
      </w:r>
    </w:p>
    <w:p>
      <w:pPr>
        <w:pStyle w:val="Normal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Зачем» вслед за ящеркой влезло на пень…</w:t>
      </w:r>
    </w:p>
    <w:p>
      <w:pPr>
        <w:pStyle w:val="Normal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прос за вопросом, и так – целый день.</w:t>
      </w:r>
    </w:p>
    <w:p>
      <w:pPr>
        <w:pStyle w:val="Normal"/>
        <w:autoSpaceDE w:val="false"/>
        <w:spacing w:lineRule="auto" w:line="264" w:before="12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йдем-ка, дружок, по тропинке вдвоем</w:t>
      </w:r>
    </w:p>
    <w:p>
      <w:pPr>
        <w:pStyle w:val="Normal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ы искать под зеленым шатром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внимательности, наблюдательности, точности и смекалк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Все дети и животные-детеныши должны иметь маму, без которой им не выжить. Помогите коровам найти своих телят. Кто быстрее?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935" cy="232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общение темы и целей урока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Отгадайте загадку:</w:t>
      </w:r>
    </w:p>
    <w:p>
      <w:pPr>
        <w:pStyle w:val="Normal"/>
        <w:autoSpaceDE w:val="false"/>
        <w:spacing w:lineRule="auto" w:line="264" w:before="60" w:after="0"/>
        <w:ind w:firstLine="2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ышит, растет,</w:t>
      </w:r>
    </w:p>
    <w:p>
      <w:pPr>
        <w:pStyle w:val="Normal"/>
        <w:autoSpaceDE w:val="false"/>
        <w:spacing w:lineRule="auto" w:line="264" w:before="0" w:after="60"/>
        <w:ind w:firstLine="2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ходить не может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Растени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Сегодня вы должны постараться еще больше узнать о жизни растений, а учебник и учитель вам в этом помогут. А о ком еще мы будем говорить на уроке, вы узнаете, разгадав кроссворд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Задания к кроссворду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доль дорог, вдоль тропинок встречается это растение. Будто специально растет там, чтобы помочь, если потребуется путешественнику, натершему ногу, поранившему руку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 травы выглядывает веселый фиолетовый глазок. Значит, будет хорошая погода. Перед дождем этот цветок обязательно закроетс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годня полянка золотисто-желтая от цветов, завтра – белопушистая. Желтые цветы превращаются в белые «головки», а с головок слетают легкие пушинк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изломе стебля этого растения выступает оранжевый сок. Когда-то верили, что этим соком можно сводить бородавки. Это свойство дало название растен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запахом этого растения знаком даже тот, кто никогда не был в лесу. Ведь у некоторых конфет такой приятный вкус и запах именно благодаря этому растен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рево с большими, красиво вырезанными листьями можно было бы назвать «музыкальным» – из его древесины изготавливают музыкальные инструмент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тки этого кустарника покрыты острыми и твердыми колючкам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есной в лесу на этом дереве загораются маленькие красные и синие «лампочки». Это почки дерева. А под Новый год на этих деревьях вспыхивают гирлянды настоящих лампочек.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4555" cy="2719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. Подорожник. 2. Фиалка. 3. Одуванчик. 4. Чистотел. 5. Мята. 6. Клен. 7. Боярышник. 8. 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 на слова кроссворда. Какое общее слово к ним можно подобрать? Что они означают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>Растения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читайте, какое слово получилось в выделенной строке кроссворда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е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отные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Вот вы сами и назвали тех, о ком будет идти речь на уроке. Рассмотрим признаки животных, их отличия от растений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вторение пройденного материала.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Решение кроссвор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1305" cy="1803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ишите в клетки названия зверюшек, птицы и насекомого, и вы узнаете, кто к ним подкрадывается. </w:t>
      </w:r>
      <w:r>
        <w:rPr>
          <w:rFonts w:cs="Times New Roman" w:ascii="Times New Roman" w:hAnsi="Times New Roman"/>
          <w:i/>
          <w:iCs/>
          <w:sz w:val="28"/>
          <w:szCs w:val="28"/>
        </w:rPr>
        <w:t>(Лиса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жите, как называются разгаданные в кроссворде объекты природы. </w:t>
      </w:r>
      <w:r>
        <w:rPr>
          <w:rFonts w:cs="Times New Roman" w:ascii="Times New Roman" w:hAnsi="Times New Roman"/>
          <w:i/>
          <w:iCs/>
          <w:sz w:val="28"/>
          <w:szCs w:val="28"/>
        </w:rPr>
        <w:t>(Живые организмы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объединяет эти живые организмы в одну группу? </w:t>
      </w:r>
      <w:r>
        <w:rPr>
          <w:rFonts w:cs="Times New Roman" w:ascii="Times New Roman" w:hAnsi="Times New Roman"/>
          <w:i/>
          <w:iCs/>
          <w:sz w:val="28"/>
          <w:szCs w:val="28"/>
        </w:rPr>
        <w:t>(Они рождаются, питаются, дышат, пьют, размножаются.)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Решение рифмованной 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читает стихотворение).</w:t>
      </w:r>
    </w:p>
    <w:p>
      <w:pPr>
        <w:pStyle w:val="Normal"/>
        <w:autoSpaceDE w:val="false"/>
        <w:spacing w:lineRule="auto" w:line="264" w:before="0" w:after="12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 ЧЕМ ДУМАЕТ ОДУВАНЧИК</w:t>
      </w:r>
    </w:p>
    <w:p>
      <w:pPr>
        <w:pStyle w:val="Normal"/>
        <w:autoSpaceDE w:val="false"/>
        <w:spacing w:lineRule="auto" w:line="264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рить и мечтать,</w:t>
      </w:r>
    </w:p>
    <w:p>
      <w:pPr>
        <w:pStyle w:val="Normal"/>
        <w:autoSpaceDE w:val="false"/>
        <w:spacing w:lineRule="auto" w:line="264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ть послушным,</w:t>
      </w:r>
    </w:p>
    <w:p>
      <w:pPr>
        <w:pStyle w:val="Normal"/>
        <w:autoSpaceDE w:val="false"/>
        <w:spacing w:lineRule="auto" w:line="264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 лето можно стать</w:t>
      </w:r>
    </w:p>
    <w:p>
      <w:pPr>
        <w:pStyle w:val="Normal"/>
        <w:autoSpaceDE w:val="false"/>
        <w:spacing w:lineRule="auto" w:line="264" w:before="0" w:after="0"/>
        <w:ind w:firstLine="3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ом воздушным!</w:t>
      </w:r>
    </w:p>
    <w:p>
      <w:pPr>
        <w:pStyle w:val="Normal"/>
        <w:autoSpaceDE w:val="false"/>
        <w:spacing w:lineRule="auto" w:line="264" w:before="0" w:after="0"/>
        <w:ind w:firstLine="42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Юрий Кушак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ьте на вопрос стихотворения-задачи. О каком свойстве одуванчиков говорится в тексте? К какой группе вы отнесете одуванчик, зная это свойство, – к неживым предметам или живым организмам.</w:t>
      </w:r>
    </w:p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по теме урока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Работа по учебнику (с. 50).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мы уже знаем о природных объектах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тветы учащихся учитель оформляет схемой на доске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исунке в учебнике изображены предметы, рассмотрите их. Дайте название всем этим объектам. Теперь подберите общее слово для каждой группы в отдельности. </w:t>
      </w:r>
    </w:p>
    <w:p>
      <w:pPr>
        <w:pStyle w:val="Normal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14595" cy="20688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Постановка и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ного вопроса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читайте вопрос в задании учебника на с. 51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color w:val="000000"/>
          <w:sz w:val="28"/>
          <w:szCs w:val="28"/>
        </w:rPr>
        <w:t>. Чем отличаются растения от животных?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Как бы вы на него ответили? Может быть, веселые рисунки помогут вам? Постарайтесь, глядя на них, объяснить эти отличия.</w:t>
      </w:r>
    </w:p>
    <w:p>
      <w:pPr>
        <w:pStyle w:val="Normal"/>
        <w:autoSpaceDE w:val="false"/>
        <w:spacing w:lineRule="auto" w:line="264" w:before="0" w:after="0"/>
        <w:ind w:firstLine="39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комментируют рисунки, учитель помогает учащимся, направляя их внимание на такие детали, которые характеризуют признаки героев рисунков – веселый цветочек и голодного зверя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по решению проблемного вопроса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е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ениям, чтобы жить, нужны такие продукты питания: нежнейший воздух, изумительная вода, вкуснейшие солнечные лучи. Это их еда. А животным требуется пища другая – растения, насекомые, животные, более мелкие и слабые, чем те, которые ими питаются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пишите свои наблюдения в таблицу (I часть). </w:t>
      </w:r>
    </w:p>
    <w:p>
      <w:pPr>
        <w:pStyle w:val="Normal"/>
        <w:shd w:fill="FFFFFF" w:val="clear"/>
        <w:autoSpaceDE w:val="false"/>
        <w:spacing w:lineRule="auto" w:line="264" w:before="240" w:after="120"/>
        <w:jc w:val="center"/>
        <w:rPr/>
      </w:pPr>
      <w:r>
        <w:rPr/>
        <w:t>Растения и животные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7"/>
        <w:gridCol w:w="2256"/>
        <w:gridCol w:w="2256"/>
        <w:gridCol w:w="2241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Различия 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Сходства 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ются солнечным светом, водой и воздухом, в которых растворены питательные веществ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ют в воз-дух кислород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двигаются </w:t>
              <w:br/>
              <w:t>(не умеют ходить, бегать, прыгать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ются растениями, насекомыми, мелкими и слабыми животным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 двигаются (бегают, прыгают, ползают, плавают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лощают кислород (не умеют выделять кислород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 задания</w:t>
      </w:r>
      <w:r>
        <w:rPr>
          <w:rFonts w:cs="Times New Roman" w:ascii="Times New Roman" w:hAnsi="Times New Roman"/>
          <w:sz w:val="28"/>
          <w:szCs w:val="28"/>
        </w:rPr>
        <w:t xml:space="preserve"> «Подумай и реши» (с. 50 учебника)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робуем разобраться, что общего у животных и расте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о чем идет речь в следующих строчках:</w:t>
      </w:r>
    </w:p>
    <w:p>
      <w:pPr>
        <w:pStyle w:val="Normal"/>
        <w:autoSpaceDE w:val="false"/>
        <w:spacing w:lineRule="auto" w:line="264" w:before="120" w:after="0"/>
        <w:ind w:firstLine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золотой клубочек</w:t>
      </w:r>
    </w:p>
    <w:p>
      <w:pPr>
        <w:pStyle w:val="Normal"/>
        <w:autoSpaceDE w:val="false"/>
        <w:spacing w:lineRule="auto" w:line="264" w:before="0" w:after="120"/>
        <w:ind w:firstLine="2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прятался дубочек?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е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желуде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. А теперь ответьте, кто кому дорог:</w:t>
      </w:r>
    </w:p>
    <w:p>
      <w:pPr>
        <w:pStyle w:val="Normal"/>
        <w:autoSpaceDE w:val="false"/>
        <w:spacing w:lineRule="auto" w:line="264" w:before="12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ждой матери дорог ребенок:</w:t>
      </w:r>
    </w:p>
    <w:p>
      <w:pPr>
        <w:pStyle w:val="Normal"/>
        <w:autoSpaceDE w:val="false"/>
        <w:spacing w:lineRule="auto" w:line="264" w:before="0" w:after="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Кошке-мурлыке дорог … </w:t>
      </w:r>
      <w:r>
        <w:rPr>
          <w:rFonts w:cs="Times New Roman" w:ascii="Times New Roman" w:hAnsi="Times New Roman"/>
          <w:i/>
          <w:iCs/>
          <w:sz w:val="24"/>
          <w:szCs w:val="24"/>
        </w:rPr>
        <w:t>(котенок),</w:t>
      </w:r>
    </w:p>
    <w:p>
      <w:pPr>
        <w:pStyle w:val="Normal"/>
        <w:autoSpaceDE w:val="false"/>
        <w:spacing w:lineRule="auto" w:line="264" w:before="0" w:after="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Лошади пегой – ее … </w:t>
      </w:r>
      <w:r>
        <w:rPr>
          <w:rFonts w:cs="Times New Roman" w:ascii="Times New Roman" w:hAnsi="Times New Roman"/>
          <w:i/>
          <w:iCs/>
          <w:sz w:val="24"/>
          <w:szCs w:val="24"/>
        </w:rPr>
        <w:t>(жеребенок),</w:t>
      </w:r>
    </w:p>
    <w:p>
      <w:pPr>
        <w:pStyle w:val="Normal"/>
        <w:autoSpaceDE w:val="false"/>
        <w:spacing w:lineRule="auto" w:line="264" w:before="0" w:after="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Тигрице из джунглей – пушистый… </w:t>
      </w:r>
      <w:r>
        <w:rPr>
          <w:rFonts w:cs="Times New Roman" w:ascii="Times New Roman" w:hAnsi="Times New Roman"/>
          <w:i/>
          <w:iCs/>
          <w:sz w:val="24"/>
          <w:szCs w:val="24"/>
        </w:rPr>
        <w:t>(тигренок),</w:t>
      </w:r>
    </w:p>
    <w:p>
      <w:pPr>
        <w:pStyle w:val="Normal"/>
        <w:autoSpaceDE w:val="false"/>
        <w:spacing w:lineRule="auto" w:line="264" w:before="0" w:after="120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А маме-слонихе – серый … </w:t>
      </w:r>
      <w:r>
        <w:rPr>
          <w:rFonts w:cs="Times New Roman" w:ascii="Times New Roman" w:hAnsi="Times New Roman"/>
          <w:i/>
          <w:iCs/>
          <w:sz w:val="24"/>
          <w:szCs w:val="24"/>
        </w:rPr>
        <w:t>(слонено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те первую и предпоследнюю картинки на с. 50. Что на них изображено?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е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ниха рада рождению своего малыша, она опекает слоненка, оберегает его, заботится о нем. Из желудя появился росточек, еще пока маленький, но в нем виден уже могучий молодой дубок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Что связывает эти две картинки?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е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явление потомства, рождение дубка и слоненка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то в каждый встреченный цветок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вой опускает хоботок,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 после – в улей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чится пулей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 что-то прячет в уголок,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 чтобы жажду утолить,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пешит испить воды глоток?</w:t>
      </w:r>
    </w:p>
    <w:p>
      <w:pPr>
        <w:pStyle w:val="Normal"/>
        <w:shd w:fill="FFFFFF" w:val="clear"/>
        <w:autoSpaceDE w:val="false"/>
        <w:spacing w:lineRule="auto" w:line="264" w:before="120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е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пчела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гибает без водицы,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вядает, не цветет?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дай ему напиться –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1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живет и расцветет.</w:t>
      </w:r>
    </w:p>
    <w:p>
      <w:pPr>
        <w:pStyle w:val="Normal"/>
        <w:shd w:fill="FFFFFF" w:val="clear"/>
        <w:autoSpaceDE w:val="fals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е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цветочек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смотрите вторую и последнюю картинки в учебнике и скажите, что их объединяет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е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чела, и цветок нуждаются в воде, для того чтобы жить, расти, развиваться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Самостоятельно заполните 2-ю часть таблицы «Растения и животные»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ерка проводится коллективно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йте вывод о том, что объединяет все живые организмы (с. 50 учебника, в оранжевой рамк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3980" cy="5886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Закрепление изученного материала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Выполнение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правь Незнайку: определи различия и сходства», с.53.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 усвоили материал об объектах живой природы, а вот Незнайка опять все напутал, допустил кое-какие неточности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ьте его ошибки, укажите стрелками, что он перепутал на рисунках (с. 53 учебника)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Объяснение понятий</w:t>
      </w:r>
      <w:r>
        <w:rPr>
          <w:rFonts w:cs="Times New Roman" w:ascii="Times New Roman" w:hAnsi="Times New Roman"/>
          <w:sz w:val="28"/>
          <w:szCs w:val="28"/>
        </w:rPr>
        <w:t xml:space="preserve"> «кормильцы», «едоки»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ам доводилось слышать когда-нибудь слова «кормильцы», «едоки»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едположительные ответы учащихся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мильцы</w:t>
      </w:r>
      <w:r>
        <w:rPr>
          <w:rFonts w:cs="Times New Roman" w:ascii="Times New Roman" w:hAnsi="Times New Roman"/>
          <w:sz w:val="28"/>
          <w:szCs w:val="28"/>
        </w:rPr>
        <w:t xml:space="preserve"> – те, которые кормят, дают пропитание кому-нибудь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оки</w:t>
      </w:r>
      <w:r>
        <w:rPr>
          <w:rFonts w:cs="Times New Roman" w:ascii="Times New Roman" w:hAnsi="Times New Roman"/>
          <w:sz w:val="28"/>
          <w:szCs w:val="28"/>
        </w:rPr>
        <w:t xml:space="preserve"> – те, кто едят, принимают пищу, питаются где-нибудь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считаете, какая группа – животные или растения – относится к едокам, а какая – к кормильцам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учащихся.)</w:t>
      </w:r>
      <w:r>
        <w:rPr>
          <w:rFonts w:cs="Times New Roman" w:ascii="Times New Roman" w:hAnsi="Times New Roman"/>
          <w:sz w:val="28"/>
          <w:szCs w:val="28"/>
        </w:rPr>
        <w:t xml:space="preserve"> Сравните свои ответы с компетентным мнением авторов учебника на с. 52, в красной рамке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Беседа по вопросам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чего «строят» свой организм растения?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лужит кормом для животных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ют растения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богащают воздух растения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у нужен кислород?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 не могут делать животные в сравнении с растениям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питаются животны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 животных?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меют животные, но не умеют растения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акими словами-действиями можно передать движения живых организмов? Приведите пример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</w:t>
        <w:tab/>
        <w:t>Конь – скачет галопом.</w:t>
      </w:r>
    </w:p>
    <w:p>
      <w:pPr>
        <w:pStyle w:val="Normal"/>
        <w:autoSpaceDE w:val="false"/>
        <w:spacing w:lineRule="auto" w:line="264" w:before="0" w:after="0"/>
        <w:ind w:firstLine="1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ыба – </w:t>
      </w:r>
      <w:r>
        <w:rPr>
          <w:rFonts w:cs="Times New Roman" w:ascii="Times New Roman" w:hAnsi="Times New Roman"/>
          <w:i/>
          <w:iCs/>
          <w:sz w:val="28"/>
          <w:szCs w:val="28"/>
        </w:rPr>
        <w:t>плы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1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етучая мышь – </w:t>
      </w:r>
      <w:r>
        <w:rPr>
          <w:rFonts w:cs="Times New Roman" w:ascii="Times New Roman" w:hAnsi="Times New Roman"/>
          <w:i/>
          <w:iCs/>
          <w:sz w:val="28"/>
          <w:szCs w:val="28"/>
        </w:rPr>
        <w:t>летит</w:t>
      </w:r>
      <w:r>
        <w:rPr>
          <w:rFonts w:cs="Times New Roman" w:ascii="Times New Roman" w:hAnsi="Times New Roman"/>
          <w:sz w:val="28"/>
          <w:szCs w:val="28"/>
        </w:rPr>
        <w:t>, видит в темноте.</w:t>
      </w:r>
    </w:p>
    <w:p>
      <w:pPr>
        <w:pStyle w:val="Normal"/>
        <w:autoSpaceDE w:val="false"/>
        <w:spacing w:lineRule="auto" w:line="264" w:before="0" w:after="0"/>
        <w:ind w:firstLine="1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екоза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етит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А какими словами можно обозначить действия растений?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ени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и растут, цветут, дают нам кислород, радуют наш взгляд, пахнут, поднимают настроение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ратите внимание, почему нужно особенно бережно относиться к этим цветам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учащиеся могут зачитать с плаката.</w:t>
      </w:r>
    </w:p>
    <w:p>
      <w:pPr>
        <w:pStyle w:val="Normal"/>
        <w:shd w:fill="FFFFFF" w:val="clear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05070" cy="36918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Этих цветов (колокольчик, сон-трава, ландыш, пролеска, кувшинка, подснежник, фиалка) на земле очень мало. Их надо беречь. Мять, топтать, рвать для букетов нельзя!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 нашу схему новыми понятиями, с которыми вы ознакомились. </w:t>
      </w:r>
    </w:p>
    <w:p>
      <w:pPr>
        <w:pStyle w:val="Normal"/>
        <w:shd w:fill="FFFFFF" w:val="clear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дин ученик выполняет задание на доске, остальные учащиеся – в тетрадях.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81575" cy="22618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Приведите примеры к схеме. Почему мы соединили общей стрелкой растения и животных? Чем обусловлена их взаимосвязь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«Зачеркни лишний предмет»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игре нужно, рассмотрев все нарисованные объекты каждого ряда и проанализировав их признаки, выделить лишний объект и зачеркнуть его (задание 3 на с. 59 в рабочей тетради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Коллективная проверка</w:t>
      </w:r>
      <w:r>
        <w:rPr>
          <w:rFonts w:cs="Times New Roman" w:ascii="Times New Roman" w:hAnsi="Times New Roman"/>
          <w:sz w:val="28"/>
          <w:szCs w:val="28"/>
        </w:rPr>
        <w:t xml:space="preserve"> по карточкам-сигнала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команде учителя учащиеся должны поднять сигнальную карточку с цифрой, указывающей порядок расположения в ряду зачеркнутого предмета (3; 1; 3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читель вызывает ученика и спрашивает, как им названы оставшиеся предметы в первом (втором, третьем) ряду. </w:t>
      </w:r>
      <w:r>
        <w:rPr>
          <w:rFonts w:cs="Times New Roman" w:ascii="Times New Roman" w:hAnsi="Times New Roman"/>
          <w:i/>
          <w:iCs/>
          <w:sz w:val="28"/>
          <w:szCs w:val="28"/>
        </w:rPr>
        <w:t>(Живые организмы; животные; растения.)</w:t>
      </w:r>
      <w:r>
        <w:rPr>
          <w:rFonts w:cs="Times New Roman" w:ascii="Times New Roman" w:hAnsi="Times New Roman"/>
          <w:sz w:val="28"/>
          <w:szCs w:val="28"/>
        </w:rPr>
        <w:t xml:space="preserve"> Правильные ответы все ученики одобряют хлопками в ладоши, неправильные – тишиной, молчанием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</w:rPr>
        <w:t>Игра «Группировка».</w:t>
      </w:r>
    </w:p>
    <w:p>
      <w:pPr>
        <w:pStyle w:val="Normal"/>
        <w:autoSpaceDE w:val="false"/>
        <w:spacing w:lineRule="auto" w:line="264" w:before="0" w:after="24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/>
        <w:t xml:space="preserve">. Распределите по группам названия объектов, зашифрованных в ребусах, загадках. 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7"/>
        <w:gridCol w:w="2256"/>
        <w:gridCol w:w="2256"/>
        <w:gridCol w:w="2241"/>
      </w:tblGrid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вые предметы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природы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7445" cy="31527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2"/>
        <w:gridCol w:w="4488"/>
      </w:tblGrid>
      <w:tr>
        <w:trPr/>
        <w:tc>
          <w:tcPr>
            <w:tcW w:w="4512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овый дом несу в руке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и дома на замке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живут в доме том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и, ручка и альбом.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ртфель.)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аботник садовый –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ок медовый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чела.)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Желтый крошка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щет хлеба крошку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встретит червяка –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юет ему бока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Цыпленок.)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Шар воздушный золотой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 рекой остановился,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чался над водой,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том за лесом скрылся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лнце.)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Быть должны всегда в порядке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школьные 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традки)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Рисовать я буду в нем,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 он …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льб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 этой узенькой коробке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найдешь карандаши,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ки, перья, скрепки, кнопки,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годно для души. </w:t>
            </w:r>
          </w:p>
          <w:p>
            <w:pPr>
              <w:pStyle w:val="Normal"/>
              <w:autoSpaceDE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енал.)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Лекарь вырос у дороги,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больные лечит ноги.</w:t>
            </w:r>
          </w:p>
          <w:p>
            <w:pPr>
              <w:pStyle w:val="Normal"/>
              <w:autoSpaceDE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одорожник.)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Зверек живет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ре глубокой,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толстосум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лстощекий.</w:t>
            </w:r>
          </w:p>
          <w:p>
            <w:pPr>
              <w:pStyle w:val="Normal"/>
              <w:autoSpaceDE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Хомяк.)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Сорвали детишки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е шишки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шки гладенькие,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 сладенькие.</w:t>
            </w:r>
          </w:p>
          <w:p>
            <w:pPr>
              <w:pStyle w:val="Normal"/>
              <w:autoSpaceDE w:val="false"/>
              <w:spacing w:lineRule="auto" w:line="264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Сливы.)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Кто альбом раскрасит наш?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конечно 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арандаш).</w:t>
            </w:r>
          </w:p>
        </w:tc>
      </w:tr>
    </w:tbl>
    <w:p>
      <w:pPr>
        <w:pStyle w:val="Normal"/>
        <w:autoSpaceDE w:val="fals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 задания</w:t>
      </w:r>
      <w:r>
        <w:rPr>
          <w:rFonts w:cs="Times New Roman" w:ascii="Times New Roman" w:hAnsi="Times New Roman"/>
          <w:sz w:val="28"/>
          <w:szCs w:val="28"/>
        </w:rPr>
        <w:t xml:space="preserve"> «Расскажите, почему лягушонок – не растение» (с. 53 учебника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</w:rPr>
        <w:t>Выполнение задания</w:t>
      </w:r>
      <w:r>
        <w:rPr>
          <w:rFonts w:cs="Times New Roman" w:ascii="Times New Roman" w:hAnsi="Times New Roman"/>
          <w:sz w:val="28"/>
          <w:szCs w:val="28"/>
        </w:rPr>
        <w:t xml:space="preserve"> «Дополнительный материал» на с. 54 учебни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то прав – мартышка или слоненок? Что бы вы объяснили им о соловье и розе? Попугай с вашей помощью хочет рассудить ссорившихся животных, высказав свое компетентное мнение. Допишите к фразам попугая нужные слова и получите правильные ответы, разрешающие спор друзей о различиях и сходствах жизни растений и животных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вотные</w:t>
      </w:r>
      <w:r>
        <w:rPr>
          <w:rFonts w:cs="Times New Roman" w:ascii="Times New Roman" w:hAnsi="Times New Roman"/>
          <w:sz w:val="28"/>
          <w:szCs w:val="28"/>
        </w:rPr>
        <w:t xml:space="preserve"> – живые организмы, существа, обладающие способностью двигаться и питающиеся, в отличие от растений, готовыми органическими соединениями (растениями, животными)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тения</w:t>
      </w:r>
      <w:r>
        <w:rPr>
          <w:rFonts w:cs="Times New Roman" w:ascii="Times New Roman" w:hAnsi="Times New Roman"/>
          <w:sz w:val="28"/>
          <w:szCs w:val="28"/>
        </w:rPr>
        <w:t xml:space="preserve"> – живые организмы, обычно развивающиеся в неподвижном состоянии, получающие питание, в отличие от животных, из воздуха и почв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7:00Z</dcterms:created>
  <dc:creator>User</dc:creator>
  <dc:description/>
  <cp:keywords/>
  <dc:language>en-US</dc:language>
  <cp:lastModifiedBy>User</cp:lastModifiedBy>
  <dcterms:modified xsi:type="dcterms:W3CDTF">2012-04-03T08:05:00Z</dcterms:modified>
  <cp:revision>3</cp:revision>
  <dc:subject/>
  <dc:title/>
</cp:coreProperties>
</file>