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701" w:right="851" w:hanging="0"/>
        <w:jc w:val="center"/>
        <w:rPr/>
      </w:pPr>
      <w:r>
        <w:rPr/>
        <w:t xml:space="preserve">  </w:t>
      </w:r>
      <w:r>
        <w:rPr>
          <w:bCs/>
        </w:rPr>
        <w:t>ГОСУДАРСТВЕННОЕ БЮДЖЕТНОЕ ДОШКОЛЬНОЕ ОБРАЗОВАТЕЛЬНОЕ УЧРЕЖДЕНИЕ ДЕТСКИЙ САД № 34 КРАСНОГВАРДЕЙСКОГО РАЙОНА Г. САНКТ-ПЕТЕРБУРГА С ПРИОРИТЕТНЫМ ОСУЩЕСТВЛЕНИЕМ ДЕЯТЕЛЬНОСТИ ПО ПОЗНОВАТЕЛЬНО-РЕЧЕВОМУ РАЗВИТИЮ ДЕТЕЙ.</w:t>
      </w:r>
    </w:p>
    <w:p>
      <w:pPr>
        <w:pStyle w:val="Style15"/>
        <w:spacing w:lineRule="auto" w:line="360" w:before="0" w:after="0"/>
        <w:ind w:left="1701" w:right="851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left="1701" w:right="851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left="1701" w:right="851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left="1701" w:right="851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right="851" w:hanging="0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Мастер - класс «Новогоднее оформление музыкального зала »</w:t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ила педагог дополнительного образования по живописи ГДБОУ Детский сад № 34 </w:t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ик Татьяна Анатольевна</w:t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учреждения: 195248, г. Санкт-Петербург, ул. Большая Пороховская, д. 44/2</w:t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: 222-97-43</w:t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. адрес: 195248, г. Санкт-Петербург, ул. Петра Смородина д. 20, кв. 19 </w:t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. тел: 662-04-72</w:t>
      </w:r>
    </w:p>
    <w:p>
      <w:pPr>
        <w:pStyle w:val="Style15"/>
        <w:spacing w:before="0" w:after="0"/>
        <w:ind w:left="3969"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б. тел: +7 911-933-19-10</w:t>
      </w:r>
    </w:p>
    <w:p>
      <w:pPr>
        <w:pStyle w:val="Style15"/>
        <w:spacing w:before="0" w:after="0"/>
        <w:ind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Style15"/>
        <w:spacing w:before="0" w:after="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.</w:t>
      </w:r>
      <w:r>
        <w:rPr/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стер - класс « Новогоднее оформление музыкального зала 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852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 Новый год хочется чего-то необычного, в том числе и в оформлении музыкального зала, где проходят сказочные представления. И конечно важно, чтобы оформление было мобильным и чтобы использовать его можно было не один раз. И вот какая идея пришла нам с музыкальным руководителем ,использовать в качестве материала оформления - фольгопласт (материал , который применяется для тепло-, паро-, шумоизоляции жилых, производственных и иных помещений, также, используется ,как подложка под паркет, лиминат , линолиум.) Продаётся данный материал в строительных магазинах, бывает разной толщины и длины, ценовая планка очень доступна, в нашем варианте, рулон в 5 метров, обошёлся в 266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гопл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фанеры, на котором вы будете вырезать и вырезать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rPr/>
      </w:pPr>
      <w:r>
        <w:rPr>
          <w:sz w:val="28"/>
          <w:szCs w:val="28"/>
        </w:rPr>
        <w:t>Эскизы разных объектов( снежинки, звёзды, деревья, кусты, ёлки, зам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ь, на которую вы будете крепить оформление, лучше орга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йная машина, для обработки краёв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Работа начинается с плана оформления, который бы подход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сценарию новогоднего праздника. В нашем вариан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новогод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Приготовить несколько эскизов всех предметов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Далее ,переходить к рисованию контуров изображ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фолгопласте, изящнее смотрятся объекты с перфорацией ра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этап:</w:t>
      </w:r>
      <w:r>
        <w:rPr>
          <w:sz w:val="28"/>
          <w:szCs w:val="28"/>
        </w:rPr>
        <w:t xml:space="preserve"> Начать вырезать детали резаком или нож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этап:</w:t>
      </w:r>
      <w:r>
        <w:rPr>
          <w:sz w:val="28"/>
          <w:szCs w:val="28"/>
        </w:rPr>
        <w:t xml:space="preserve"> Обработать края ткани, к верхнему краю, для про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пришить шторную тес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этап:</w:t>
      </w:r>
      <w:r>
        <w:rPr>
          <w:sz w:val="28"/>
          <w:szCs w:val="28"/>
        </w:rPr>
        <w:t xml:space="preserve"> Нашить или приколоть оформление на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этап:</w:t>
      </w:r>
      <w:r>
        <w:rPr>
          <w:sz w:val="28"/>
          <w:szCs w:val="28"/>
        </w:rPr>
        <w:t xml:space="preserve"> Прикрепить уже готовую ткань с оформлением на занавес или ст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3825" cy="924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3825" cy="924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4:00Z</dcterms:created>
  <dc:creator>..</dc:creator>
  <dc:description/>
  <cp:keywords/>
  <dc:language>en-US</dc:language>
  <cp:lastModifiedBy>сергей</cp:lastModifiedBy>
  <dcterms:modified xsi:type="dcterms:W3CDTF">2014-01-15T08:58:00Z</dcterms:modified>
  <cp:revision>9</cp:revision>
  <dc:subject/>
  <dc:title>           </dc:title>
</cp:coreProperties>
</file>