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ый год с Зюзюко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 вторая младшая групп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и под весёлую новогоднюю музыку заходят в зал цепочкой и встают вокруг ёл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кном ложится сне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пушистый, нового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 всех-всех-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мы сегодн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ле гости – мы им рад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очка к нам вновь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ивляет нас нарядом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бы с нами в пляс пошл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для нашей ёлочки-красавицы песенку споё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исполняется  хоровод ________________________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лка, ёлка, ё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кая иго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ебя на ветках сне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тройней и выш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елка вели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елка высо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 мамы, выше пап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ет до потол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ушки разноцветны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для нас развеси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се глядят на ёлочк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м сегодня весело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на месте не сидится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 мы по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ка песен наших ждёт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кружится хоровод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исполняется хоровод «_________________________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нам надо тих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тихо пос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волшебных приключ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оит нам посмот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садятся, под веселую музыку появляется Зюзю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ЮЗЮ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   Ой, здрасьте вам, ребятк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я, это я, Зюзюка очень вредная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илась к вам из сказки 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праздник вам сорва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шла побезобразничат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ее бы начать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веселье отменя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отсюда выгоняю!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Ты, Зюзюка, не шум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ребяток погляд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одеты все красив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гласись, ну просто д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Кто красив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Ребятишки! И девчонки и мальчи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Что ж, и правда хорош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бятишки-малыш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чему ж так нарядилис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зачем сюда явили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Все поют и веселятс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дят шумный хоров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нынче празд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Что за праздни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Новый г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Ну раз праздник Новый го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 поигр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ка нету Дед Моро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адки отгадаем!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Зюзюка загадывает детям загадки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ок пуха, длинное ухо, прыгает ловко, любит морковку  (Зая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олапый и большой, очень любит мёд густой (Медве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ружилась звёздочка в воздухе немножко,</w:t>
        <w:br/>
        <w:t xml:space="preserve">     Села и растаяла на моей ладошке   (Снежи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авица такая, зеленая, сверк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пышно убрана она, скажите дети, кто она?  (Е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него румянец яркий, борода, как белый сн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ные подарки приготовил он для всех. (Дед Моро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Ой, какие вы молодцы, все мои загадки отгада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еперь предлагаю вам игру, интересную одн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собьёт с трёх метр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арик с этой ёл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т возьмёт в подар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его оскол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Зюзюка, ты что, шарики нельзя с ёлки сби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Как это нельз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Ребята, нельзя же шарики с ёлки сбив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           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Вот видишь, Зюзюка, и дети тебе говорят, что нельзя шари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би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  Я же вредная Зюзю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хочу – то дел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т возьму я и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лючик утащу у ва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ватает ключ с ёл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еще и ёлку вам потушу, смотри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нты-фунты, гунды-г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асни ёлка поскор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нты-фунты, гунды-г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асни ёлка поскор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ёлка гас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(радостно) Получилось! Получилось! Ха-ха-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Ой, дети, Зюзюка нам ёлку потушила, что мы будем дел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ет Деда Мороза и Снегурочку позовём, что они нам ёлоч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жг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         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Давайте их дружно позовё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овут Деда Мороза и Снегурочку, они заходят в за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 Идём-идём, слышим-слышим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гости дорогие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богатым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частья, радости желае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д Мороз ребята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Мы пришли из доброй сказк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игры, пляс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ановитесь в хорово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       Дед Мороз, Снегурочка, как же мы будем хоровод вод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ли у нас ёлочка не гор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  Что такое? Что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   Тут Зюзюка веселилас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лючик с ёлки утащил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гоньки все потушил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Ёлка грустная стои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теперь уж не блест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Эту мы беду исправи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 огни гореть застави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ружно скажем: «Раз, два, тр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ёлочка, гори!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ёлка загорает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Мы не зря старались с вам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Ёлка вспыхнула огням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д Мороз вас всех зовё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Новогодний хоров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полняется хоровод  ____________________________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А мороза вы боитесь?  (дети отвеч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от я сейчас проверю! Показывайте свои руч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«Не заморозь ручки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От игры мне жарко стал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то лето вдруг настал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Притомился дед, уста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ребятишками игр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, дедуля, поси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зле ёлки отдох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  Возле ёлки посижу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ребяток посмотрю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ой поставлю посошок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послушаю стиш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НОМЕРА ДЕТЕЙ ПО КОСТЮМ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Всех мы приглашае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дружный хоровод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селей встречайт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нами Новый г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полняется хоровод _____________________________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ручки замёрзнут, что вы дел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 мы похлоп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вот та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хлопаю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если ножки замёрзну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отоп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та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топ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, если ножки замёрзнут, мы пляш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к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вот та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ляска «Танец парам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ещё мне кто-то стихи не рассказа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Дедушка Мороз, ребятишек у нас много, послушай ещё наши стихи и посмотри музыкальные номера про карнавальные костю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НОМЕРА ПО КОСТЮМ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 Что ж, гостил у вас я долг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роша сегодня ёл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ребята хорош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селили от душ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идти пор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 Дед Мороз, а подар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     Ах, забыл, подарк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подарки на замк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деревянном сундук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лючик с ёлочки возьмит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ки отомкните!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        Ключ Зюзюка унесл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  Вот Зюзюка! Ну дел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до нам её позв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наш ключик возвращ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       Ребята, давайте Зюзюку позовё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зовут под музыку появляется Зюзю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</w:t>
      </w:r>
      <w:r>
        <w:rPr>
          <w:rFonts w:cs="Times New Roman" w:ascii="Times New Roman" w:hAnsi="Times New Roman"/>
          <w:sz w:val="28"/>
          <w:szCs w:val="28"/>
        </w:rPr>
        <w:t>.         Опаньки! А вот и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ваш ключик унес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у да ладно, так и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не буду вас драз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й ответ для вас прост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лючик ваш – подарок м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 Согласны! Сундучок наш откры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дарок достава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ЮЗЮКА.</w:t>
      </w:r>
      <w:r>
        <w:rPr>
          <w:rFonts w:cs="Times New Roman" w:ascii="Times New Roman" w:hAnsi="Times New Roman"/>
          <w:sz w:val="28"/>
          <w:szCs w:val="28"/>
        </w:rPr>
        <w:t xml:space="preserve">        Ключик-ключик, поверн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ольшой подарок покажис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юзюка достает из сундука большую конфет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х ты, какая конфетищ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йчас я её слопаю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ворачивает конфету, там вал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такое? Обману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м обиды не прощ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я в слезах я ухож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Иди, иди, будешь знать, как ключики вороват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юзюка обиженная убега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 Ну что, Дед Мороз, пора подарки ребятам раздав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Все, ребятки, по местам, я подарки всем разда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У нарядной ёл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ла детво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 прощаться с в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пришла п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сёлых вам поте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мамы, пап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        С Новым годом всех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2:00Z</dcterms:created>
  <dc:creator>Связной</dc:creator>
  <dc:description/>
  <cp:keywords/>
  <dc:language>en-US</dc:language>
  <cp:lastModifiedBy>Связной</cp:lastModifiedBy>
  <dcterms:modified xsi:type="dcterms:W3CDTF">2014-01-15T16:15:00Z</dcterms:modified>
  <cp:revision>4</cp:revision>
  <dc:subject/>
  <dc:title/>
</cp:coreProperties>
</file>