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 « Управление образованием администрации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Ейский район»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ДОУ ДСКВ № 4 г. Ейска МО  Ейский район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ма:  « Ознакомление с родным краем как средство патриотического воспитания детей  старшего дошкольного возраста»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опыта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бельцева С. В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ДОУ ДСКВ № 4      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Ейска МО Ейский  район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Ейск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ПИСАНИЯ ПЕДАГОГИЧЕСКОГО ОПЫТ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Литературный обзор …………………………………. 3 - 7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тория темы педагогического опыта в  педагогике и данном образовательном учреждении ………………………………………………………… 8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История изучения темы    педагогического опыта в образовательном учреждении  и муниципальном образовании………………………………………. 9 - 16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сновные понятия, термины в описании педагогического опыт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педагогический портрет группы обучающихся воспитанников, являющихся базой для формирования представляемого педагогического опыт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.Педагогический опы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основных методов и методик, используемых в представляемом педагогическом опыте………………………….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уальность педагогического опыта…………………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учность  в предоставляемом педагогическом опыте…………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ивность педагогического опыта……………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овизна инновационность предоставляемого педагогического опыта……….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Выводы……………………………………………….. 25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Библиография………………………………….. 26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Приложения………………………………………………………………… 27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итературный обзор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О.Л. Князева, М.Д. Маханева «Приобщение детей к истокам русской народной культуры», Спб.: «ДЕТСТВО-ПРЕСС», 1998 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ое пособие «Дошкольникам о защитниках отечества» п/р Л.А. Кондрыкинской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ы программы «Детство» - «Социальный мир», «Ознакомление детей с природным миром»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ктическое пособие «Моя страна» составители В.И. Натарова, Н.И. Карпухина.- Воронеж: ТЦ «Учитель», 2005 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сенник «Казачьи песни». Составитель ю. Е. Бирюков, М.: «Современная музыка», 2004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.С. Гужин, В.И. Чистяков, М.Ю. Беликов «Город Ейск в системе городов Краснодарского края», Краснодар, 1998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.А. Ковалева «Воспитывая маленького гражданина...», М.: АРКТИ, 2003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.П. Лотышева «Путешествие по родному краю» Краснодар: ОИПЦ «Перспективы образования», 2001 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.А. Маркова, Л.М. Данилина, З.Г. . В.А. Маркова, Л.М. Данилина, З.Г. Прасолова 10. М.В.Мирук, Т.А. Науменко «Введение в историю Кубани», Краснодар, 2004 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Л.Л. Мосалова «Я и мир» - Спб.: «ДЕТСТВО-ПРЕСС», 2009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М.Ю. Новицкая «Наследие. Патриотическое воспитание в детском саду» М.:Линка-Пресс, 2003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Л.Е. Осипова «Родительские собрания в детском саду», М.: «Скрипторий», 2003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А. Пташник «Наш город Ейск в зеркале истории» -Ейск, 2003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.В. Харин «Ейск город и судьбы», Ейск, 2004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Е.А. Хатурова, Н.А. Корсакова «История Кубани», ОИПЦ «Перспективы образования», 2004 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Энциклопедия детского фольклора. М.: «Белый город», 2008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  «Программа воспитания и обучения в детском саду» М.А.Васильева, В.В.Гербова,  Т.С.Комарова. 2009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  «Методические рекомендации к программе воспитания и обуыения в детском саду» М.А.Васильева, В.В.Гербова, Т.С.Комарова. 2008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   Нравственно – этические беседы и игры дошкольников. М. 2004 г Алябьева Е. Л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  «От рождения до школы» Н.Е.Веракса, Т.С.Комарова, М.А.Васильева. 2010г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  «Дошкольное воспитание» № 5 2004 год Издательский дом «Воспитание дошкольника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  «Духовно-нравственное воспитание старших дошкольников» Феоктистова Т.Г.,     Шитякова Н.П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    Концепция духовно- нравственного развития и воспитания личности гражданина .         России. Проект (А. Я. Данилюк, А. М. Кондаков, В. А. Тишков) // Вестник образования.- № 17. - сентябрь 2009. Официальное справочно-информационное издание Министерства образования и науки Российской Федерации -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estnik.edu.ru/proect.html</w:t>
        </w:r>
      </w:hyperlink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  «Дошкольнику - об истории и культуре России»: Данилина, Г. Н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реализации государственной программы «Патриот». – М, 2003г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темы педагогического опыта в педагогике в дан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последние годы в стране произошли большие перемены.    Россия переживает один из не простых исторических перио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овременного нравственного воспитания дошкольников фактически исключены понятия патриотизм, любовь к Родине, толерантное отношение.  Но как бы не менялось общество, мы не должны переставать любить свою Родину, как мать любит своего ребенк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ад темой «Ознакомление с родным краем как средство патриотического воспитания детей старшего дошкольного возраста» я познакомилась с опытом работы по нравственно-патриотическому воспитанию многих педагогов, различными программами, сложившимися в последние годы в разных регионах России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с  возвращением  к  нам  национальной памяти, все больше хочется знать о народной  культуре о том, как жили наши предки, во что одевались, как отмечали праздники, какие соблюдали обычаи и традиции, Чем украшали свой быт? О чем мечтали? Кроме того, давно забыты и не употребляются в разговорной речи старославянские слова и изречения, почти не используются потешки, поговорки, пословицы, которыми так богат русский язык. В современной жизни практически отсутствуют предметы народного быта, встречающиеся в фольклорных произведениях.  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о данной теме  особенно трудна, потому что,  требует большого труда  и терпения, так как в молодых семьях вопросы воспитания патриотизма, гражданственности не считаются важными, и зачастую вызывают лишь недоумение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ирование родителей детского сада по проблеме нравственно-патриотического воспитания  показывает, что 50%  анкетируемых, средний возраст которых 25-27 лет, не в состоянии ответить на вопрос: “Что такое патриотическое воспитание?”  Если обратиться к словарному определению“патриотизм – преданность и любовь к своему Отечеству, к своему народу” (Ожегов)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семьи к нравственно-патриотическому воспитанию детей требует от воспитателя особого такта, внимания и чуткости к каждому ребенку. В связи с этим может возникнуть необходимость в задействовании кого-либо в поиске документов о членах семьи. Добровольность участия каждого — обязательное требование и условие данной работы.</w:t>
      </w:r>
    </w:p>
    <w:p>
      <w:pPr>
        <w:pStyle w:val="Style18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Кроме того, начиная работать над этой темой я столкнулась с тем, что дети имеют маленький запас знаний: о культуре, о творчестве обрядах,  обычаях, об особенностях языка кубанских казаков, быте населения кубанских станиц, предметах обихода (макитра, рубель, скрыня, саманная хата, и т.д.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над темой «Ознакомление с родным краем как средство патриотического воспитания детей старшего дошкольного возраста» я познакомилась с опытом работы по нравственно-патриотическому воспитанию многих педагогов, различными программами и</w:t>
        <w:br/>
        <w:t xml:space="preserve">руководствуясь вышеизложенными документами, составила систему работы, включающую перспективный план, серию конспектов-занятий, диагностические задания, папки с консультациями для педагогов и родителей. Чтобы заложить в ребенке основу народной культуры, понимание народных обычаев и традиций, я постаралась разработать доступную познавательным возможностям детей систему занятий, игр, упражнений, проектов в структуру, которых вписывается региональный компонент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й педагогической работы  - зажечь искорки любви к родному краю, его истории и культуре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я посчитала необходимым поставить перед собой  следующие задачи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ить детей с историей развития и становления родного  кра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ивать любовь к национальному наследию, к родной земле, природе, народным праздникам и обычая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национальной гордости, потребность соблюдать и сохранять народные традици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формированию патриотических чувств, поддерживать преемственность поколени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учить отображать в творческих работах обычаи и традиции родного края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ание познавательного интереса и любви к своей малой Родине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должен понимать, что каждый человек, независимо от возраста – часть своего рода, народа, что у каждого человека есть своя Родина, и нужно жить так, чтобы было хорошо всем вокруг. </w:t>
      </w:r>
      <w:r>
        <w:rPr>
          <w:rFonts w:cs="Times New Roman" w:ascii="Times New Roman" w:hAnsi="Times New Roman"/>
          <w:sz w:val="28"/>
          <w:szCs w:val="28"/>
        </w:rPr>
        <w:t>Помочь дошкольникам шире познакомиться с родным краем, понять его историю, культуру и их взаимосвязь с предметами и объектами окружающей действительности и жизни общества, принять участие в созидательной деятельности - в этом заключается главный смысл моей работы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менно сейчас, в век стремительного научно-технического прогресса, народная педагогика, традиционная культура воспитания и традиционная культура народов России должны стать для подрастающего поколения тем стержнем, который может спасти не только наших детей, но и будущее России от многих бед. Наше дошкольное учреждение посещают дети с разной национальной культурой, поэтому в практической деятельности стремлюсь к тому, чтобы мои воспитанники не были «Иванами», не помнящими родства, не утратили духовную связь с родным краем, и его культурой, судьбой, а могли найти свое место и осознать себя личностью в системе всего мировоззрения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 же нравственно-патриотическое воспитание предполагает целенаправленное развитие нравственных, эстетических и религиозных идеалов. Восполняя утрату размеренного, традиционного жизненного уклада в большинстве программ предлагается курс занятий по программе нравственно-патриотического воспитания дошкольников средствами художественно-продуктивной деятельности предполагающей восстановление традиционных форм и методов семейного воспитания и их использования в работе с детьми в условиях образовательного учрежде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равственно-патриотическое воспитание детей – одна из основных задач дошкольного образовательного учреждения, важным условием которой является тесная взаимосвязь с родителями, семьей, как ячейкой общества и хранительницей национальных традици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 поставила перед собой конкретную задачу:  воспитание познавательного интереса и любви к своей малой Родине. Ребенок должен понимать, что каждый человек, независимо от возраста – часть своего  народа, что у каждого человека есть своя Родина, и нужно жить так, чтобы было хорошо всем вокруг. Помочь дошкольникам шире познакомиться с родным краем, понять его историю, культуру и их взаимосвязь с предметами и объектами окружающей действительности и жизни общества, принять участие в созидательной деятельности - в этом заключается главный смысл моей работ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до учить мыслить путем создания и разрешения проблемных ситуаций, организации исследовательской, поисковой деятельности детей, направленной на развитие интеллекта.</w:t>
        <w:br/>
        <w:t>О важности приобщения дошкольни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историю и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. История изучения педагогического опыта в образовательном учреждении   и муниципальном образовании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екте "Национальной доктрины образования в Российской Федерации" подчеркивается, что "система образования призвана обеспечить &lt;...&gt;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"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ешении этой задачи, сегодня важная роль должна быть отведена дошкольному образованию, так как именно в дошкольном возрасте формируется основные нравственные качества ребенка. В связи с этим, перед коллективом педагогов современного дошкольного образовательного учреждения стоят задачи формирования у детей гражданственности, чувства любви и гордости за свою Родину через построение оптимальной педагогической системы, направленной на формирование гражданско-патриотических качеств дошкольников. В нашем детском саду сложилась своя система по патриотическому воспитанию дошкольников. Одним из направлений этой работы является тесная взаимосвязь с родителями, как с представителями старшего поколения, в жизненном опыте которого еще сохранились воспоминания о событиях прошлых лет. Прикосновение к истории своей семьи вызывает у ребенка сильные эмоции, заставляет сопереживать, внимательно относиться к памяти прошлого. Это вызывает у детей не только интерес, но и осознание сопричастности к истории своей семьи, своего народа, своей стран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й из значимых особенностей системы образования последнего десятилетия является вариативность работы дошкольных учреждений. Благодаря новым комплексным программам обновляется содержание образования и воспитания детей.</w:t>
        <w:br/>
        <w:t>Работа по единой обязательной для всех учреждений программе, которой была долгие годы «Программа воспитания и обучения в детском саду» /1986/, сдерживала инициативу и ограничивала возможности для педагогического творчества, недостаточно учитывала сензитивность возраста, недооценивала самоценность дошкольного периода детства, порождала единообразие форм, содержания и методов педагогического процесса, не затрагивала раздел «Нравственное воспитание», который носил на себе явный отпечаток идеологизированной направленности.</w:t>
        <w:br/>
        <w:t>Создание «Концепции дошкольного воспитания» /1989/, и принятие ряда нормативно-правовых документов: «Временного положения о дошкольном учреждении» /1991/; Закона РФ «Об образовании», в редакции 1996 г., «Типового положения о дошкольном образовательном учреждении» /1995/ закрепляли за дошкольным учреждением право выбора программы из комплекса вариативных, рекомендованных государственными органами управления образованием, а также право разработки собственных /авторских/ программ. Это означало, пересмотр содержания образования, его обновление и изменение: инновационность педагогических технологий, оптимальное сочетание индивидуальной и совместной деятельности детей в разных ее видах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дошкольном учреждении нравственно-патриотическому воспитанию уделяется большое внимание. В этом участвует весь коллектив, создавая атмосферу доброты, терпения, душевного комфорта,  тесно взаимодействуя с семьёй. В процессе воспитания мы стараемся прослеживать связь поколений, общаемся и с молодыми родителями, и с бабушками, дедушками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ся интерес педагогического коллектива к краеведческому материалу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разовательному и воспитательному  источнику. Обогатился опыт использования краеведческого содержания в воспитательно-образовательном процессе. Педагогами приобретен новый опыт проведения занятий на основе краеведческого материала. Проведены открытые просмотры тематических занятий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удовлетворенность педагогов своей профессиональной подготовкой по теме «Формирование представлений детей о родном крае» значительно повысилась – с 45 до 76 %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приобретен новый опыт организации предметно-развивающей среды – проведен конкурс на «Лучший краеведческий уголок в группе», который способствовал совершенствованию организации развивающей среды и обогащению методического, дидактического и игрового материала в каждой групп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активную поисково- познавательную деятельность всех педагогов, данную проблему мы обсуждали не пед.часах, консультациях: « Виды народного декоративно- прикладного искусства Кубани», « Творчество мастеров Кубани», « Основание портового города Ейска». Предложенные  материалы и разработанные конспекты занятий используются воспитателями нашего детского сада в учебном процесс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ынешнее время из-за глобальной смены приоритетов в обществе нравственные устои и традиции, заложенные веками нашими предками, подверглись разрушению. Именно сегодня как никогда остро встает вопрос о необходимости сохранения нашей самобытной традиционной кубанской культуры для будущего поколе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ют ли наши дети продолжить традиции отцов, насколько для них будут близки исторические корни народа – всё это зависит и от воспитания в семье и от того, как мы разовьём в них жажду познания к истории своих предков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равственно-патриотическое воспитание детей – одна из основных задач дошкольного образовательного учреждения, важным условием которой является тесная взаимосвязь с родителями, семьей, как ячейкой общества и хранительницей национальных традиций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термины в описании педагогического опыт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понятия  «нравственный» и «патриотический» в народной педагогике являются взаимно-дополняющими понятиями  для русского человека; нравственность – это твёрдая  постоянная решимость воли следовать за добрыми влечениями сердца и совести (добронравие). Патриотический - это ……. нравственно- патриотическое  воспитание понимается как целенаправленная деятельность,. Традиция - (от лат . traditio - передача), элементы социального и культурного наследия, передающиеся от поколения к поколению и сохраняющиеся в определенных обществах и социальных группах в течение длительного времени. В качестве традиции выступают определенные общественные установления, нормы поведения, ценности, идеи, обычаи, обряды и т. д. Те или иные традиции действуют в любом обществе и во всех областях общественной жизн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– разновидность обычая, отличающаяся особой устойчивостью и направленными усилиями людей сохранить неизменными унаследованные от предыдущих поколений формы поведе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радиций характерны: бережное отношение к сложившемуся раннее укладу жизни как к культурному наследству прошлого. Традиции бывают: национальные, культурные, бытовые.</w:t>
        <w:br/>
        <w:t>Известно, что традиция включает в себя не только передачу в течение длительного времени в определенных социальных группах от поколения к поколению отобранных духовных ценностей: идей, обычаев, норм поведения, обрядов, но и приспособление их к новым условиям жизни, их видоизменение и трансформацию. Благодаря традициям всякая система жизнедеятельна. Ценность традиции – умение новых поколений увидеть, узнать и понять эти вечные истины в старых традиционных формах.</w:t>
        <w:br/>
        <w:t>Обычаи – это общепринятый, установившийся, традиционный порядок, издавна укоренившийся в быту какого-л. народ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льклор - это устное поэтическое творчество широких народных масс писал в Ю. М. Соколов Н. И. Кравцов дал следующее итоговое определение народного творчества: «Фольклор – особый синтетический вид искусства, соединяющий в себе искусство слова, музыки и исполнения, проявляющийся по-разному в разных жанрах»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сихолого-педагогический портрет группы обучающихся воспитанников, являющихся базой для формирования представляемого педагогического опыта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тая с детьми старшего дошкольного возраста,  я наблюдаю развитие силы воли и терпения. Данный возраст – это итог всего дошкольного развития: чему ребёнок научился, что он знает и умеет делать. Мы с  родителями замечаем , что дети взрослеют, начинают больше проявлять самостоятельности, лучше контролируют своё поведение и уже могут Ведь успешное развитие в этом возрасте в дальнейшем отразится на школьном обучении ребёнк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пяти лет, у ребёнка активно  развивается саморегуляция, то есть он учится подчинять своё поведение внешним правилам и нормам. Ребёнок учитс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свои эмоции и проговаривать свои чувства и переживания, если ему обидно, он злится, либо расстроен. Он учится ждать своей очереди, уступать и проявлять терпение. Это очень сложно для дошколёнка, поэтому он нуждается в помощи  взрослых.  Взрослый является посредником в процессе воспитания воли и терпения, он направляет и учит контролировать поведение.  Нравственно- патриотическое  воспитание – формирует у ребенка следующие аспекты: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Нравственные чувства (совести, долга, веры, ответственности, гражданственности, патриотизма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равственный облик  ( терпение, милосердие,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равственная позиция (способность к различению добра и зла, проявление самоотверженной любви, готовность к преодолению жизненных испытаний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Нравственное поведение (готовность служения людям и Отечеству, послушания, доброй воли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и нет другого пути выхода из кризиса в нравственной сфере кроме возрождения самобытной российской цивилизации на традиционных ценностях отечественной культуры. А это возможно при условии восстановления нравственно-патриотического и интеллектуального потенциала носителя русской культуры- русского народ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отмечаю даже самые маленькие проявления терпения и силы воли моих воспитанников. Начиная  со старшего возраста, я широко использую все виды фольклора (сказки, песни, пословицы, поговорки, хороводы)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стараюсь передать своим воспитанникам, любовь к родным местам, рассказываю о том, чем они знамениты, какова природа, каким трудом заняты люди Кубан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работе с детьми краеведческий материал, мы воспитываем патриотические чувства, которые сохраняются на всю жизнь и служат духовному развитию личности.  Воспитывая детей на событиях, тесно связанных с историей, природой родного края, мы тем самым формируем глубокую привязанность к нему и  чувство гордост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, культурой, природой, бытом людей, живущих рядом, позволяет  лучше почувствовать родной город, а значит стать созидателем своей малой Родин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ение к прошлому – вот что отличает дикость от воспитанности», - эти слова А.С. Пушкина актуальны и сегодн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 Педагогический опыт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ыте работы по теме: </w:t>
      </w:r>
      <w:r>
        <w:rPr>
          <w:rFonts w:cs="Times New Roman" w:ascii="Times New Roman" w:hAnsi="Times New Roman"/>
          <w:sz w:val="28"/>
          <w:szCs w:val="28"/>
        </w:rPr>
        <w:t>«Ознакомление с родным краем как средство патриотического воспитания детей  старшего дошкольного возраста», стараюсь следовать передовым идеям современной педагогики и психологии, профессиональным интересам педагогической общественност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программу обучения и воспитания в детском саду под редакцией М. А. Васильевой,  элементы программы « Детство», план программы: « Моя Родина – Кубань», « Родной свой край люби и знай», дополнительно обращаюсь к отечественным традициям и народной педагогике, темам актуальным в современном обществе, обеспечивающие нравственно-патриотические компоненты развития личности ребенка, присущим традициям нашего края, региональной образовательной политике, светского характера образования и законности (соответствующие действующему законодательству РФ)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спективное планирование предусматривает решение задач по воспитанию нравственно-патриотических чувств у старших дошкольников  во всех блоках учебно-воспитательного процесс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условно поделен н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, которая осуществляется 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мую в 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ных моментов </w:t>
      </w:r>
      <w:r>
        <w:rPr>
          <w:rFonts w:cs="Times New Roman" w:ascii="Times New Roman" w:hAnsi="Times New Roman"/>
          <w:sz w:val="28"/>
          <w:szCs w:val="28"/>
        </w:rPr>
        <w:t>(далее по тексту – «совместную деятельность с воспитателем»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ую деятельность детей </w:t>
      </w:r>
      <w:r>
        <w:rPr>
          <w:rFonts w:cs="Times New Roman" w:ascii="Times New Roman" w:hAnsi="Times New Roman"/>
          <w:sz w:val="28"/>
          <w:szCs w:val="28"/>
        </w:rPr>
        <w:t>(Индивидуальные и совместные игры, работа в уголках книги,  театра, рассматривание книг, иллюстраций,  репродукций и  др.– «развивающая среда»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детей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основной общеразвивающей программы дошкольного образования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В процессе  педагогической деятельности, я  опиралась на основные направления работы по нравственно-патриотическому воспитанию детей: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Физическое развит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формирование представлений о здоровом образе жизни;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воспитание потребностей в физическом самосовершенствовани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Социально-личностное развит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ознакомление с культурными ценностями Кубани;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формирование интереса к ознакомлению с родным  городом, краем, их географией, историей и культурой;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формирование качеств социальной зрелости личности ребенка, т.е. усвоение им нравственных общечеловеческих ценностей, национальных традиций, гражданственност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Познавательно-речевое развити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A2A"/>
          <w:sz w:val="28"/>
          <w:szCs w:val="28"/>
        </w:rPr>
        <w:t>способствование овладению детьми элементарными сведениями истории, географии и культуры Родины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A2A"/>
          <w:sz w:val="28"/>
          <w:szCs w:val="28"/>
        </w:rPr>
        <w:t>формирование культуры быта;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воспитание потребностей в труде как способе обеспечения потребностей человека;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формирование навыков культуры общения и разрешения проблемных ситуаций;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формирование начал экологической культуры, осознанно правильное отношение к явлениям, объектам живой и неживой природы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Художественно-эстетическое развит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формирование эстетического отношения к миру и способствование художественному развитию ребенка средствами искусства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приобщение детей к высокохудожественной литератур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й материал был подобран с учётом  возрастных особенностей дошкольников. Одна из таких особенностей - поэтапное формирование умственных действий. Исходя из  этого, подача материала осуществлялась поэтапно, ступенчат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этапе</w:t>
      </w:r>
      <w:r>
        <w:rPr>
          <w:rFonts w:cs="Times New Roman" w:ascii="Times New Roman" w:hAnsi="Times New Roman"/>
          <w:sz w:val="28"/>
          <w:szCs w:val="28"/>
        </w:rPr>
        <w:t xml:space="preserve"> мне было необходимо, заинтересовать детей, актуализировать, уточнить и систематизировать их  знания о родном  городе, крае. Выяснить уровень сформированности знаний и умений о  нравственно- патриотическом воспитании  у детей на начало учебн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,  мною,   проводилась  работа по анкетированию родителей с целью выяснения их знаний об окружающим мире: родном городе, традициях народной культуры и выявлению запросов родителей по нравственно- патриотическому воспитанию. (Беседы - приложение № 2,анкетирование - диагностика  – приложение №3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эта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этапом моей работы было составление перспективного плана.</w:t>
        <w:br/>
        <w:t>Оценку труда осуществляла по таким критериям:</w:t>
        <w:br/>
        <w:t>1.Знание городской, краевой и государственной символики.</w:t>
        <w:br/>
        <w:t>2.Знание своей родословной.</w:t>
        <w:br/>
        <w:t>3.Знание достопримечательностей города.</w:t>
        <w:br/>
        <w:t>4.Исторические факты жизни города.</w:t>
        <w:br/>
        <w:t>5.Знание и применение пословиц, поговорок, их нравственная оценка.</w:t>
        <w:br/>
        <w:t>6.Народные праздники (Рождество, Масленица, Пасха).</w:t>
        <w:br/>
        <w:t>7.Знание русских народных сказок.</w:t>
        <w:br/>
        <w:t>8.Русские национальные и казачьи костюмы.</w:t>
        <w:br/>
        <w:t>9.Значение известных людей Кубани.</w:t>
        <w:br/>
        <w:t>В решении поставленных задач использовала разделы программы «Детство» - «Социальный мир», «Ознакомление детей с природным миром»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 этап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существляла свои работу по перспективному плану , одновременно проводила работу с родителями и педагогами (Приложение № 2),   и закрепляла в совместной деятельности с детьми (дидактические игры, чтение художественной литературы Кубанских поэтов, просмотр презентаций,  слушание песен Кубанского хора,  экскурсии в библиотеку, в художественный салон, краеведческий музей  (Приложение № 8)).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3 этапе</w:t>
      </w:r>
      <w:r>
        <w:rPr>
          <w:rFonts w:cs="Times New Roman" w:ascii="Times New Roman" w:hAnsi="Times New Roman"/>
          <w:sz w:val="28"/>
          <w:szCs w:val="28"/>
        </w:rPr>
        <w:t xml:space="preserve"> на основе усвоенных знаний и умений происходило  осознанное овладение реальными практическими действиями в совместной деятельности с детьми в праздниках развлечениях. Завершением всей работы по  теме  « Ознакомление с родным краем как средство патриотического воспитания детей  старшего дошкольного возраста»,  стало итоговое интегрированной  занятие  «Лента времени» (Приложение № 9 -  видео фильм занятия; конспект занятия  в  приложение №4)   на котором дети показали  свои знания и умения по изученной теме.   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акже в работе было использовано анкетирование  (Приложение 7); проводились экскурсии в библиотеку, по городу к памятным местам; викторины, развлечения,  народные праздники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работы была создана специальная предметно-развивающая среда,</w:t>
      </w: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щая интересы и потребности старшего дошкольника. Пособия, представленные в  содержании предметно - развивающей среды динамичны и многофункциональны (подбор книг с фольклорными произведениями, в том числе книг-раскладушек и раскрасок; кассет; дисков; а также костюмов; атрибутов для театрализации; иллюстраций к потешкам, прибауткам, пословицам, небылицам; образных игрушек-персонажей, кукол; предметов русского быта; деталей народной одежды; фотографий; специальных картинок; схем; таблиц; символов для моделирования; презентации  и видеофильмы т.п.)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создается единая, цельная система работы, ориентированная на реальные возможности педагогов, детей, родителей. Мы хотим, чтобы из нашего детского сада дети выходили имеющие достаточно сформированный запас знаний о родном крае.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основных методов и методик, используемых в представляемом педагогическом опыте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цели, считаю, что умелое сочетание наблюдений с чтением художественных произведений, слушанием музыки, рассматриванием картин и иллюстраций к книгам, поможет шире открыть окно в мир перед ребенком, что поможет ему легче сделать необходимые обобщения и проявить возникшие чувства.</w:t>
        <w:br/>
        <w:t>В связи с этим выбирается нужная форма, структура проведения того или иного занятия, средства и методы, позволяющие реализовать поставленную задачу.</w:t>
        <w:br/>
        <w:t>Важно, чтобы дети, воспринимая материал, активно думали. Этому помогают такие методические приемы, как сравнение, вопросы, индивидуальные задания, обращение к опыту детей, предложение задавать друг другу вопросы, игровые приемы.</w:t>
        <w:br/>
        <w:t>Прием сравнения очень необходим на занятиях, на которых детей знакомлю с трудом людей (сравниваем, что делают рабочие и колхозники, чем отличается труд хлебороба от труда животновода, что общего в их труде, как пахал землю крестьянин и как пашут землю наши колхозники), с народами нашей страны (что общего и различного в характере труда, быте людей разных национальностей), с природой (сравниваем природу севера и юга нашей страны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уя задачи своей  работы,   я решила, что наиболее важно обогатить опыт детей, предоставить им возможность исследовать предметы кубанского быта. Первые шаги в этом направлении показали, насколько это было интересно детям. Держа в руках глиняную посуду: чугунок, глэчик, крынку, горшок, расписные деревянные ложки,  дети с интересом знакомились с ними, рассматривали, удивлялись. А позже и сами приобщились к изготовлению и украшению этих предметов:  лепили игрушки, посуду из глины и соленого теста, расписывали ложки, изготавливали бусы, пироги, булки для кукол. Работы детей гордостью показывали мамам свои работы, относили их домой. Родные и близкие тоже  проявили интерес к рисункам и лепке. Я всегда считала, что взаимодействие с родителями необходимо, поскольку семья играет весомую роль во всех аспектах воспитания. Дети, получившие знания по краеведению, стремясь удивить родных,  с удовольствием и интересом делились новыми впечатлениями дома. Родные включались в обсуждение, рассказывали о чем-то своем.  Таким образом,  родители становились моими единомышленниками. Мной и родителями была проделана работа по оформлению макета кубанского подворья,  собрана коллекция глиняной посуды. Руками умелой мамы  была сшита национальная одежда для кукол казака и казачки. Вместе с родителями мы посетили краеведческий музей, где дети впервые увидели настоящие предметы старины и быта казаков. Родители, замечая какой интерес и любознательность проявляют дети, старались поддержать их во всех начинаниях, вовлекая бабушек и дедушек. В семейных архивах нашлись старинные фотографии, предметы вышивки,  у кого-то имелись книги с красивыми иллюстрациями – родители охотно приносили эти вещи на время в детский сад, чтобы дать возможность познакомиться с ними и другим детям.  </w:t>
        <w:br/>
        <w:t xml:space="preserve">По просьбе родителей была организована выставка совместных работ детей и родителей на тему «Кубанские мастера». </w:t>
        <w:br/>
        <w:t xml:space="preserve">На развлечениях и досугах родители не только присутствовали, но и принимали непосредственное участие, даже исполняли роли. </w:t>
        <w:br/>
        <w:t>После ознакомления детей с символикой Кубани, я предложила родителям вместе с детьми придумать герб своей семьи, где они родились, и где жили их родители. Родители с увлечением и энтузиазмом откликнулись на мою инициативу. Лучшие работы приходили смотреть сотрудники, дети и родители со всех групп детского сада.  Она вызвала широкий интерес.</w:t>
        <w:br/>
        <w:t>К развлечениям, посвященным обрядовым праздникам,  родители приносили выпеченные дома хлебные изделия – блины на Масленицу, колядки – на Рождество, куличи, жаворонки – на Пасху. В благодарность родители получали самые разнообразные призы – поделки, выполненные их детьми.</w:t>
        <w:br/>
        <w:t xml:space="preserve">Родители с удовольствием рассказывали, что дома дети повторяют пословицы и поговорки, объясняя их смысл, и даже просят самим их придумать. </w:t>
        <w:br/>
        <w:t>Такая связь с семьей меня очень радовала, знания данные мной детям на занятиях и в совместной деятельности, находили свое закрепление, расширялись и обогащались в семье. Кроме того укреплялись семейные связи, появлялись общие семейные увлечения, что благоприятно сказывалось на нравственном воспитании детей.</w:t>
        <w:br/>
        <w:t>Таким образом, я  еще раз убедилась, что веду работу в правильном направлении. И задача моей работы – учить детей помнить, на какой земле мы живем, беречь и уважать наследие своего народа – действительно очень важн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 образовательная  деятельность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(дидактические, сюжетно-ролевые, подвижные, хороводные, игры-драматизации, подвижные)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и обсуждение </w:t>
      </w:r>
      <w:r>
        <w:rPr>
          <w:rFonts w:cs="Times New Roman" w:ascii="Times New Roman" w:hAnsi="Times New Roman"/>
          <w:sz w:val="28"/>
          <w:szCs w:val="28"/>
        </w:rPr>
        <w:t>мультфильмов, видеофильмов, телепередач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и обсуждение </w:t>
      </w:r>
      <w:r>
        <w:rPr>
          <w:rFonts w:cs="Times New Roman" w:ascii="Times New Roman" w:hAnsi="Times New Roman"/>
          <w:sz w:val="28"/>
          <w:szCs w:val="28"/>
        </w:rPr>
        <w:t>программных произведений разных жанров, чтение, рассматривание и обсуждение познавательных произведений разных жанров, чтение, рассматривание и обсуждение познавательных и художественных книг; детских иллюстрированных энциклопеди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итуаци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, морального выбора; беседы духовно-нравственного содержания, специальные рассказы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за трудом взрослых, за природой, на прогулке; сезонные наблюдения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</w:t>
      </w:r>
      <w:r>
        <w:rPr>
          <w:rFonts w:cs="Times New Roman" w:ascii="Times New Roman" w:hAnsi="Times New Roman"/>
          <w:sz w:val="28"/>
          <w:szCs w:val="28"/>
        </w:rPr>
        <w:t>предметов для игр, познавательно-исследовательской деятельности; создание макетов, коллекций и их оформление, сувениров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выставок</w:t>
      </w:r>
      <w:r>
        <w:rPr>
          <w:rFonts w:cs="Times New Roman" w:ascii="Times New Roman" w:hAnsi="Times New Roman"/>
          <w:sz w:val="28"/>
          <w:szCs w:val="28"/>
        </w:rPr>
        <w:t xml:space="preserve"> работ народных мастеров, произведений народно-прикладного искусства, книг с иллюстрациями, репродукций произведений живописи и пр.; тематических выставок (по временам года и др.), выставок детского творчеств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ы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и драматизация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ние и обсуждение</w:t>
      </w:r>
      <w:r>
        <w:rPr>
          <w:rFonts w:cs="Times New Roman" w:ascii="Times New Roman" w:hAnsi="Times New Roman"/>
          <w:sz w:val="28"/>
          <w:szCs w:val="28"/>
        </w:rPr>
        <w:t xml:space="preserve"> предметных и сюжетных картинок, иллюстраций к знакомым сказкам, потешкам, игрушек, эстетически привлекательных предметов (быта и др.), произведений искусства (народного, декоративно-прикладного и пр.)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рисование, лепка, аппликация, художественный труд) на темы народных произведени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и обсуждение</w:t>
      </w:r>
      <w:r>
        <w:rPr>
          <w:rFonts w:cs="Times New Roman" w:ascii="Times New Roman" w:hAnsi="Times New Roman"/>
          <w:sz w:val="28"/>
          <w:szCs w:val="28"/>
        </w:rPr>
        <w:t xml:space="preserve"> народной, классической музыки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  <w:r>
        <w:rPr>
          <w:rFonts w:cs="Times New Roman" w:ascii="Times New Roman" w:hAnsi="Times New Roman"/>
          <w:sz w:val="28"/>
          <w:szCs w:val="28"/>
        </w:rPr>
        <w:t>тематические досуги, праздники, театрализованные     представления, конкурсы, экскурси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режимных моментов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личностное развитие: </w:t>
      </w:r>
      <w:r>
        <w:rPr>
          <w:rFonts w:cs="Times New Roman" w:ascii="Times New Roman" w:hAnsi="Times New Roman"/>
          <w:sz w:val="28"/>
          <w:szCs w:val="28"/>
        </w:rPr>
        <w:t>ситуативные беседы, дежурства, помощь взрослым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-речевое развитие: </w:t>
      </w:r>
      <w:r>
        <w:rPr>
          <w:rFonts w:cs="Times New Roman" w:ascii="Times New Roman" w:hAnsi="Times New Roman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; ситуативные разговоры с детьми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совместные игры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уголках книги,  театра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, иллюстраций,  репродукций и  др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2 Актуальность опыта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вадцать первый век, как быстро летит время, прошло столетие и жизнь движется вперед. На многие вещи мы начинаем смотреть по-другому, что-то открываем новое, а что-то переоцениваем заново. К сожалению то, что годами копили  и бережно сохраняли наши деды и прадеды мы стремительно успели растерять. В погоне за западной модой, мы забываем культуру своего народа, становимся безликой массой. Мы перенимаем культуру запада, а порой не знаем, как жили наши предки всего двести лет назад, как отдыхали, как работали, как отмечали праздники, о чем они думали. Меня всегда волновал этот вопрос, что передадим мы своим внукам и правнукам. Будет ли нам, что им поведать о своей неповторимой народной культуре, о своей самобытности.  Предания на Кубани к сожалению не записывались, а передавались устно от стариков к детям. Они отражали самые разные стороны жизни кубанцев. Смогут ли наши дети ответить на вопросы, связанные с культурой казачества. Мы должны вернуть утраченные человеческие ценности, восстановить связь времен. Без прошлого нет настоящего и будущего. Пагубно забывать о своем культурном прошлом, об обычаях и традициях. Ведь это прямой путь к бездуховности. Именно культура родного народа должна быть неотъемлемой частью души ребенка, лечь в основу его воспитания как полноценной, гармоничной личности и гражданина своей Родины.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мы определяем </w:t>
      </w:r>
      <w:r>
        <w:rPr>
          <w:rFonts w:cs="Times New Roman" w:ascii="Times New Roman" w:hAnsi="Times New Roman"/>
          <w:bCs/>
          <w:sz w:val="28"/>
          <w:szCs w:val="28"/>
        </w:rPr>
        <w:t>актуальность опыта,</w:t>
      </w:r>
      <w:r>
        <w:rPr>
          <w:rFonts w:cs="Times New Roman" w:ascii="Times New Roman" w:hAnsi="Times New Roman"/>
          <w:sz w:val="28"/>
          <w:szCs w:val="28"/>
        </w:rPr>
        <w:t xml:space="preserve"> которая характеризуется тем, что одним из ведущих факторов формирования исторического и патриотического сознания детей является их ознакомление с историей родного края.                              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материалов методической литературы, опыта работы других детских садов города позволяет сделать вывод, что проблема включения основ краеведения в образовательный процесс дошкольных учреждений разработан не в полной мере. Поэтому решила направить свою работу на расширение и углубление знаний детей об истории  родного города  и края, его традициях и обычаях. </w:t>
        <w:br/>
        <w:t>Перед тем, как приступить к планированию работы, мною были проведены анкетирование родителей, наблюдения, беседы с детьми для выявления уровня знаний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. Научность в представляемом педагогическом опыте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детского сада в патриотическом воспитании дошкольников выступает закладывание основ нравственной личности с активной жизненной позицией, и с творческим потенциалом, способной к самосовершенствованию, гармоничному взаимодействию с другими людьми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К. Д. Ушинский отметил: «Народ имеет свою особую характеристическую систему воспитания... Только народное воспитание является живым органом в историческом процессе народного развития»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оеобразие и индивидуальное лицо культуры создается не путем самоограничений и сохранения замкнутости, путем постоянного и требовательного познания всех богатств, накопленных другими народами и культурами прошлого. В этом жизненно важном для любой культуры процессе особое значение имеет познание и осмысление собственной старины, истоков собственной национальной культуры.</w:t>
        <w:br/>
        <w:t>Д.С.Лихачев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равственно - патриотическое воспитание человека занимает всё больше места в таких науках, как философия, история, психология, Эта тема стала обсуждаемой в СМИ. Возникла необходимость научного осмысления, установления закономерностей. В настоящее время основополагающим в педагогической науке становятся понятия «Современный воспитательный идеал» и «Базовые воспитательные ценности, которые формируются на основе социально-исторических законов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нас светское общество, в соответствии с этим, 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, в соответствии с особенностями, присущими традициям нашего края, светского характера образования и закон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я стараясь следовать передовым идеям современной педагогики и психологии, профессиональным интересам педагогической общественности. Использую материалы: перспективное и календарное планирование, диагностические карты, анкетирование, сценарии праздников, дидактические игры, соответствующую предметно-развивающую среду, стараюсь соответствовать основополагающим закономерностям, принципам, подходам современной педагогики, психологии и методики преподава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ти, начиная с дошкольного возраста, испытывают дефицит знаний о родном городе, стране, особенностях русских традиций. Недостаточно сформирована система работы с семьями воспитанников по проблеме нравственно-патриотического воспитания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езультативность педагогического опыта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ется, что в результате работы по данной теме – в познавательном плане ребенок будет знать в общих чертах  историю, а также традиции, рожденные во времена наших предков и так или иначе развивающиеся вплоть до сегодняшнего дня. Дети получат комплексное представление об окружающей его природе: с точки зрения науки, искусства и нравственности (в смысле отношения к ней). Также можно надеяться на улучшение поведения детей, смягчение их характера; на позитивные изменения во внутрисемейных отношениях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расширяется круг познавательных интересов, отмечается повышение уровня общей и художественной культуры, растёт интерес к историческому прошлому, наблюдается активизация детей. Любовь к родному краю, родной культуре, родной речи начинается с самого малого, с любви к своей маме, отцу, к своей семье, к своему жилищу, к своему детскому саду. «Постепенно расширяясь, эта любовь переходит в любовь к родной стране, к её истории,    прошлому и настоящему, ко всему человечеству» - писал замечательный человек, академик. Д.Лихачёв. 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зультатом нравственного воспитания является появление и утверждение у наших  детей определенного набора нравственных качеств. И чем прочнее сформированы эти качества, тем меньше отклонений от принятых в обществе моральных устоев у них наблюдается. Конечно, процесс становления личности и ее нравственной сферы не может быть ограничен возрастными рамками. Он продолжается и видоизменяется всю жизнь. Но ес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азы, без которых человек не может функционировать в человеческом обществе, и поэтому обучение этим азам необходимо осуществлять как можно раньше, чтобы дать ребенку  “путеводную нить“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 я ставила  цель  достичь следующих результатов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любви к  Родине и русскому народ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опыту культуры, знакомство с формами традиционного семейного уклада, понимание своего места в семье и посильное участие в домашних делах.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Формирование начал  межличностных отношений, экологической культуры и здорового образа жизн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езультат познавательный интерес детей к истории своих предков, к их традициям, быту, обычаям.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моих занятий – в доступной, занимательной, игровой  форме  рассказать своим воспитанникам о красоте родного края, познакомить с народными традициями и обрядами, дать представление об истории развития края, его заселении казаками, знакомить и интерьером хаты, с казачьей одеждой, о предметах быта и народных ремёсл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чном опыте я убедилась, как развивается детская любознательность, наблюдательность и интерес к условиям жизни в старину. Дети вначале лишь пассивные слушатели, уже спустя короткое время стали стремиться самостоятельно находить ответы на возникающие вопросы, сами активно задавали вопросы о том, что их заинтересовало, проводили сравнение. Кроме того тема работы позволяла развивать познавательные и творческие способности детей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подведены  общие итоги, сформулированы выводы по проделанной работе, и представлены диагностический материал, конспекты занятий, сценарии развлечений, фото- и видеоматериалы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выявления уровня знаний детей по нравственно-патриотическоу воспитанию, была проведена диагностика, в старшей группе (сентябрь, май) и в подготовительной группе (сентябрь, май). Результаты представлены в таблицах, на основе которых был  составлен мониторинг.  (Приложение 5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диагностированы следующие разделы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ной город, символик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Истории народной культуры, традиции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торико-географический и природный компоненты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Личностный компонен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ны в таблицах, где высокий уровень – 3 балла за ответ, средний уровень – 2 балла, низкий уровень – 1 балл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исследования детей старшей группы на начало учебного года.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24"/>
        <w:gridCol w:w="1918"/>
        <w:gridCol w:w="2130"/>
      </w:tblGrid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город, символик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народной культуры, тради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й, природный  компонен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компонент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иаграммы мы видим, что на начало года уровень знаний детей по  патриотическому воспитанию  поверхностный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можем сказать, что в проверенной нами группе детей  средний  уровень  знаний по данной теме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исследованиядетей подготовительной группы на конец учебного года.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766"/>
        <w:gridCol w:w="1918"/>
        <w:gridCol w:w="2130"/>
      </w:tblGrid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город, символ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народной культуры, тради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й, природный  компонен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компонент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иаграммы видно, что знания  протестированных детей  имеют высокий  уровень  знаний.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ы выполнили поставленные задачи, и из нашего детского сада дети выходят с достаточно сформированным уровнем знаний о родном городе, символики края, страны, города; историей народной культуры,  их традициями  и бытом; знания о природе родного края Кубани. 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5. Новизна (иновационность) представляемого опыта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стараюсь гармонично сочетать использование новых современных образовательных технологий, обращаюсь к региональному компоненту, фольклору, народной педагогике, интернет-ресурсам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придя в этот мир, впитывает в себя все человеческое: способы общения, поведения, отношения, используя для этого собственные наблюдения, эмпирические выводы и умозаключения, подражание взрослым. И двигаясь этим путем проб и ошибок, он может, в конце концов, овладеть элементарными нормами жизни в человеческом обществе. Однако путь этот долог. Поэтому роль взрослого как “социального проводника” очень важна и ответственна.      Знание наук и незнание добра, острый ум и глухое сердце таят угрозу дл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 ограничивают и деформируют его личностное развитие; Организация воспитательного процесса в системе «детский сад – семья – социум» требует возвращения в систему образования педагогов, готовых не только учить, но и воспитывать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большое значение приобретает поиск и разработка инновационных подходов к патриотическому воспитанию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озможно, если заниматься воспитанием детей на основе культуры своего региона, сложившейся веками, и опыта многих поколений. Нужно наполнять наших детей духовной мудростью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опыта по нравственно-патриотическому воспитанию – это система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визна выполненного педагогического опы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том, что в нём демонстрируются многоаспектные возможности межпредметных связей, позволяющих формировать в единстве содержательные, операционные и мотивационные компоненты учебной деятельности через взаимодействие педагогов ДОУ, родителей воспитанников, студентов ЕПК, работников детской библиоте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знакомим  дошкольников с историей, традициями, культурой, бытом казаков Кубани; охватываем литературный, фольклорный, исторический материал;  формируем личность, способную к успешной социализации; создаём обогащённую духовную среду; способствуем самореализации индивидуальности ребенка.    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визна в том, что показан путь адаптации</w:t>
      </w:r>
      <w:r>
        <w:rPr>
          <w:rFonts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Моя Родина-Кубань, педагогической  технологии, учитывающей региональный компонент. четко обозначены направления работы, система обучения детей  ознакомления дошкольников с особенностями и своеобразием природного, социального, культурного-этнического и национального уклада Кубани, насыщена методами и приемами, влияющими на эмоциональную сферу, что положительно сказывается на результатах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 Технологичность представляемого педагогического опыт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        </w:t>
      </w:r>
      <w:r>
        <w:rPr>
          <w:rFonts w:cs="Times New Roman" w:ascii="Times New Roman" w:hAnsi="Times New Roman"/>
          <w:sz w:val="28"/>
          <w:szCs w:val="28"/>
        </w:rPr>
        <w:t> Работая над опытом по теме « Ознакомление с родным краем как средство патриотического воспитания детей  старшего дошкольного возраста», я старалась создала  структуру работы  по воспитанию любви к родному краю. Проводя занятия с детьми, я ставила определенные конкретные задачи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детей к истории своего народ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детей об истории развития края, казачеств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знания детей об образе жизни людей  на Кубани  в старину, их трудовой деятельност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историей жилища кубанских казаков, их домашней утварью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имволикой Краснодарского края и города Краснодара в современное и давнее врем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нания о кубанской одежде, её назначении, названии, украшени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азличных видах труда народных ремёсе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истокам народной культуры: фольклору, песням, танца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народным изобразительным творчеством, рукоделие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ых способностей, любознательности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й народ, уважения к традициям, патриотизма и любви к родному краю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задач мною были приложены большие усилия. Я старалась как на занятиях, так и вне постоянно говорить с детьми, читать литературные произведения, заучивать потешки, петь песни, играть в народные игры.</w:t>
        <w:br/>
        <w:t xml:space="preserve">В старшем дошкольном возрасте    дети с удовольствием слушают рассказы об истории Кубанских казаков, о первых переселенцах. На занятиях  знакомились на наглядном материале с жизнью казаков, с историей жилища. Мы беседовали о быте, о разных видах труда наших предков, о народных ремеслах. У нас в группе есть макет кубанской хаты и подворья, создан мини-музей «Кубанская хата».  Собраны иллюстративные материалы для ознакомления с жизнью кубанских казаков. Имеются образцы глиняной посуды, родители помогли сшить для двух кукол мужской и женский кубанский казачий костюм.  Большой радостью для детей стали праздники, развлечения. Здесь они смогли полностью раскрыть свои таланты. Они полностью перевоплощались в сказочных персонажей, играли легко и естественно, пели, танцевали, играли и веселились искренне и от души. Это им доставляло огромное удовольствие. </w:t>
        <w:br/>
        <w:t xml:space="preserve">Мною был разработан перспективный план, в который вошел цикл познавательных занятий по кубановедению, а также занятия продуктивными видами деятельности (рисование, аппликация, ручной труд) и развлечения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ая  данную тему, я  спланировала свою работу по раздел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сведения об истории Кубан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я родословная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кружение, труд жителей Кубан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(традиции, фольклор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и животного мира Кубан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кубанских поэтов, композиторов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 предоставила её в виде таблицы ( см. Приложение № 1. «Структура работы по воспитанию любви к родному краю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ясь на содержание структуры, мною был  разработан  перспективный план, (Приложение № 3).  И составила конспекты занятий, бесед, праздников и развлечений (Приложение № 4). Эти материалы представлены в приложении к опыту работы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арные сведения об истории Кубани;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1. « Лента времени» – Цели: формировать интерес детей к жизни наших предков, обогащая новыми знаниями об исторических событиях, конкретных личностях. «Моя Родина -Кубань» - Цели: знакомство детей с государственной символикой Кубани, города Ейска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я № 4)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я родословная;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о моей семьи» - Цели: воспитывать чувство любви к близким родственникам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окружение, труд жителей Кубани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ыт и традиции» - Цели:  знакомство детей с жилищем русских людей; расширять знания об устройстве русской избы; пробуждать интерес к  русскому национальному костюму; формировать представление о христианских праздниках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(традиции, фольклор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– досуг «Кубанские посиделки»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ироды и животного мира Кубани;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я задач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бирать из массы впечатлений, получаемых ребенком, те, которые наиболее доступны ему: ближайшее окружение, природа и мир животных родного кра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природа… Один из сильных факторов воспитания любви к Родине.</w:t>
        <w:br/>
        <w:t>От любования ее красотой, бережного отношения к миру природы до понимания преобразующей роли труда человека в природе – все это источники формирования любви к родному краю.</w:t>
        <w:br/>
        <w:t>Яркие впечатления о родной природе, полученные в детстве, нередко остаются в памяти человека на всю жизнь, так как в ее образах воплощается Родин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считаю, что гармония педагогического воздействия требует постоянного общения с природой, так как экологический аспект в формировании любви к малой Родине имеет огромное зна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Разнообразие животного мира Краснодарского края»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расширять представления детей о природных ресурсах родного края, воспитывать чувство ответственности, бережное отношение к природе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маю, что главная задача в историческом и эстетическом развитии средствами природы – это пробуждение у детей эмоционального отношения к ней.</w:t>
        <w:br/>
        <w:t>Эмоциональное отношение к природе помогает сделать человека выше, богаче, внимательнее. Природа является одним из факторов, влияющих на развитие и формирование эстетических чувств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иболее эффективная последовательность работы:</w:t>
      </w:r>
      <w:r>
        <w:rPr>
          <w:rFonts w:cs="Times New Roman" w:ascii="Times New Roman" w:hAnsi="Times New Roman"/>
          <w:sz w:val="28"/>
          <w:szCs w:val="28"/>
        </w:rPr>
        <w:br/>
        <w:t>-непосредственное восприятие природы;</w:t>
        <w:br/>
        <w:t>-организованное наблюдение над природой во время прогулок и экскурсий;</w:t>
        <w:br/>
        <w:t>-сочетание метода наблюдения с методом активных действий во время прогулок и экскурсий;</w:t>
        <w:br/>
        <w:t>-сочетание метода наблюдения с методом активных действий во время работы на опытном участке.</w:t>
        <w:br/>
        <w:t>В настоящее время, когда так остро поставлен вопрос об охране окружающей среды, эстетическое воспитание средствами природы должно занимать соответствующее место в работе воспитателя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й  родной город»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дной город… Надо показать ребенку, что родной город славен своей историей, традициями, достопримечательностями, памятниками, памятными  места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зентация  «История создания города Ейска», «Город  Ейск  сегодня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 «Город Ейск»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ужно рассказывать детям о своих любимых местах в городе, постараться через иллюстрации, фотографии, открытки показать им не только всю панораму города, но и отдельные места.</w:t>
        <w:br/>
        <w:t>Целесообразно проводить после просмотра или экскурсий обобщающие беседы «За что я люблю свой город». Важно, чтобы познавательный материал был понятен детям, вызывал интерес, желание посетить еще и еще полюбившиеся места в родном городе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я у детей любовь к родному городу, необходимо подвести их к пониманию, что их город – частица Родины, поскольку во всех местах, больших и маленьких, есть много общего:</w:t>
        <w:br/>
        <w:t>-повсюду люди трудятся для всех;</w:t>
        <w:br/>
        <w:t>-везде соблюдаются традиции: Родина помнит героев, защитивших ее от врагов;</w:t>
        <w:br/>
        <w:t>-повсюду живут люди разных национальностей, совместно трудятся, помогают друг другу;</w:t>
        <w:br/>
        <w:t>-люди берегут и охраняют природу;</w:t>
        <w:br/>
        <w:t>-есть общие профессиональные и общественные праздники.</w:t>
        <w:br/>
        <w:t>Все это поможет детям понять как семья и город едины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творчеством кубанских поэтов, композиторов.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Как чуден наш родной язык» - Цели: приобщать детей к неистощимым богатствам русской литературы, произведениям местных авторов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а  по нравственно-патриотическому воспитанию – это часть системы, которая напрямую связана со всеми сторонами жизни человека, со всеми аспектами человеческого бытия, находит направление в хозяйственной, трудовой, нравственной, политической, правовой, экологической и других сферах жизни. Эту проблему по праву относят к глобальным, для ее изучения привлекаются ученые – социологи, психологи, педагоги…- потому что необходима интеграция всех отраслей человеческого знания, только при таких условиях появляется возможность и перспектива сохранить народную культуру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образие и индивидуальное лицо культуры создается не путем самоограничений и сохранения замкнутости, путем постоянного и требовательного познания всех богатств, накопленных другими народами и культурами прошлого. В этом жизненно важном для любой культуры процессе особое значение имеет познание и осмысление собственной старины, истоков собственной национальной культуры.</w:t>
        <w:br/>
        <w:t>Д.С.Лихачев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использовала специально подготовленный цикл занятий и экскурсий по родному городу, такие как «Улицы моего города», «Памятники и обелиски войны», «Знакомство с краеведческим музеем», «Река Кубань и ее обитатели»; оформила семейный альбом, использовала богатейший материал устного народного творчества, пословицы, поговорки, загадки. В результате у дошкольников появился интерес к истории города, народной культуре, фольклору. На занятиях давались сведения, предоставленные городским музеем о народных умельцах и промыслах Кубани. Провела занятия по темам: «Фольклор Кубани», «Все мы дружно живем на Кубанской земле», а как подведение итогов в подготовительной группе было проведено занятие «Моя Родина – Кубань» в форме викторины .</w:t>
        <w:br/>
        <w:t>Для воспитателей проведены консультации по темам: «Разнообразные формы работы по патриотическому воспитанию», «Родной город, его история, достопримечательности», семинар-практикум «Патриотическое воспитание дошкольников», организован смотр-конкурс кубанских уголков, конкурсы детских рисунков «Моя семья», «Мой город», «Защитники Отечества», «Памятники великой войне».</w:t>
        <w:br/>
        <w:t>В основе всей работы лежит приобщение детей к национальной культуре, воспитание любви к малой Родине; расширение и углубление знаний детей о родном городе, крае; развитие психических процессов, активизация и совершенствование словарного запаса, выразительности речи.</w:t>
        <w:br/>
        <w:t xml:space="preserve">В изобразительной деятельности, в беседах, в чтении книг, в рассматривании открыток, фотографий, пыталась воспитать интерес к прошлым и сегодняшним событиям города. Ставили с детьми театрализованные сказки, представления, участвовали в народных играх и праздниках: Рождество, Масленица, Пасха. </w:t>
        <w:br/>
        <w:t>В работе широко использовались произведения устного народного творчества, так как оно является богатейшим источником познавательного и нравственного развития. Здесь метко оцениваются различные жизненные позиции, высмеиваются недостатки, восхваляются положительные качества людей. Особое место в них занимает уважительное отношение к труду и любовь к Родине.</w:t>
        <w:br/>
        <w:t>Дети с удовольствием участвуют в фольклорных праздниках, развлечениях, посиделках. Так в нашем саду организовала и провела совместно с музыкальными руководителями и воспитателями посиделки «Кубанская осень», праздник «Старину мы помним, старину мы чтим», «Из бабушкиного сундука».</w:t>
      </w:r>
    </w:p>
    <w:p>
      <w:pPr>
        <w:pStyle w:val="Normal"/>
        <w:shd w:fill="FFFFFF" w:val="clear"/>
        <w:spacing w:lineRule="auto" w:line="36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ети не только получают интересную информацию, но проникаются духом любви к родной земле-кормилице, радостью и благодарностью к ее щедрости. Эти праздники, развлечения направлены на активизацию знаний у детей о народно-прикладном искусстве, о промыслах на Руси и на Кубани, о старых забытых вещах, которыми пользовались в старину, а также на воспитание уважения к традициям народа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Весь образовательный процесс выстраивается вокруг  одной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центральной темы</w:t>
      </w:r>
      <w:r>
        <w:rPr>
          <w:rFonts w:cs="Times New Roman" w:ascii="Times New Roman" w:hAnsi="Times New Roman"/>
          <w:color w:val="2D2A2A"/>
          <w:sz w:val="28"/>
          <w:szCs w:val="28"/>
        </w:rPr>
        <w:t>. Это дает большие возможности для развития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Два раза в месяц по центральной теме этого периода планируется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итоговая непосредственно образовательная деятельность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детей по духовно-нравственному воспитанию  в образовательной области «Познание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В итоговой  непосредственно образовательной деятельности упор делается на развитие у детей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познавательной и речевой активности, на формирование у детей нравственных чувств, нравственного облика, нравственной позиции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, на обобщение, закрепление представлений, умений и навыков по запланированной  теме этого периода.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Во всех видах деятельности решаются задачи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детей по центральной теме этого периода, включая этнокультурное развитие детей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Вокруг одной центральной темы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 ежедневно в течение дня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в образовательной деятельности, осуществляемой в ходе режимных моментов, в самостоятельной деятельности детей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планируется работа по духовно-нравственному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воспитанию, </w:t>
      </w:r>
      <w:r>
        <w:rPr>
          <w:rFonts w:cs="Times New Roman" w:ascii="Times New Roman" w:hAnsi="Times New Roman"/>
          <w:color w:val="2D2A2A"/>
          <w:sz w:val="28"/>
          <w:szCs w:val="28"/>
        </w:rPr>
        <w:t>в которой особое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 внимание обратит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рмирование нравственных чувств</w:t>
      </w:r>
      <w:r>
        <w:rPr>
          <w:rFonts w:cs="Times New Roman" w:ascii="Times New Roman" w:hAnsi="Times New Roman"/>
          <w:sz w:val="28"/>
          <w:szCs w:val="28"/>
        </w:rPr>
        <w:t xml:space="preserve"> (совести, долга, веры, ответственности, гражданственности, патриотизма), </w:t>
      </w:r>
      <w:r>
        <w:rPr>
          <w:rFonts w:cs="Times New Roman" w:ascii="Times New Roman" w:hAnsi="Times New Roman"/>
          <w:b/>
          <w:sz w:val="28"/>
          <w:szCs w:val="28"/>
        </w:rPr>
        <w:t>нравственного облика</w:t>
      </w:r>
      <w:r>
        <w:rPr>
          <w:rFonts w:cs="Times New Roman" w:ascii="Times New Roman" w:hAnsi="Times New Roman"/>
          <w:sz w:val="28"/>
          <w:szCs w:val="28"/>
        </w:rPr>
        <w:t xml:space="preserve">  (терпения, милосердия, кротости, незлобивости), </w:t>
      </w:r>
      <w:r>
        <w:rPr>
          <w:rFonts w:cs="Times New Roman" w:ascii="Times New Roman" w:hAnsi="Times New Roman"/>
          <w:b/>
          <w:sz w:val="28"/>
          <w:szCs w:val="28"/>
        </w:rPr>
        <w:t>нравственной позиции</w:t>
      </w:r>
      <w:r>
        <w:rPr>
          <w:rFonts w:cs="Times New Roman" w:ascii="Times New Roman" w:hAnsi="Times New Roman"/>
          <w:sz w:val="28"/>
          <w:szCs w:val="28"/>
        </w:rPr>
        <w:t xml:space="preserve">   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блюдение исторической преемственности поколений</w:t>
      </w:r>
      <w:r>
        <w:rPr>
          <w:rFonts w:cs="Times New Roman" w:ascii="Times New Roman" w:hAnsi="Times New Roman"/>
          <w:sz w:val="28"/>
          <w:szCs w:val="28"/>
        </w:rPr>
        <w:t xml:space="preserve">, чтобы дети не лишались возможности брать пример с людей, живших в прошлом, знали, как люди решали свои проблемы, что стало с теми, кто пошел против высших ценностей, и с теми, кто смог изменить свою жизнь, подавая нам яркий пример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радиции группы: коллекционирование, «Добрые дела»,  составление альбомов, коллажей, макетов по темам, традиция на прогулке «Общение с природой» и др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жедневная традиция на прогулк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блюдается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хищение природой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е с растениями,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душевление» растений, акцентирование внимания на  их  чувства, при помощи размышлений, что могли бы рассказать нам растения, если бы умели разговаривать (поделились бы своей радостью, горем, вызывая сочувствие, сострадание, желание помочь, а также поделились бы своей гордостью за ответственных, милосердных, трудолюбивых людей; рассказали бы нам о своем уважении к людям - труженикам)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оспитывается </w:t>
      </w:r>
      <w:r>
        <w:rPr>
          <w:rFonts w:cs="Times New Roman" w:ascii="Times New Roman" w:hAnsi="Times New Roman"/>
          <w:b/>
          <w:sz w:val="28"/>
          <w:szCs w:val="28"/>
        </w:rPr>
        <w:t>ценностное отно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у</w:t>
      </w:r>
      <w:r>
        <w:rPr>
          <w:rFonts w:cs="Times New Roman" w:ascii="Times New Roman" w:hAnsi="Times New Roman"/>
          <w:sz w:val="28"/>
          <w:szCs w:val="28"/>
        </w:rPr>
        <w:t>, собственному и  других людей и его результатам на благо Родины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Завершают изучение каждой темы вечера развлечений, народные гулянья, праздники. Праздник даст положительные результаты и подведет итог всей предшествующей работе и детей и взрослых только в том случае, когда дети в разных видах деятельности сами подготовят праздник вместе с педагогами и родителям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бразовательного учреждения с семь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уделяется работе с семьей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семьей: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на духовно-нравственные темы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ий для родителей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показы воспитательно-образовательного процесса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а вопросов и ответов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учебных мероприятий (выставки, конкурсы, родительские семинары-собеседования на диалоговой основе)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специалистов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ы домой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с родителями праздники, спектакли, именины детей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детскому саду (облагораживание территории, участие в подготовке праздников, мелкий ремонт, хозяйственные работы)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ыводы.</w:t>
      </w:r>
    </w:p>
    <w:p>
      <w:pPr>
        <w:pStyle w:val="Normal"/>
        <w:shd w:fill="FFFFFF" w:val="clear"/>
        <w:spacing w:lineRule="auto" w:line="360" w:before="15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анные формы я хотела донести до сознания, что родители и дети – носители народной культуры.</w:t>
        <w:br/>
        <w:t>Педагог Н.Волков писал: «Народ наиболее в чистом виде всегда представляют дети, когда национальное умирает в детях, то это означает начало вымирания нации».</w:t>
        <w:br/>
        <w:t>Воспитание не приводит к сиюминутным результатам, оно оказывает воздействие на личность ребенка на много лет вперед.</w:t>
        <w:br/>
        <w:t xml:space="preserve">Хочу отметить, что те живые представления, которые дети получают на занятиях, экскурсиях, в беседах, становятся отправной точкой для более глубокого изучения истории. </w:t>
        <w:br/>
        <w:t>Все эти мероприятия дали положительные результаты, прежде всего дети стали иначе смотреть на родной город, видя как он красив и богат, узнали много о своих предках из рассказов прабабушек, обогатился словарный запас, пополнился новыми выражениями и оборотами речи.</w:t>
        <w:br/>
        <w:t>Быть патриотом – значит ощущать себя неотъемлемой частью общества. Чтобы участвовать в общественной, политической и экономической жизни своей страны, человек должен быть самостоятельным, инициативным, интеллектуально развитым, умеющим устанавливать контакт с людьми, быть терпимым к различиям между людьми, уважать права и мнения других.</w:t>
        <w:br/>
        <w:t>Все эти качества закладываются уже в дошкольном возрасте и являются составляющими гражданского воспитания. Дошкольное детство – яркий период жизни человека. Что вынесет из него ребенок? Конечно, светлый образ матери, тепло семейного очага. Но есть еще и историческая память поколений. И мне хотелось передать ее частички детям, наполнив их сердца негаснущим светом народной культуры, знанием традиций и истории своего родного города, его настоящей жизни.</w:t>
        <w:br/>
        <w:t>Ведь знакомясь с родным городом, его достопримечательностями, ребенок учится осознавать себя живущим в определенный временной период, в определенных этнокультурных условиях и в то же время приобщаться к богатствам национальной и мировой культуры.</w:t>
        <w:br/>
        <w:t>Сегодня, как никогда, нужно формировать в детях чувство патриотизма, воспитывать чувство долга и любви к ближним.</w:t>
        <w:br/>
        <w:t xml:space="preserve">Я думаю, чем больше дети будут узнавать интересного о родном городе и крае, тем глубже и сильнее они проникнутся любовью к своей малой Родине и ко всей Отчизне. А в заключении хочу перечислить результаты проделанной работы в вид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Воспитание патриотических через привитие любви к родному городу и краю представляет собой совокупность общечеловеческих ценностей: понятия любви, дружбы, добра, истины сливаются с познавательной активностью, представлениями о современной действительности, деятельно-практическим отношением к миру.</w:t>
        <w:br/>
        <w:t>2.Каждому человеку необходимо знать родную природу, историю и культуру народа, к которому он принадлежит, свое место в окружающем мире. Но и этого мало. Чтобы быть уверенным, что детям и внукам будет хорошо в будущем, надо уметь уважать себя и учить этому других. Если целостность этого процесса нарушится, будут потеряны ориентиры развития, разрушатся связи между поколениями.</w:t>
        <w:br/>
        <w:t>3.Воспитание патриотических чувств было, есть и будет одним из главных составляющих воспитания маленького гражданина, поэтому – очень важно привить ему именно общие непреходящие человеческие ценности, давать понятие об универсальных средствах жизнедеятельности.</w:t>
        <w:br/>
        <w:t>Только равноправная, свободная в выборе личность может смело шагать вперед, занимать активную жизненную позицию.</w:t>
        <w:br/>
        <w:t>Я считаю, очень важно прививать детям дошкольного возраста чувство любви и привязанности к природным и культурным ценностям родного края, так как именно на этой основе воспитывается патриотизм.</w:t>
        <w:br/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Библиография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лешина Н.В. Патриотическое воспитание дошкольников. / Н.В.Алешина.- М.:ЦГЛ,2005.</w:t>
        <w:br/>
        <w:t>2.Алешина Н.В. Ознакомление дошкольников с окружающим и социальной действительностью. Старшая группа / Н.В.Алешина.- М., 2003.</w:t>
        <w:br/>
        <w:t>3.Аронов А. Воспитываем патриотизм. / А.Аронов.- Дошкольное воспитание, 1988.- №2.-10-13с.</w:t>
        <w:br/>
        <w:t>4.Атоева И. Патриотическое воспитание / И. Атоева.- Ребенок в детском саду.- 2001.-№5-18с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Бондарь В.В., Ратушняк В.Н. «Родная Кубань», 2004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Бондарь Н.И. «Традиционная культура и дети», 1997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Бондарь Н.И. «Традиционная культура Кубани», 1994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8.Воспитание нравственных чувств у дошкольников. /(Под ред. А.М. Виноградовой).-М.,1988.</w:t>
        <w:br/>
        <w:t>9.Герб, флаг и гимн России: Изучение гос. Символов Рос. Федерации в школе: метод. рекомендации / сост. М.К. Антошин.-М.: Айрис-пресс, 2003.</w:t>
        <w:br/>
        <w:t>10.Данилина Т. Современные проблемы взаимодействия дошкольного учреждения с семьей / Т.Данилина.- Дошкольное воспитание, 2000.- №1.- 41-48с.</w:t>
        <w:br/>
        <w:t xml:space="preserve">11.Доронова Т. Взаимодействие дошкольного учреждения с родителями /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.Доронова.-Дошкольное воспитание,2004.-№1.-60-68с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 Калайтанова Г.Н. «Развитие представлений о человеке в истории и культуре», 1999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 Кихаева А.А. «Во славу Кубани», 2006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 Князева О.Л. «Приобщение детей к истокам кубанской народной культуры», 1998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6. .Кузнецова Л.В. Истоки гражданственности. / Л.В.Кузнецова.-М.:Педагогика,1986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. Мирук М.В., Науменко Т.А. «Введение в историю Кубани», 2000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. Науменко Г.М. «Фольклорный праздник», 2000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. Овчинников С.А. «Кубанское казачество», 2000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. Орлова А.В. «Народное творчество и обрядовые праздники», 1995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. Паскевич Н.Я. «Любимый уголок земли», 2004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2. Попов В.Д. «Певцы земли кубанской»,1995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тушняк В.Н. «Родная Кубань, страницы истории», 1993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24. Рыболова И. Ознакомление с родным городом как средство патриотического воспитания. / И. Рыболова.- Дошкольное воспитание, 2003.- №6.- 45-46 с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. Сидоров В.Г. «Кубань – родимая земля», 1999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 Ситдикова Н.В. «Моя Кубань», 2000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27. Султанова Н., Цилько Н. Духовно-нравственное воспитание дошкольников./ 28. Н.Султанова, Н.Цилько.- Дошкольное воспитание, 2004.- №5.- 7-14 с.</w:t>
        <w:br/>
        <w:t>29. Сухомлинский В.А. Родина в сердце. / В.А. Сухомлинский.-М.: Молодая гвардия, 1980.</w:t>
        <w:br/>
        <w:t xml:space="preserve">30.Сухомлинский В.А. Как воспитать настоящего человека. / В.А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Сухомлинский.- М.: Педагогика,1990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2. Топорков А.Л. «Традиции и обычаи казаков», 2002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5" w:leader="none"/>
        <w:tab w:val="right" w:pos="9751" w:leader="none"/>
      </w:tabs>
      <w:rPr/>
    </w:pPr>
    <w:r>
      <w:rPr/>
      <w:tab/>
    </w:r>
    <w:r>
      <w:rPr>
        <w:rFonts w:cs="Times New Roman" w:ascii="Times New Roman" w:hAnsi="Times New Roman"/>
      </w:rPr>
      <w:t>Подбельцева Светлана Викторовна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8C8D8D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8C8D8D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edu.ru/proec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3:00Z</dcterms:created>
  <dc:creator>RuVarez User</dc:creator>
  <dc:description/>
  <cp:keywords/>
  <dc:language>en-US</dc:language>
  <cp:lastModifiedBy>Admin</cp:lastModifiedBy>
  <cp:lastPrinted>2011-11-28T06:15:00Z</cp:lastPrinted>
  <dcterms:modified xsi:type="dcterms:W3CDTF">2011-11-28T03:37:00Z</dcterms:modified>
  <cp:revision>25</cp:revision>
  <dc:subject/>
  <dc:title>МУ « Управление образованием администрации</dc:title>
</cp:coreProperties>
</file>