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совместной деятельности взрослого и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подготовительн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ечка весеннего печенья «жаворо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АДОУ № 99 «Катюш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Северодвин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пова Н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детей с традицией выпечки птиц из теста ко дню весеннего равноденств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адываю детям</w:t>
      </w:r>
      <w:r>
        <w:rPr>
          <w:b/>
          <w:sz w:val="32"/>
          <w:szCs w:val="32"/>
        </w:rPr>
        <w:t xml:space="preserve"> загадку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ает снежок, ожил лужок.</w:t>
        <w:br/>
        <w:t xml:space="preserve">           День прибывает. Когда это бывает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весной.</w:t>
      </w:r>
    </w:p>
    <w:p>
      <w:pPr>
        <w:pStyle w:val="Normal"/>
        <w:ind w:firstLine="708"/>
        <w:rPr/>
      </w:pPr>
      <w:r>
        <w:rPr>
          <w:sz w:val="32"/>
          <w:szCs w:val="32"/>
        </w:rPr>
        <w:t>А вы знаете, что на Руси всегда серьезно относились к этому времени года. Весну-красну всегда ждали, встречали, закликали, гукали, чтобы пришла она с теплом, с доброй погодой, с хлебом, богатым урожае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т и наступила Весна - красна. По народным поверьям, весну приносили на своих крыльях птицы. Первыми прилетали жаворонки, кулики.</w:t>
      </w:r>
    </w:p>
    <w:p>
      <w:pPr>
        <w:pStyle w:val="Normal"/>
        <w:ind w:firstLine="708"/>
        <w:rPr/>
      </w:pPr>
      <w:r>
        <w:rPr>
          <w:sz w:val="32"/>
          <w:szCs w:val="32"/>
        </w:rPr>
        <w:t>Издавна в старину 22 марта отмечали на Руси прилет птиц. Чтобы приблизить приход весны, хозяйки пекли в этот день печенье в форме птичек – «жаворонков» (показ испеченных птичек).</w:t>
      </w:r>
    </w:p>
    <w:p>
      <w:pPr>
        <w:pStyle w:val="Normal"/>
        <w:rPr/>
      </w:pPr>
      <w:r>
        <w:rPr>
          <w:sz w:val="32"/>
          <w:szCs w:val="32"/>
        </w:rPr>
        <w:t>Они раздавали таких птичек детям, и те на восходе солнца влезали на крыши изб, амбаров, бань закликать весну. А так же бегали по улице, подбрасывая сдобных птичек вверх, ловили их и п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 на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вись у вор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у встреча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иму провожа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бегавшись, целовались друг с другом и печенье съедали.</w:t>
      </w:r>
    </w:p>
    <w:p>
      <w:pPr>
        <w:pStyle w:val="Normal"/>
        <w:ind w:firstLine="708"/>
        <w:rPr/>
      </w:pPr>
      <w:r>
        <w:rPr>
          <w:sz w:val="32"/>
          <w:szCs w:val="32"/>
        </w:rPr>
        <w:t>Хотите, чтобы весна и  к нам скорей пришла? Тогда давайте «жаворонков» печь и заклички чит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 приглашает детей подойти к столу с продуктами (рассматривание продуктов)</w:t>
      </w:r>
    </w:p>
    <w:p>
      <w:pPr>
        <w:pStyle w:val="Normal"/>
        <w:ind w:firstLine="708"/>
        <w:rPr/>
      </w:pPr>
      <w:r>
        <w:rPr>
          <w:sz w:val="32"/>
          <w:szCs w:val="32"/>
        </w:rPr>
        <w:t>Дети, как вы думаете, какие продукты нам нужны для приготовления теста? (Ответы дете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авильно, мука, соль, подсолнечное масло, вода, изюм.</w:t>
      </w:r>
    </w:p>
    <w:p>
      <w:pPr>
        <w:pStyle w:val="Normal"/>
        <w:ind w:firstLine="708"/>
        <w:rPr/>
      </w:pPr>
      <w:r>
        <w:rPr>
          <w:sz w:val="32"/>
          <w:szCs w:val="32"/>
        </w:rPr>
        <w:t>Какой материал нужен для выпечки птичек? ( Ответы детей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авильно, разделочная доска, скалка, нож, противень, кисточ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озяйки знали несколько способов изготовления печенья в форме птиц (показ иллюстраци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егодня я научу вас лепить летящую птичку. Внимательно смотрите и запоминайте последовательность моих действий (показ с объяснением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ыпаем стол му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ываем небольшой кусочек теста и скатываем колбаску;</w:t>
      </w:r>
    </w:p>
    <w:p>
      <w:pPr>
        <w:pStyle w:val="Normal"/>
        <w:rPr/>
      </w:pPr>
      <w:r>
        <w:rPr>
          <w:sz w:val="32"/>
          <w:szCs w:val="32"/>
        </w:rPr>
        <w:t>- раскатываем один ее конец скалкой и делаем разрез ножом по серединке (одна часть-хвостик, другая часть-крыло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ждой из частей делаем надрез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другом конце колбаски пережимаем головку и вытягиваем клюв, глаз-изюми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тичку положу на противень и смажу ее сверху сладкой водичкой, чтобы корочка получилась золотиста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т и птичка готова! Давайте повторим последовательность лепки птички (опрос детей).</w:t>
      </w:r>
    </w:p>
    <w:p>
      <w:pPr>
        <w:pStyle w:val="Normal"/>
        <w:ind w:firstLine="708"/>
        <w:rPr/>
      </w:pPr>
      <w:r>
        <w:rPr>
          <w:sz w:val="32"/>
          <w:szCs w:val="32"/>
        </w:rPr>
        <w:t>Надеваем фартучки и за дело (помогите друг другу завязать фартук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амостоятельная деятельность детей.</w:t>
      </w:r>
    </w:p>
    <w:p>
      <w:pPr>
        <w:pStyle w:val="Normal"/>
        <w:ind w:firstLine="708"/>
        <w:rPr/>
      </w:pPr>
      <w:r>
        <w:rPr>
          <w:sz w:val="32"/>
          <w:szCs w:val="32"/>
        </w:rPr>
        <w:t>Во время самостоятельной деятельности  спрашиваю у детей, что делает каждый из них, и что еще осталось сдел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уносят вылепленных птичек  на противень и смазывают сладкой води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пекаем на кухне и пьем чай в группе, угощая своих сверстников, и произносим знакомые заклички о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аворонки прилет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у белу прогоня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ли – гу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у белу прогоняйте</w:t>
      </w:r>
    </w:p>
    <w:p>
      <w:pPr>
        <w:pStyle w:val="Normal"/>
        <w:jc w:val="center"/>
        <w:rPr/>
      </w:pPr>
      <w:r>
        <w:rPr>
          <w:sz w:val="32"/>
          <w:szCs w:val="32"/>
        </w:rPr>
        <w:t>Весну красну созывайте</w:t>
      </w:r>
    </w:p>
    <w:p>
      <w:pPr>
        <w:pStyle w:val="Normal"/>
        <w:jc w:val="center"/>
        <w:rPr/>
      </w:pPr>
      <w:r>
        <w:rPr>
          <w:sz w:val="32"/>
          <w:szCs w:val="32"/>
        </w:rPr>
        <w:t>Гули – гу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ну красну созыв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лю нашу одев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ли – гу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лю нашу одев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поляны согревай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1:00Z</dcterms:created>
  <dc:creator>Admin</dc:creator>
  <dc:description/>
  <cp:keywords/>
  <dc:language>en-US</dc:language>
  <cp:lastModifiedBy>Lenovo</cp:lastModifiedBy>
  <dcterms:modified xsi:type="dcterms:W3CDTF">2012-10-12T14:06:00Z</dcterms:modified>
  <cp:revision>5</cp:revision>
  <dc:subject/>
  <dc:title>Совместная деятельность взрослого и детей</dc:title>
</cp:coreProperties>
</file>