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 по ОБЖ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Безопасность пешеходов»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Цель: закрепить виды транспорта, и чем они отличаются друг от друга. Вспомнить в каких случаях пешеход должен быть внимательным на улице. Развивать умение избегать опасности, соблюдать меры предосторожности.</w:t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бята, вы уже знаете, что дорога предназначена для движения транспорта. Посмотрите на рисунок и вспомните, какие транспортные средства вы знаете? Чем они отличаются друг от друг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 машины разные: одни легче, другие тяжелее, одни везут пассажиров, другие- разнообразные грузы. Как вы думаете, какая из машин в случае необходимости сожжет остановиться быстрее и почему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вижение на улицах и дорогах бывает разным. В каком случае водителю легче остановиться? Ни одна машина не может остановиться сразу- это вы уже знаете. Но ситуация осложняется, если дело происходит на городской улице, где транспорта много и водителю не так просто затормозить или повернуть. Еще хуже дело обстоит  в плохую погоду. Почему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тояние, которое машина проезжает при торможении, называется тормозным расстоянием. Участок, который проходит машина с момента нажатия на педаль тормоза до полной остановки, - тормозной путь. Поэтому, кроме всех других причин, тормозное расстояние зависит еще и от реакции водителя. Вот почему на улицах и дорогах надо всегда быть очень внимательным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помните и расскажите, в каких случаях пешеход должен быть особенно внимательным на улице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плохой погоде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плохой видимости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большом движении на улицах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местах сильного движения, например, на перекрестках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rPr/>
      </w:pPr>
      <w:r>
        <w:rPr>
          <w:sz w:val="28"/>
          <w:szCs w:val="28"/>
        </w:rPr>
        <w:t>Ребята, но даже стоящий транспорт небезопасен. Вы помните, с какой стороны надо обходить стоящую у обочины машину, если нет перехода? Чтобы с вами не лучилось беды, помните: правила надо не только знать, но и выполнять. Если рядом с вами кто-то нарушает правила – остановите его!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Когда человек становится пассажиром, он успокаивается, потому что за его безопасность отвечает водитель. Но вот в чём беда: и внутри пассажирского транспорта может произойти несчастье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Представьте себе, что вы сидите спокойно в автобусе, а он в это время движется, и очень быстро. Подумайте, что лучится внутри, если водитель резко затормозил? При резком движении происходят неприятные и неожиданные вещи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Тот, кто стоит и не держится, может упасть вперед и получить ушибы о различные предметы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Тот, кто сидит задом наперед, может получить травму ше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Вещи, стоящие на полу, вызовут падение человека даже в том случае, если он держится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Висящий на поручнях может сорваться под колеса машины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Водитель, перевозящий пассажиров, знает, что резко тормозить ему нельзя, но иногда и он не имеет другого выхода. А что же будет, если в аварийной ситуации ваш транспорт во что-нибудь врежется? Поэтому, находясь в салоне автобуса, трамвая, троллейбуса, не забывайте о том, что он движется, и не полагайтесь на водителя. Будьте дисциплинированным и внимательным пассажиром. В ситуации экстренного торможения хуже всего, конечно, тем, кто не очень хорошо может отреагировать на внезапную остановку, - это больные и пожилые люди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Помните: уступать им места – это правило не только вежливости, но и безопасности. Не забывайте о тех, кто рядом с вами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А сейчас мы поиграем в игру «Ловкий пешеход». Для игры нужно: светофор, мячик, в пяти шагах от светофора – линия броска. Пешеходы по очереди переходят перекресток. Перейти – значит, на ходу бросить мяч в зелёный глазок светофора. Попал в красный – не пересек улицу – выбываешь из игры. Попал в желтый – получаешь право бросить мяч еще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6:17:00Z</dcterms:created>
  <dc:creator>7</dc:creator>
  <dc:description/>
  <cp:keywords/>
  <dc:language>en-US</dc:language>
  <cp:lastModifiedBy>7</cp:lastModifiedBy>
  <dcterms:modified xsi:type="dcterms:W3CDTF">2014-01-12T16:17:00Z</dcterms:modified>
  <cp:revision>2</cp:revision>
  <dc:subject/>
  <dc:title/>
</cp:coreProperties>
</file>