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>Ежик в осеннем лес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Ребятки, вот и наступила осень, все деревья в саду и в лесу стоят нарядные, как будто собрались на праздни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Утром  мы во двор идем, листья сыплются дожд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Под ногами шелестят и летят, летят, летя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Полюбуйтесь – маскарад! Лес меняет свой наря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Снял зеленый, а взамен красный сарафан наде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1р: Сбросили ромашки белые рубаш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2р: Осень пришла, урожай принес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Давайте про осень песенку споем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Песня-хоровод: «Песня про Осень» муз.Н.Соломыкино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И сегодня мы с вами побываем в лесу, и узнаем как там живут разные зверюшки, давайте закроем глазки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Смотрите, а вот и ежик бежит по тропинке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Погоди, колючий еж, на колючках что несеш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И куда ты так спешишь, по тропиночке бежиш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Еж: Нашел я яблочко в лесу, ежатам я его снес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Ежик, а ребята про тебя песенку знают, послушай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>Песня: «Еж» муз.Ф.Лищин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Еж: (вед)Спасибо, ребятки. Мне пора, побегу к своим ежат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Побежал ежик дальше, а на встречу ему зайчик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Шел он по тропинке, нес грибы в корзин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Увидел ежика и говори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Зайчик: Куда ежик торопишься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Еж: Яблочко нашел в лесу, его ежатам я нес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Дал зайчик ежику грибок и попросил отнести маленьким ежатам гостинец. Ежик поблагодарил зайчика и побежал дальше. Бежит мимо малинника и слышит трещат кусты малины, кто-то в них сидит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Отчего в малиннике шум и треск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Оттого, что ягоды кто-то вкусно ес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  <w:t>Сгребает полной лапой,кто? Мишка косолапы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А давайте ребятки про мишку песню споем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  <w:t>Песня: «Мишка» муз. М.Картушино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Мишка: Ежик, куда ты торопишьс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Еж: Яблочко нашел в лесу, ежатам я его нес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А мишка любит малышей, и насыпал он ежик ягод в корзинку-пусть ежата сладкой малинкой полакомя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Еж: Спасибо мишка и побежал дом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А дома его ждали ежата, им очень понравились подарки. Вот сколько сладостей дарит нам осень и грибы и ягоды и фрукты, а еще много разноцветных листочков(разбрасывает) Давайте их соберем бук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  <w:t>Игра: «Собери листоч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Вед: А нам осень тоже прислала подарки, угощайтесь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4:00Z</dcterms:created>
  <dc:creator>Маргарита</dc:creator>
  <dc:description/>
  <dc:language>en-US</dc:language>
  <cp:lastModifiedBy/>
  <dcterms:modified xsi:type="dcterms:W3CDTF">2013-04-09T20:44:00Z</dcterms:modified>
  <cp:revision>2</cp:revision>
  <dc:subject/>
  <dc:title>Ежик в осеннем лесу (ясли)2012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