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образования: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ая аудитория: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 Харрасова Наиля Индусовна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: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: 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52" w:before="240" w:after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</w:p>
    <w:p>
      <w:pPr>
        <w:pStyle w:val="Normal"/>
        <w:keepNext w:val="true"/>
        <w:autoSpaceDE w:val="false"/>
        <w:spacing w:lineRule="auto" w:line="252" w:before="240" w:after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ЧЕМУ ПОЖИЛЫМ ЛЮДЯМ НУЖНА ТВОЯ ПОМОЩЬ</w:t>
      </w:r>
    </w:p>
    <w:p>
      <w:pPr>
        <w:pStyle w:val="Normal"/>
        <w:spacing w:before="28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ссмотреть,  какие  изменения  происходят  с  организмом человека в старости; воспитывать любовь и заботу, уважение к людям пожилого возраста;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витие интеллектуальных умений (анализа, синтеза, сравнения, обобщения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).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ить особенности организма в пожилом возрасте; </w:t>
      </w:r>
      <w:r>
        <w:rPr>
          <w:rStyle w:val="Applestylespan"/>
          <w:sz w:val="28"/>
          <w:szCs w:val="28"/>
          <w:shd w:fill="F4F4F4" w:val="clear"/>
        </w:rPr>
        <w:t>формировать умение анализировать, рассуждать, тренировать память, развивать связную речь, воображение, умение логически выстраивать предложения; обогащать и усложнять словарный запас</w:t>
      </w:r>
    </w:p>
    <w:p>
      <w:pPr>
        <w:pStyle w:val="Style1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Эпиграф к  уроку: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Но у старых силы не те,</w:t>
        <w:br/>
        <w:t>Дней непрожитых мал запа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ерегите старых людей,</w:t>
        <w:br/>
        <w:t>Без которых не было б нас…</w:t>
        <w:br/>
      </w:r>
      <w:r>
        <w:rPr>
          <w:rStyle w:val="Emphasis"/>
          <w:color w:val="000000"/>
        </w:rPr>
        <w:t>Л.Татьяничева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52" w:before="120" w:after="120"/>
        <w:ind w:hanging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.</w:t>
      </w:r>
    </w:p>
    <w:p>
      <w:pPr>
        <w:pStyle w:val="Normal"/>
        <w:autoSpaceDE w:val="false"/>
        <w:spacing w:lineRule="auto" w:line="252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обрый день , ребята, какое сегодня прекрасное утро. Я очень рада знакомству с вами. И очень надеюсь, что это будет взаимно. Давайте подарим друг другу хорошее настроение. Я улыбаюсь вам, вы улыбнитесь мне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ведение Звучит музыка песни «Голубой вагон» (музыка. Р. Паулса).</w:t>
      </w:r>
    </w:p>
    <w:p>
      <w:pPr>
        <w:pStyle w:val="Normal"/>
        <w:autoSpaceDE w:val="false"/>
        <w:spacing w:lineRule="auto" w:line="252" w:before="0" w:after="120"/>
        <w:ind w:firstLine="36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итель читает стих.</w:t>
      </w:r>
    </w:p>
    <w:p>
      <w:pPr>
        <w:pStyle w:val="Normal"/>
        <w:autoSpaceDE w:val="false"/>
        <w:spacing w:lineRule="auto" w:line="252" w:before="0" w:after="120"/>
        <w:ind w:firstLine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рели мои старики </w:t>
      </w:r>
    </w:p>
    <w:p>
      <w:pPr>
        <w:pStyle w:val="Normal"/>
        <w:autoSpaceDE w:val="false"/>
        <w:spacing w:lineRule="auto" w:line="252" w:before="0" w:after="120"/>
        <w:ind w:firstLine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-Незаметно как это бывает</w:t>
      </w:r>
    </w:p>
    <w:p>
      <w:pPr>
        <w:pStyle w:val="Normal"/>
        <w:autoSpaceDE w:val="false"/>
        <w:spacing w:lineRule="auto" w:line="252" w:before="0" w:after="120"/>
        <w:ind w:firstLine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И уже с чьей-то легкой руки</w:t>
      </w:r>
    </w:p>
    <w:p>
      <w:pPr>
        <w:pStyle w:val="Normal"/>
        <w:autoSpaceDE w:val="false"/>
        <w:spacing w:lineRule="auto" w:line="252" w:before="0" w:after="120"/>
        <w:ind w:firstLine="360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Маму бабушкой все называют.</w:t>
      </w:r>
    </w:p>
    <w:p>
      <w:pPr>
        <w:pStyle w:val="Normal"/>
        <w:autoSpaceDE w:val="false"/>
        <w:spacing w:lineRule="auto" w:line="252" w:before="0" w:after="120"/>
        <w:ind w:firstLine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все чаще тревожит отец, </w:t>
      </w:r>
    </w:p>
    <w:p>
      <w:pPr>
        <w:pStyle w:val="Normal"/>
        <w:autoSpaceDE w:val="false"/>
        <w:spacing w:lineRule="auto" w:line="252" w:before="0" w:after="120"/>
        <w:ind w:firstLine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ть и делает вид, что здоров...</w:t>
      </w:r>
    </w:p>
    <w:p>
      <w:pPr>
        <w:pStyle w:val="Normal"/>
        <w:autoSpaceDE w:val="false"/>
        <w:spacing w:lineRule="auto" w:line="252" w:before="0" w:after="120"/>
        <w:ind w:firstLine="360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меня нет дороже сердец, </w:t>
      </w:r>
    </w:p>
    <w:p>
      <w:pPr>
        <w:pStyle w:val="Normal"/>
        <w:autoSpaceDE w:val="false"/>
        <w:spacing w:lineRule="auto" w:line="252" w:before="0" w:after="120"/>
        <w:ind w:firstLine="36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Чем сердца этих двух старик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вы думаете, ребята, о каком возрасте людей мы сегодня будем говорить?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Ответы уч-ся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а, ребята, сегодня мы с вами поговорим о людей пожилого возраста. Узнаем, когда человек становится старым. Поговорим о том, почему пожилым людям нужна наша помощь.</w:t>
      </w:r>
    </w:p>
    <w:p>
      <w:pPr>
        <w:pStyle w:val="Normal"/>
        <w:autoSpaceDE w:val="false"/>
        <w:spacing w:lineRule="auto" w:line="252" w:before="12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12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Формирование новых знаний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Введение в тему урока.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кого из  вас есть бабушки или дедушки? Пожалуйста, у кого есть только дедушка, поднимите правую руку, у кого только бабушка, только левую, а у кого и дедушка и бабушка живы,  поднимите оба руки.  </w:t>
      </w:r>
    </w:p>
    <w:p>
      <w:pPr>
        <w:pStyle w:val="Normal"/>
        <w:autoSpaceDE w:val="false"/>
        <w:spacing w:lineRule="auto" w:line="252" w:before="60" w:after="12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нас, оказывается, много.  У вас и по-соседству, наверно, есть пожилые люди. (Показ слайдов)  Считается, что в 70-75 лет человек становится старым. К старости человек очень меняется: чаще болеет, больше устает. У него понижается острота зрения и слуха. Седеют волосы, плохо слушаются руки и ноги, а лицо покрывается морщинами, тело дряхлеет.  Поэтому старики нуждаются в помощи, заботе и внимании.</w:t>
      </w:r>
    </w:p>
    <w:p>
      <w:pPr>
        <w:pStyle w:val="Normal"/>
        <w:autoSpaceDE w:val="false"/>
        <w:spacing w:lineRule="auto" w:line="252" w:before="60" w:after="12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мериканцы подсчитали, что уже к пятидесяти годам сердце человека проделывает работу, которая равно подъему груза весом 18 тонн (бульдозер)на высоту 227 (расстояние с азн до наб челнов и обратно)километров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ожно и устать! Поэтому надо уделять больше внимания нашим бабушкам и дедушкам, уделять внимание их здоровью, самочувствию.</w:t>
      </w:r>
    </w:p>
    <w:p>
      <w:pPr>
        <w:pStyle w:val="Normal"/>
        <w:autoSpaceDE w:val="false"/>
        <w:spacing w:lineRule="auto" w:line="252" w:before="60" w:after="120"/>
        <w:ind w:firstLine="36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Пожилые люди нередко чувствуют себя одинокими, даже живя в семье. Причиной этого - недостаток внимания со стороны родственников. Между тем, не так сложно избавить их от этого ощущения. Одно из требований человеческой морали - это уважение к пожилым людям и забота о старшем поколении. В традициях любого народа, в том числе и русского, и татарского, - почитание и уважение старших. Пожилой человек должен чувствовать, что он нужен своей семье, детям, внукам. Чаще говорите о том, как Вы их любите, что многое без них не смогли бы сделать. Советуйтесь по некоторым вопроса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52" w:before="60" w:after="120"/>
        <w:ind w:firstLine="36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-Ребята, как мы должны относиться к старым людям.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Ответы уч-ся:</w:t>
      </w:r>
    </w:p>
    <w:p>
      <w:pPr>
        <w:pStyle w:val="Normal"/>
        <w:autoSpaceDE w:val="false"/>
        <w:spacing w:lineRule="auto" w:line="252" w:before="60" w:after="120"/>
        <w:ind w:firstLine="36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Молодцы. А еще я хочу добавить, что:</w:t>
      </w:r>
    </w:p>
    <w:p>
      <w:pPr>
        <w:pStyle w:val="Normal"/>
        <w:autoSpaceDE w:val="false"/>
        <w:spacing w:lineRule="auto" w:line="252" w:before="60" w:after="120"/>
        <w:ind w:first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Не нужно стесняться проявить по отношению к  бабушке, дедушке нежность, сказать ласковое слово, чаще спрашивать  у них, не нужна ли помощь. Помните  еще и о том, что им уже трудно играть долго  с тобой в шумные игры, носить тяжелые вещи, бегать.  Старайтесь играть бесшумно, когда бабушка или дедушка отдыхают.</w:t>
      </w:r>
    </w:p>
    <w:p>
      <w:pPr>
        <w:pStyle w:val="Normal"/>
        <w:autoSpaceDE w:val="false"/>
        <w:spacing w:lineRule="auto" w:line="252" w:before="60" w:after="120"/>
        <w:ind w:firstLine="36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- А вы знаете, как в нашем государстве заботятся о пожилых людях?.  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Ответы уч-ся:</w:t>
      </w:r>
    </w:p>
    <w:p>
      <w:pPr>
        <w:pStyle w:val="Normal"/>
        <w:autoSpaceDE w:val="false"/>
        <w:spacing w:lineRule="auto" w:line="252" w:before="60" w:after="120"/>
        <w:ind w:firstLine="36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- Верно, ребята. По достижению пенсионного возраста  люди начинают получать социальные пособия –пенсии.</w:t>
      </w:r>
      <w:r>
        <w:rPr>
          <w:rStyle w:val="StrongEmphasis"/>
          <w:rFonts w:cs="Times New Roman" w:ascii="Times New Roman" w:hAnsi="Times New Roman"/>
          <w:color w:val="55554F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За одинокими стариками,  которые не способны самостоятельно проживать и ухаживать за собой и лишены постороннего ухода, помощи и поддержки</w:t>
      </w:r>
      <w:r>
        <w:rPr>
          <w:rStyle w:val="Applestylespan"/>
          <w:rFonts w:cs="Times New Roman" w:ascii="Times New Roman" w:hAnsi="Times New Roman"/>
          <w:color w:val="55554F"/>
          <w:sz w:val="24"/>
          <w:szCs w:val="24"/>
          <w:shd w:fill="FFFFFF" w:val="clear"/>
        </w:rPr>
        <w:t>,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ухаживают люди специальной профессии, которые называются социальными работниками. Для совсем беспомощных, одиноких пожилых есть дома престарелых.</w:t>
      </w:r>
    </w:p>
    <w:p>
      <w:pPr>
        <w:pStyle w:val="Normal"/>
        <w:spacing w:before="28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en-US"/>
        </w:rPr>
        <w:t>III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. 1.Выпрямили осанки, сидим все правильно. А теперь, дети, познакомимся рассказом Л.Н.Толстого «Старый дед и внучек». Внимательно послушайте е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попрошу вас после  прослушивания подумать и продолжить своими словами 1 и 2 предложение, написанное на доске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почувствовал …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задумал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Проверка первичного восприятия текста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должи первое предложение, написанное на доске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веты уч-ся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 Я почувствовал, как обидно было дедушке. Мне было его жалко»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должи второе предложение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веты уч-ся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Я задумался о том, как надо относиться к старым людям.»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Я согласна с вами. У меня это произведение вызвало такие же чувства, как у вас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Определение поучения рассказа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жно ли назвать этот рассказ поучительной? Чему она нас учит?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веты уч-с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ассказ учит нас с уважением относиться к пожилым людям, быть внимательными и заботливыми по отношению к родителям»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ова идея этого произведения?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тветы уч-ся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ак ты будешь любить и уважать своих родителей, так и твои дети будут уважать тебя»</w:t>
      </w:r>
    </w:p>
    <w:p>
      <w:pPr>
        <w:pStyle w:val="Normal"/>
        <w:autoSpaceDE w:val="false"/>
        <w:spacing w:lineRule="auto" w:line="252" w:before="60" w:after="12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. А теперь , ребята , давайте поработаем с карточками.</w:t>
      </w:r>
    </w:p>
    <w:p>
      <w:pPr>
        <w:pStyle w:val="Normal"/>
        <w:keepNext w:val="true"/>
        <w:autoSpaceDE w:val="false"/>
        <w:spacing w:lineRule="auto" w:line="252"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 каждого из вас на столе карточки белого и голубого цвета. На белых карточках написано начало пословицы, а в голубых продолжение.  Вам нужно найти вторую часть пословиц и записать   рядом с той пословицей, которым они соответствуют. А потом все вместе прочитаем.</w:t>
      </w:r>
    </w:p>
    <w:p>
      <w:pPr>
        <w:pStyle w:val="C1"/>
        <w:shd w:fill="FFFFFF" w:val="clear"/>
        <w:spacing w:lineRule="atLeast" w:line="387" w:before="0" w:after="0"/>
        <w:rPr>
          <w:rStyle w:val="C2"/>
          <w:i/>
          <w:i/>
        </w:rPr>
      </w:pPr>
      <w:r>
        <w:rPr>
          <w:rStyle w:val="C2"/>
          <w:i/>
        </w:rPr>
        <w:t>Семье, где помогают друг другу, …                               беды не страшны.</w:t>
      </w:r>
    </w:p>
    <w:p>
      <w:pPr>
        <w:pStyle w:val="C1"/>
        <w:shd w:fill="FFFFFF" w:val="clear"/>
        <w:spacing w:lineRule="atLeast" w:line="387" w:before="0" w:after="0"/>
        <w:rPr>
          <w:rStyle w:val="C2"/>
          <w:i/>
          <w:i/>
        </w:rPr>
      </w:pPr>
      <w:r>
        <w:rPr>
          <w:rStyle w:val="C2"/>
          <w:i/>
        </w:rPr>
        <w:t xml:space="preserve">В семье согласно, так и…..                                              дело идет прекрасно.    </w:t>
      </w:r>
    </w:p>
    <w:p>
      <w:pPr>
        <w:pStyle w:val="C1"/>
        <w:shd w:fill="FFFFFF" w:val="clear"/>
        <w:spacing w:lineRule="atLeast" w:line="387" w:before="0" w:after="0"/>
        <w:rPr>
          <w:rStyle w:val="C2"/>
          <w:i/>
          <w:i/>
        </w:rPr>
      </w:pPr>
      <w:r>
        <w:rPr>
          <w:rStyle w:val="C2"/>
          <w:i/>
        </w:rPr>
        <w:t xml:space="preserve">Молодой работает  ….                                                       старый ум дает.  </w:t>
      </w:r>
    </w:p>
    <w:p>
      <w:pPr>
        <w:pStyle w:val="C1"/>
        <w:shd w:fill="FFFFFF" w:val="clear"/>
        <w:spacing w:lineRule="atLeast" w:line="387" w:before="0" w:after="0"/>
        <w:rPr/>
      </w:pPr>
      <w:r>
        <w:rPr>
          <w:rStyle w:val="C2"/>
          <w:i/>
        </w:rPr>
        <w:t>У молодых дерзанье…….                                                  у стариков опыт</w:t>
      </w:r>
      <w:r>
        <w:rPr>
          <w:rStyle w:val="C2"/>
          <w:color w:val="444444"/>
        </w:rPr>
        <w:t xml:space="preserve">                                     </w:t>
      </w:r>
    </w:p>
    <w:p>
      <w:pPr>
        <w:pStyle w:val="Normal"/>
        <w:keepNext w:val="true"/>
        <w:autoSpaceDE w:val="false"/>
        <w:spacing w:lineRule="auto" w:line="252" w:before="120" w:after="12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79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30"/>
          <w:sz w:val="24"/>
          <w:szCs w:val="24"/>
          <w:lang w:eastAsia="ru-RU"/>
        </w:rPr>
        <w:t>Физкультминутка</w:t>
      </w:r>
    </w:p>
    <w:p>
      <w:pPr>
        <w:pStyle w:val="Normal"/>
        <w:autoSpaceDE w:val="false"/>
        <w:spacing w:lineRule="auto" w:line="252" w:before="60" w:after="120"/>
        <w:ind w:hanging="0"/>
        <w:rPr>
          <w:rFonts w:ascii="Times New Roman" w:hAnsi="Times New Roman" w:cs="Times New Roman"/>
          <w:bCs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60" w:after="120"/>
        <w:ind w:hanging="0"/>
        <w:rPr/>
      </w:pPr>
      <w:r>
        <w:rPr>
          <w:rFonts w:cs="Times New Roman" w:ascii="Times New Roman" w:hAnsi="Times New Roman"/>
          <w:spacing w:val="45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. </w:t>
      </w:r>
      <w:r>
        <w:rPr/>
        <w:t>Чтение стихотворений учащимися.</w:t>
      </w:r>
    </w:p>
    <w:tbl>
      <w:tblPr>
        <w:tblW w:w="7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7"/>
        <w:gridCol w:w="2943"/>
      </w:tblGrid>
      <w:tr>
        <w:trPr/>
        <w:tc>
          <w:tcPr>
            <w:tcW w:w="425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вам загадку загадаю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вы отгадайте е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ставит на пятку заплатку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чинит и гладит бель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ьи волосы снега белее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руки желты и сухи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о я люблю и жалею,</w:t>
            </w:r>
          </w:p>
          <w:p>
            <w:pPr>
              <w:pStyle w:val="Normal"/>
              <w:autoSpaceDE w:val="false"/>
              <w:spacing w:lineRule="auto" w:line="252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м сочиняю стихи?</w:t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бабушку свою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у мамину люблю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нее морщинок много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на лбу седая прядь.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 и хочется потрогать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отом поцеловать.</w:t>
            </w:r>
          </w:p>
        </w:tc>
      </w:tr>
    </w:tbl>
    <w:p>
      <w:pPr>
        <w:pStyle w:val="Normal"/>
        <w:autoSpaceDE w:val="false"/>
        <w:spacing w:lineRule="auto" w:line="252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</w:p>
    <w:tbl>
      <w:tblPr>
        <w:tblW w:w="7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3"/>
        <w:gridCol w:w="2927"/>
      </w:tblGrid>
      <w:tr>
        <w:trPr/>
        <w:tc>
          <w:tcPr>
            <w:tcW w:w="4273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с бабушкой своею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у давным-давно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а во всех затеях </w:t>
            </w:r>
          </w:p>
          <w:p>
            <w:pPr>
              <w:pStyle w:val="Normal"/>
              <w:autoSpaceDE w:val="false"/>
              <w:spacing w:lineRule="auto" w:line="252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мною заодно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 вкусно жарят гренки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 густо сыплют мак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 грубо трут ступеньки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скают нежно так.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с ней не знаю скуки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е все приятно в ней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бабушкины руки</w:t>
            </w:r>
          </w:p>
          <w:p>
            <w:pPr>
              <w:pStyle w:val="Normal"/>
              <w:autoSpaceDE w:val="false"/>
              <w:spacing w:lineRule="auto" w:line="252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лю всего сильней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нет вечер – тени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етают на стене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казки-сновиденья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мне.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, сколько руки эти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есного творят!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рвут, то шьют, то метят,</w:t>
            </w:r>
          </w:p>
          <w:p>
            <w:pPr>
              <w:pStyle w:val="Normal"/>
              <w:autoSpaceDE w:val="false"/>
              <w:spacing w:lineRule="auto" w:line="252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что-то мастерят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 сну ночник засветят –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ут замолкнут вдруг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ей их нет на свете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ет добрее рук.</w:t>
            </w:r>
          </w:p>
        </w:tc>
      </w:tr>
    </w:tbl>
    <w:p>
      <w:pPr>
        <w:pStyle w:val="Normal"/>
        <w:autoSpaceDE w:val="false"/>
        <w:spacing w:lineRule="auto" w:line="252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</w:p>
    <w:tbl>
      <w:tblPr>
        <w:tblW w:w="7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4"/>
        <w:gridCol w:w="2896"/>
      </w:tblGrid>
      <w:tr>
        <w:trPr/>
        <w:tc>
          <w:tcPr>
            <w:tcW w:w="4304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у бабушки моей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сы седы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у бабушки моей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и золоты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печет грибной пирог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день субботний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 одной минуты нет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нее свободной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 заботах целый день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 не покладая,</w:t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на спицах вяжет шарф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костюм латает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идет стирать белье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остиках у брода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 гоняет глупых кур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грядок огорода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без дела не сижу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ю тож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му, что быть хочу</w:t>
            </w:r>
          </w:p>
          <w:p>
            <w:pPr>
              <w:pStyle w:val="Normal"/>
              <w:autoSpaceDE w:val="false"/>
              <w:spacing w:lineRule="auto" w:line="252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ее похожим.</w:t>
            </w:r>
          </w:p>
        </w:tc>
      </w:tr>
    </w:tbl>
    <w:p>
      <w:pPr>
        <w:pStyle w:val="Normal"/>
        <w:autoSpaceDE w:val="false"/>
        <w:spacing w:lineRule="auto" w:line="252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крепление изученного материала.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Работа в рубрике </w:t>
      </w:r>
      <w:r>
        <w:rPr>
          <w:rFonts w:cs="Times New Roman" w:ascii="Times New Roman" w:hAnsi="Times New Roman"/>
          <w:sz w:val="24"/>
          <w:szCs w:val="24"/>
          <w:lang w:eastAsia="ru-RU"/>
        </w:rPr>
        <w:t>«Картинная галерея» (показ слайда с изображением картины)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ите картину В. М. Васнецова «С квартиры на квартиру».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е время года изображено на картине?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на ней изображен?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они одеты?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у них с собой вещи?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чувства вы испытываете к ним?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ко ли тебе этих стариков, которым негде жить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бы вы сделали, чтоб помочь таким людям? </w:t>
      </w:r>
    </w:p>
    <w:p>
      <w:pPr>
        <w:pStyle w:val="Normal"/>
        <w:keepNext w:val="true"/>
        <w:autoSpaceDE w:val="false"/>
        <w:spacing w:lineRule="auto" w:line="252" w:before="120" w:after="0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V. 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Разыгрывание сц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делится на три группы. Первая группа готовит сценку на тему «Бабушка заболела», вторая – «Дедушка и внук мастерят стул», третья – «                                                »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Выполнение зад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учебнику на с. 100. </w:t>
      </w:r>
    </w:p>
    <w:p>
      <w:pPr>
        <w:pStyle w:val="Normal"/>
        <w:keepNext w:val="true"/>
        <w:autoSpaceDE w:val="false"/>
        <w:spacing w:lineRule="auto" w:line="252" w:before="120" w:after="0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Итог урока.</w:t>
      </w:r>
    </w:p>
    <w:p>
      <w:pPr>
        <w:pStyle w:val="Normal"/>
        <w:autoSpaceDE w:val="false"/>
        <w:spacing w:lineRule="auto" w:line="252" w:before="60" w:after="12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Учитель. 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что должен делать каждый из вас для своих бабушек и дедушек ежедневно?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машнее зад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– Представьте себе, что вы – депутаты Государственной думы. Напишите в тетрадях о том, какие предложения бы вы внесли в законодательство по отношению к пожилому населению нашей страны? 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 еще к следующему уроку попробуйте найти значение слов «доброта», «справедливость».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62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02:00Z</dcterms:created>
  <dc:creator>Венера</dc:creator>
  <dc:description/>
  <cp:keywords/>
  <dc:language>en-US</dc:language>
  <cp:lastModifiedBy>наиля</cp:lastModifiedBy>
  <cp:lastPrinted>2011-12-11T14:49:00Z</cp:lastPrinted>
  <dcterms:modified xsi:type="dcterms:W3CDTF">2012-01-01T17:05:00Z</dcterms:modified>
  <cp:revision>12</cp:revision>
  <dc:subject/>
  <dc:title/>
</cp:coreProperties>
</file>