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30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ОУ «Койская основна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left="230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нковского района Тверской области»</w:t>
      </w:r>
    </w:p>
    <w:p>
      <w:pPr>
        <w:pStyle w:val="Normal"/>
        <w:shd w:fill="FFFFFF" w:val="clear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ссмотрено и утверждено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 заседании Педсовета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токол № ___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 «__» _______ 2011 г.</w:t>
      </w:r>
    </w:p>
    <w:p>
      <w:pPr>
        <w:pStyle w:val="Normal"/>
        <w:shd w:fill="FFFFFF" w:val="clear"/>
        <w:spacing w:lineRule="auto" w:line="240" w:before="0" w:after="0"/>
        <w:ind w:left="5270" w:firstLine="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ПО  ОКРУЖАЮЩЕМУ МИР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ВО 2   КЛАССЕ</w:t>
      </w:r>
    </w:p>
    <w:p>
      <w:pPr>
        <w:pStyle w:val="Normal"/>
        <w:shd w:fill="FFFFFF" w:val="clear"/>
        <w:spacing w:lineRule="auto" w:line="240" w:before="0" w:after="0"/>
        <w:ind w:left="2412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грамма составлена учителем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чителем  начальных классов Сидоровской Е.С.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 УМК «Школа России»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основе авторской  учебной программы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«Окружающий мир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» Плешакова А.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011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ограмма составлена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иказ МОиН РФ от 06.10.2009 г. №37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ограмма по окружающему миру включает три раздела: пояснительную записку, основное содержание с распределением учебных часов по разделам курса, последовательность изучения тем и разделов; требования к уровню подготовки выпуск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Курс «Окружающий мир» является интегрированным курсо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ля четырехлетней общеобразовательной начальной школы.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единый курс интегрированы такие образовательные области, как «Естествознание» и «Обществознание». Особая значимость этого интегрированного курса в формировании у школьников целостной </w:t>
      </w:r>
      <w:r>
        <w:rPr>
          <w:rFonts w:cs="Times New Roman" w:ascii="Times New Roman" w:hAnsi="Times New Roman"/>
          <w:spacing w:val="4"/>
          <w:sz w:val="24"/>
          <w:szCs w:val="24"/>
        </w:rPr>
        <w:t>картины окружающей его природной и социальной среды и его ме</w:t>
      </w:r>
      <w:r>
        <w:rPr>
          <w:rFonts w:cs="Times New Roman" w:ascii="Times New Roman" w:hAnsi="Times New Roman"/>
          <w:spacing w:val="-1"/>
          <w:sz w:val="24"/>
          <w:szCs w:val="24"/>
        </w:rPr>
        <w:t>ста в этой среде как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 Окружающий мир» в начальной школе- формирование целостной картины мира и осознание места в нем человека на основе единства рационально- научного познания и эмоционально- ценностного осмысления ребенком личного опыта общения с людьми , обществом и приро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2.Основные учебно-воспитательные задачи курса: 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охранение и поддержка индивидуальности ребенка на осно</w:t>
      </w:r>
      <w:r>
        <w:rPr>
          <w:rFonts w:cs="Times New Roman" w:ascii="Times New Roman" w:hAnsi="Times New Roman"/>
          <w:spacing w:val="3"/>
          <w:sz w:val="24"/>
          <w:szCs w:val="24"/>
        </w:rPr>
        <w:t>ве учета его жизненного опыта: опыта сельской жизни — с естеств</w:t>
      </w:r>
      <w:r>
        <w:rPr>
          <w:rFonts w:cs="Times New Roman" w:ascii="Times New Roman" w:hAnsi="Times New Roman"/>
          <w:spacing w:val="5"/>
          <w:sz w:val="24"/>
          <w:szCs w:val="24"/>
        </w:rPr>
        <w:t>енно-природным ритмом жизни  и опыта городской  жизни с развитой инфраструктурой, с разнообразными источниками ин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формации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оследовательное формирование у школьников универсаль</w:t>
      </w:r>
      <w:r>
        <w:rPr>
          <w:rFonts w:cs="Times New Roman" w:ascii="Times New Roman" w:hAnsi="Times New Roman"/>
          <w:spacing w:val="7"/>
          <w:sz w:val="24"/>
          <w:szCs w:val="24"/>
        </w:rPr>
        <w:t>ных учебных действий, основанных на способности ребенка наб</w:t>
      </w:r>
      <w:r>
        <w:rPr>
          <w:rFonts w:cs="Times New Roman" w:ascii="Times New Roman" w:hAnsi="Times New Roman"/>
          <w:spacing w:val="4"/>
          <w:sz w:val="24"/>
          <w:szCs w:val="24"/>
        </w:rPr>
        <w:t>людать и анализировать, выделять существенные признаки и н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 основе проводить обобщение; специальных умений — работы с </w:t>
      </w:r>
      <w:r>
        <w:rPr>
          <w:rFonts w:cs="Times New Roman" w:ascii="Times New Roman" w:hAnsi="Times New Roman"/>
          <w:sz w:val="24"/>
          <w:szCs w:val="24"/>
        </w:rPr>
        <w:t>научно-популярной, справочной литератур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оведение фенологических наблюдений, физических опытов,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ейших методов измер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4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школьниками взаимосвязей жизнедеятельности че</w:t>
      </w:r>
      <w:r>
        <w:rPr>
          <w:rFonts w:cs="Times New Roman" w:ascii="Times New Roman" w:hAnsi="Times New Roman"/>
          <w:sz w:val="24"/>
          <w:szCs w:val="24"/>
        </w:rPr>
        <w:t xml:space="preserve">ловека и природы, человека и общества (на уровне ознаком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получение знаний об объектах, явлениях, закономерностях окруж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ющего ребенка мира и методах его познания с целью дальнейшей </w:t>
      </w:r>
      <w:r>
        <w:rPr>
          <w:rFonts w:cs="Times New Roman" w:ascii="Times New Roman" w:hAnsi="Times New Roman"/>
          <w:spacing w:val="2"/>
          <w:sz w:val="24"/>
          <w:szCs w:val="24"/>
        </w:rPr>
        <w:t>изучения в основной школе естественно-научных и обществовед</w:t>
      </w:r>
      <w:r>
        <w:rPr>
          <w:rFonts w:cs="Times New Roman" w:ascii="Times New Roman" w:hAnsi="Times New Roman"/>
          <w:spacing w:val="-1"/>
          <w:sz w:val="24"/>
          <w:szCs w:val="24"/>
        </w:rPr>
        <w:t>ческих дисципл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4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оспитание у школьников бережного отношения к объекта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 и результатам труда людей, сознательного отношения к </w:t>
      </w:r>
      <w:r>
        <w:rPr>
          <w:rFonts w:cs="Times New Roman" w:ascii="Times New Roman" w:hAnsi="Times New Roman"/>
          <w:sz w:val="24"/>
          <w:szCs w:val="24"/>
        </w:rPr>
        <w:t xml:space="preserve">здоровому образу жизни, формирование элементарной экологической культуры, формирование навыков нравственного поведения в </w:t>
      </w:r>
      <w:r>
        <w:rPr>
          <w:rFonts w:cs="Times New Roman" w:ascii="Times New Roman" w:hAnsi="Times New Roman"/>
          <w:spacing w:val="-3"/>
          <w:sz w:val="24"/>
          <w:szCs w:val="24"/>
        </w:rPr>
        <w:t>природе, быту, обще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4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храна и укрепление психического и физического здоровья </w:t>
      </w:r>
      <w:r>
        <w:rPr>
          <w:rFonts w:cs="Times New Roman" w:ascii="Times New Roman" w:hAnsi="Times New Roman"/>
          <w:spacing w:val="-3"/>
          <w:sz w:val="24"/>
          <w:szCs w:val="24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78" w:leader="none"/>
        </w:tabs>
        <w:spacing w:lineRule="auto" w:line="240" w:before="0" w:after="0"/>
        <w:ind w:left="29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left="298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 Общая  характеристика 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первых лет обучения построена таким образом, что </w:t>
      </w:r>
      <w:r>
        <w:rPr>
          <w:rFonts w:cs="Times New Roman" w:ascii="Times New Roman" w:hAnsi="Times New Roman"/>
          <w:spacing w:val="1"/>
          <w:sz w:val="24"/>
          <w:szCs w:val="24"/>
        </w:rPr>
        <w:t>знания второго года обучения базируются на основе ранее полу</w:t>
      </w:r>
      <w:r>
        <w:rPr>
          <w:rFonts w:cs="Times New Roman" w:ascii="Times New Roman" w:hAnsi="Times New Roman"/>
          <w:spacing w:val="-4"/>
          <w:sz w:val="24"/>
          <w:szCs w:val="24"/>
        </w:rPr>
        <w:t>ченных знаний, дополняя и углубляя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первом классе выделяется несколько содержательных ли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вую из них составляет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знакомление с природ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природа, неживая природа, живая природа, растения, животные и др.) Дети </w:t>
      </w:r>
      <w:r>
        <w:rPr>
          <w:rFonts w:cs="Times New Roman" w:ascii="Times New Roman" w:hAnsi="Times New Roman"/>
          <w:spacing w:val="-3"/>
          <w:sz w:val="24"/>
          <w:szCs w:val="24"/>
        </w:rPr>
        <w:t>учатся распознавать растения и животных своей местности. В ка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е другой содержательной линии курса выделен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знакомление с изменениями природы, начиная с природы России и заканчива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родой кра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де живут учащие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вязи с тем, что ребенок еще до школы знаком с сезонной ци</w:t>
      </w:r>
      <w:r>
        <w:rPr>
          <w:rFonts w:cs="Times New Roman" w:ascii="Times New Roman" w:hAnsi="Times New Roman"/>
          <w:spacing w:val="-1"/>
          <w:sz w:val="24"/>
          <w:szCs w:val="24"/>
        </w:rPr>
        <w:t>кличностью жизни природы, сезонные изменения являются сквоз</w:t>
      </w:r>
      <w:r>
        <w:rPr>
          <w:rFonts w:cs="Times New Roman" w:ascii="Times New Roman" w:hAnsi="Times New Roman"/>
          <w:spacing w:val="-3"/>
          <w:sz w:val="24"/>
          <w:szCs w:val="24"/>
        </w:rPr>
        <w:t>ной линией первых двух лет обучения. Изучение учебного матери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а по каждому времени года идет по единому плану: неживая природа — растения — животные (насекомые, рыбы, птицы, звери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руд человека — образцы поведения в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о втором классе учащиеся уже осознают, что различие </w:t>
      </w:r>
      <w:r>
        <w:rPr>
          <w:rFonts w:cs="Times New Roman" w:ascii="Times New Roman" w:hAnsi="Times New Roman"/>
          <w:spacing w:val="-3"/>
          <w:sz w:val="24"/>
          <w:szCs w:val="24"/>
        </w:rPr>
        <w:t>природных объектов, особенности протекания сезонных изменений обусловлены вращением Земли и ее движением вокруг Солн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оритетными задачами курса первого класса является фор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вание в сознании учащихся единого образа окружающего мир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тизация и расширение представлений детей об объектах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ы, развитие интереса к познанию. Основные способы по</w:t>
      </w:r>
      <w:r>
        <w:rPr>
          <w:rFonts w:cs="Times New Roman" w:ascii="Times New Roman" w:hAnsi="Times New Roman"/>
          <w:spacing w:val="-4"/>
          <w:sz w:val="24"/>
          <w:szCs w:val="24"/>
        </w:rPr>
        <w:t>знания первого года обучения — наблюдение и проведение опытов* рассчитанных на включение всех органов чув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Еще одна содержательная линия включает вопросы, связанные </w:t>
      </w:r>
      <w:r>
        <w:rPr>
          <w:rFonts w:cs="Times New Roman" w:ascii="Times New Roman" w:hAnsi="Times New Roman"/>
          <w:spacing w:val="-1"/>
          <w:sz w:val="24"/>
          <w:szCs w:val="24"/>
        </w:rPr>
        <w:t>со здоровьем и безопасной жизнедеятельностью ребенка (правила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гигиены, правила поведения на воде, безопасное повед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ма, на улице, на дороге, при контактах с незнакомыми людьми </w:t>
      </w:r>
      <w:r>
        <w:rPr>
          <w:rFonts w:cs="Times New Roman" w:ascii="Times New Roman" w:hAnsi="Times New Roman"/>
          <w:spacing w:val="-6"/>
          <w:sz w:val="24"/>
          <w:szCs w:val="24"/>
        </w:rPr>
        <w:t>и т. 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 втором классе все знания, полученные в первом, системати</w:t>
      </w:r>
      <w:r>
        <w:rPr>
          <w:rFonts w:cs="Times New Roman" w:ascii="Times New Roman" w:hAnsi="Times New Roman"/>
          <w:spacing w:val="-5"/>
          <w:sz w:val="24"/>
          <w:szCs w:val="24"/>
        </w:rPr>
        <w:t>зируются и углубляются на основе знакомства с источниками инф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ции об окружающем мире. Дети уже умеют читать и общаться со </w:t>
      </w:r>
      <w:r>
        <w:rPr>
          <w:rFonts w:cs="Times New Roman" w:ascii="Times New Roman" w:hAnsi="Times New Roman"/>
          <w:spacing w:val="-2"/>
          <w:sz w:val="24"/>
          <w:szCs w:val="24"/>
        </w:rPr>
        <w:t>взрослыми. Способ познания может быть расширен за счет работы с адаптированными научными источниками, справочной литера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й, наглядными пособиями, а также первичных умений «собирать» </w:t>
      </w:r>
      <w:r>
        <w:rPr>
          <w:rFonts w:cs="Times New Roman" w:ascii="Times New Roman" w:hAnsi="Times New Roman"/>
          <w:spacing w:val="-3"/>
          <w:sz w:val="24"/>
          <w:szCs w:val="24"/>
        </w:rPr>
        <w:t>информацию самостоятельно устно (в беседах с информированными взрослыми — родителями, педагогами школы, агрономами, эко</w:t>
      </w:r>
      <w:r>
        <w:rPr>
          <w:rFonts w:cs="Times New Roman" w:ascii="Times New Roman" w:hAnsi="Times New Roman"/>
          <w:spacing w:val="-1"/>
          <w:sz w:val="24"/>
          <w:szCs w:val="24"/>
        </w:rPr>
        <w:t>логами, на уроках информатики и т. д.) и письменно (общение по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ом переписки с активом клуба «Мы и окружающий мир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ажнейшая роль в развитии ребенка в течение всех четырех лет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редмету отводится социализации — усвоению им нравс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нных норм и правил, образцов поведения в природе, обществе, так </w:t>
      </w:r>
      <w:r>
        <w:rPr>
          <w:rFonts w:cs="Times New Roman" w:ascii="Times New Roman" w:hAnsi="Times New Roman"/>
          <w:spacing w:val="-4"/>
          <w:sz w:val="24"/>
          <w:szCs w:val="24"/>
        </w:rPr>
        <w:t>необходимых для развития положительных качеств личности. Не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одимой частью развития является воспитание любви и уважения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ной стране, к ее законам и символике. Задача первых двух л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ения — вызвать у детей интерес к изучению родного края, дать </w:t>
      </w:r>
      <w:r>
        <w:rPr>
          <w:rFonts w:cs="Times New Roman" w:ascii="Times New Roman" w:hAnsi="Times New Roman"/>
          <w:spacing w:val="-2"/>
          <w:sz w:val="24"/>
          <w:szCs w:val="24"/>
        </w:rPr>
        <w:t>первоначальные представления о Родине, познакомить с термина</w:t>
        <w:softHyphen/>
        <w:t xml:space="preserve">ми «государство», «гражданин», «законы страны», «Красная книга Российской Федерации», «Красная книга края», «государственные </w:t>
      </w:r>
      <w:r>
        <w:rPr>
          <w:rFonts w:cs="Times New Roman" w:ascii="Times New Roman" w:hAnsi="Times New Roman"/>
          <w:spacing w:val="-3"/>
          <w:sz w:val="24"/>
          <w:szCs w:val="24"/>
        </w:rPr>
        <w:t>символы: флаг, герб, гимн», «права и обязанности гражданина»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третьем классе расширяются знания школьников об источниках информации. Учащиеся уже могут быть ознакомлены с устройством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ейших измерительных приборов (лупа, микроскоп — как с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ма увеличительных стекол, песочные часы, часы, термометр, осад</w:t>
      </w:r>
      <w:r>
        <w:rPr>
          <w:rFonts w:cs="Times New Roman" w:ascii="Times New Roman" w:hAnsi="Times New Roman"/>
          <w:sz w:val="24"/>
          <w:szCs w:val="24"/>
        </w:rPr>
        <w:t>кометр, флюгер) и моделей (географическая карта, план местно</w:t>
      </w:r>
      <w:r>
        <w:rPr>
          <w:rFonts w:cs="Times New Roman" w:ascii="Times New Roman" w:hAnsi="Times New Roman"/>
          <w:spacing w:val="-3"/>
          <w:sz w:val="24"/>
          <w:szCs w:val="24"/>
        </w:rPr>
        <w:t>сти, глобус)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ой из задач всех лет обучения является «открытие» школьни</w:t>
      </w:r>
      <w:r>
        <w:rPr>
          <w:rFonts w:cs="Times New Roman" w:ascii="Times New Roman" w:hAnsi="Times New Roman"/>
          <w:spacing w:val="-3"/>
          <w:sz w:val="24"/>
          <w:szCs w:val="24"/>
        </w:rPr>
        <w:t>ками эксперимента как способа проверки выдвигаемых гипотез. Со</w:t>
        <w:softHyphen/>
        <w:t>держание темы «Неживая природа. Тела и вещества» позволит б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ее глубоко раскрыть прежде изученные взаимосвязи неживой и </w:t>
      </w:r>
      <w:r>
        <w:rPr>
          <w:rFonts w:cs="Times New Roman" w:ascii="Times New Roman" w:hAnsi="Times New Roman"/>
          <w:spacing w:val="2"/>
          <w:sz w:val="24"/>
          <w:szCs w:val="24"/>
        </w:rPr>
        <w:t>живой природы. Знания о живой и неживой природе расшир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я за счет изучения свойств жидкостей и газов, круговорота вод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природе, изучения природных сообществ (луга, леса, водоема) и </w:t>
      </w:r>
      <w:r>
        <w:rPr>
          <w:rFonts w:cs="Times New Roman" w:ascii="Times New Roman" w:hAnsi="Times New Roman"/>
          <w:spacing w:val="-7"/>
          <w:sz w:val="24"/>
          <w:szCs w:val="24"/>
        </w:rPr>
        <w:t>цепей питания.</w:t>
      </w:r>
    </w:p>
    <w:p>
      <w:pPr>
        <w:pStyle w:val="Normal"/>
        <w:shd w:fill="FFFFFF" w:val="clear"/>
        <w:spacing w:lineRule="auto" w:line="240" w:before="0" w:after="0"/>
        <w:ind w:left="43" w:right="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ледующая содержательная линия курса связана с обучением </w:t>
      </w:r>
      <w:r>
        <w:rPr>
          <w:rFonts w:cs="Times New Roman" w:ascii="Times New Roman" w:hAnsi="Times New Roman"/>
          <w:sz w:val="24"/>
          <w:szCs w:val="24"/>
        </w:rPr>
        <w:t xml:space="preserve">учащихся простейшим способам ориентации на местности и формированием первоначальных географических представлений л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ной стране, ее столице, о разных странах мира и нашей планет» </w:t>
      </w:r>
      <w:r>
        <w:rPr>
          <w:rFonts w:cs="Times New Roman" w:ascii="Times New Roman" w:hAnsi="Times New Roman"/>
          <w:spacing w:val="-5"/>
          <w:sz w:val="24"/>
          <w:szCs w:val="24"/>
        </w:rPr>
        <w:t>в целом.</w:t>
      </w:r>
    </w:p>
    <w:p>
      <w:pPr>
        <w:pStyle w:val="Normal"/>
        <w:shd w:fill="FFFFFF" w:val="clear"/>
        <w:spacing w:lineRule="auto" w:line="240" w:before="0" w:after="0"/>
        <w:ind w:left="36" w:right="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ченные ранее учащимися представления о многообразий </w:t>
      </w:r>
      <w:r>
        <w:rPr>
          <w:rFonts w:cs="Times New Roman" w:ascii="Times New Roman" w:hAnsi="Times New Roman"/>
          <w:spacing w:val="-3"/>
          <w:sz w:val="24"/>
          <w:szCs w:val="24"/>
        </w:rPr>
        <w:t>объектов природы и их изменчивости, о Земле как планете Солне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системы дополняются знаниями о природных зонах и природ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ствах Земли. Им предстоит осознать место своего родного </w:t>
      </w:r>
      <w:r>
        <w:rPr>
          <w:rFonts w:cs="Times New Roman" w:ascii="Times New Roman" w:hAnsi="Times New Roman"/>
          <w:spacing w:val="-3"/>
          <w:sz w:val="24"/>
          <w:szCs w:val="24"/>
        </w:rPr>
        <w:t>края, своей родины — России на планете Земля.</w:t>
      </w:r>
    </w:p>
    <w:p>
      <w:pPr>
        <w:pStyle w:val="Normal"/>
        <w:shd w:fill="FFFFFF" w:val="clear"/>
        <w:spacing w:lineRule="auto" w:line="240" w:before="0" w:after="0"/>
        <w:ind w:left="3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четвертого класса предусматривает также начальное </w:t>
      </w:r>
      <w:r>
        <w:rPr>
          <w:rFonts w:cs="Times New Roman" w:ascii="Times New Roman" w:hAnsi="Times New Roman"/>
          <w:spacing w:val="-4"/>
          <w:sz w:val="24"/>
          <w:szCs w:val="24"/>
        </w:rPr>
        <w:t>знакомство школьников с устройством организма человека и с усл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ями обеспечения его физического здоровья. Большая роль в про* </w:t>
      </w:r>
      <w:r>
        <w:rPr>
          <w:rFonts w:cs="Times New Roman" w:ascii="Times New Roman" w:hAnsi="Times New Roman"/>
          <w:spacing w:val="2"/>
          <w:sz w:val="24"/>
          <w:szCs w:val="24"/>
        </w:rPr>
        <w:t>грамме четвертого класса отводится историческому материалу -</w:t>
      </w:r>
      <w:r>
        <w:rPr>
          <w:rFonts w:cs="Times New Roman" w:ascii="Times New Roman" w:hAnsi="Times New Roman"/>
          <w:spacing w:val="-3"/>
          <w:sz w:val="24"/>
          <w:szCs w:val="24"/>
        </w:rPr>
        <w:t>истории отечества.</w:t>
      </w:r>
    </w:p>
    <w:p>
      <w:pPr>
        <w:pStyle w:val="Normal"/>
        <w:shd w:fill="FFFFFF" w:val="clear"/>
        <w:spacing w:lineRule="auto" w:line="240" w:before="0" w:after="0"/>
        <w:ind w:left="31" w:firstLine="29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25" w:firstLine="7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. 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отводит 66 часов в 1 классе, во 2, 3 и 4 классах по 68 часов  для обязательного изучения курса «Окружающий мир» на базовом уровне из расчета 4 учебных часа в неделю.</w:t>
      </w:r>
    </w:p>
    <w:p>
      <w:pPr>
        <w:pStyle w:val="Normal"/>
        <w:shd w:fill="FFFFFF" w:val="clear"/>
        <w:spacing w:lineRule="auto" w:line="240" w:before="0" w:after="0"/>
        <w:ind w:left="18" w:right="25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одержательное и  методическое обеспечение  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МК для 2 класса общеобразовательного учреждения, на основе которого ведется преподавание предмета, содержит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 нас: учебник для 2 класса нач. школы: в 2 ч. / А. А. Плешаков. – М.: Просвещение, 2009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чие тетради № 1, № 2 к учебнику для 2 класса «Мир вокруг нас» / А. А. Плешаков. – М.: Просвещение, 2011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ешаков, А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традь для проверочных работ «Проверим себя» / А. А Плешаков. – М.: Просвещение, 2011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к учебнику «Мир вокруг нас. 2 класс» / О.В.Казакова, Н.А. Сбоева. – М.: Вако, 2008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ностные ориентиры содержания учебного предмета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кружающий мир» представляет детям широкую панораму природных и общественных явлений как компонентов единого мира.  Благодаря интеграции естественно- 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ListParagraph"/>
        <w:shd w:fill="FFFFFF" w:val="clear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ами изучения предмета «Окружающий </w:t>
      </w:r>
      <w:r>
        <w:rPr>
          <w:rFonts w:cs="Times New Roman" w:ascii="Times New Roman" w:hAnsi="Times New Roman"/>
          <w:spacing w:val="-4"/>
          <w:sz w:val="24"/>
          <w:szCs w:val="24"/>
        </w:rPr>
        <w:t>мир»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ознание себя членом общества и государства (россий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й идентичности), чувство любви к родной стране, выражающееся в интересе к ее природе, культуре, истории, народам и </w:t>
      </w:r>
      <w:r>
        <w:rPr>
          <w:rFonts w:cs="Times New Roman" w:ascii="Times New Roman" w:hAnsi="Times New Roman"/>
          <w:spacing w:val="1"/>
          <w:sz w:val="24"/>
          <w:szCs w:val="24"/>
        </w:rPr>
        <w:t>желании участвовать в ее делах и событ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принятие базовых общечеловеческих цен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ей, сформированность нравственных представлений и эт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чувств; культура поведения и взаимоотношений с окружающи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становка на безопасный здоровый образ жизни; еже</w:t>
      </w:r>
      <w:r>
        <w:rPr>
          <w:rFonts w:cs="Times New Roman" w:ascii="Times New Roman" w:hAnsi="Times New Roman"/>
          <w:spacing w:val="1"/>
          <w:sz w:val="24"/>
          <w:szCs w:val="24"/>
        </w:rPr>
        <w:t>дневную физическую культуру и закаливание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ами изучения предмета«Окружа</w:t>
      </w:r>
      <w:r>
        <w:rPr>
          <w:rFonts w:cs="Times New Roman" w:ascii="Times New Roman" w:hAnsi="Times New Roman"/>
          <w:spacing w:val="-1"/>
          <w:sz w:val="24"/>
          <w:szCs w:val="24"/>
        </w:rPr>
        <w:t>ющий мир»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1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пособность регулировать собственную деятельность, на</w:t>
      </w:r>
      <w:r>
        <w:rPr>
          <w:rFonts w:cs="Times New Roman" w:ascii="Times New Roman" w:hAnsi="Times New Roman"/>
          <w:spacing w:val="-2"/>
          <w:sz w:val="24"/>
          <w:szCs w:val="24"/>
        </w:rPr>
        <w:t>правленную на познание окружающей действительности и внут</w:t>
      </w:r>
      <w:r>
        <w:rPr>
          <w:rFonts w:cs="Times New Roman" w:ascii="Times New Roman" w:hAnsi="Times New Roman"/>
          <w:sz w:val="24"/>
          <w:szCs w:val="24"/>
        </w:rPr>
        <w:t>реннего мира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пособность осуществлять информационный поиск для вы</w:t>
      </w:r>
      <w:r>
        <w:rPr>
          <w:rFonts w:cs="Times New Roman" w:ascii="Times New Roman" w:hAnsi="Times New Roman"/>
          <w:spacing w:val="-1"/>
          <w:sz w:val="24"/>
          <w:szCs w:val="24"/>
        </w:rPr>
        <w:t>полнения учеб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знание правил и норм взаимодействия со взрослым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ерстниками в сообществах разного типа (класс, школа, семья, </w:t>
      </w:r>
      <w:r>
        <w:rPr>
          <w:rFonts w:cs="Times New Roman" w:ascii="Times New Roman" w:hAnsi="Times New Roman"/>
          <w:spacing w:val="3"/>
          <w:sz w:val="24"/>
          <w:szCs w:val="24"/>
        </w:rPr>
        <w:t>учреждение культуры и п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ность работать с моделями изучаемых объектов и </w:t>
      </w:r>
      <w:r>
        <w:rPr>
          <w:rFonts w:cs="Times New Roman" w:ascii="Times New Roman" w:hAnsi="Times New Roman"/>
          <w:spacing w:val="1"/>
          <w:sz w:val="24"/>
          <w:szCs w:val="24"/>
        </w:rPr>
        <w:t>явлений окружающего мира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ами изучения предмета «Окружаю</w:t>
      </w:r>
      <w:r>
        <w:rPr>
          <w:rFonts w:cs="Times New Roman" w:ascii="Times New Roman" w:hAnsi="Times New Roman"/>
          <w:sz w:val="24"/>
          <w:szCs w:val="24"/>
        </w:rPr>
        <w:t>щий мир»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первоначальных сведений о сущности и особен</w:t>
      </w:r>
      <w:r>
        <w:rPr>
          <w:rFonts w:cs="Times New Roman" w:ascii="Times New Roman" w:hAnsi="Times New Roman"/>
          <w:spacing w:val="-3"/>
          <w:sz w:val="24"/>
          <w:szCs w:val="24"/>
        </w:rPr>
        <w:t>ностях объектов, процессов и явлений, характерных для природ</w:t>
      </w:r>
      <w:r>
        <w:rPr>
          <w:rFonts w:cs="Times New Roman" w:ascii="Times New Roman" w:hAnsi="Times New Roman"/>
          <w:spacing w:val="1"/>
          <w:sz w:val="24"/>
          <w:szCs w:val="24"/>
        </w:rPr>
        <w:t>ной и социальной действительности (в пределах изученног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ение базовым понятийным аппаратом (доступным для </w:t>
      </w:r>
      <w:r>
        <w:rPr>
          <w:rFonts w:cs="Times New Roman" w:ascii="Times New Roman" w:hAnsi="Times New Roman"/>
          <w:sz w:val="24"/>
          <w:szCs w:val="24"/>
        </w:rPr>
        <w:t>осознания младшим школьником), необходимым для дальн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его образования в области естественно-научных и социальных </w:t>
      </w:r>
      <w:r>
        <w:rPr>
          <w:rFonts w:cs="Times New Roman" w:ascii="Times New Roman" w:hAnsi="Times New Roman"/>
          <w:spacing w:val="1"/>
          <w:sz w:val="24"/>
          <w:szCs w:val="24"/>
        </w:rPr>
        <w:t>дисциплин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19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наблюдать, исследовать явления окружающего ми</w:t>
        <w:softHyphen/>
      </w:r>
      <w:r>
        <w:rPr>
          <w:rFonts w:cs="Times New Roman" w:ascii="Times New Roman" w:hAnsi="Times New Roman"/>
          <w:sz w:val="24"/>
          <w:szCs w:val="24"/>
        </w:rPr>
        <w:t>ра, выделять характерные особенности природных объектов, описывать и характеризовать факты и события культуры, исто</w:t>
      </w:r>
      <w:r>
        <w:rPr>
          <w:rFonts w:cs="Times New Roman" w:ascii="Times New Roman" w:hAnsi="Times New Roman"/>
          <w:spacing w:val="-2"/>
          <w:sz w:val="24"/>
          <w:szCs w:val="24"/>
        </w:rPr>
        <w:t>рии общества.</w:t>
      </w:r>
    </w:p>
    <w:p>
      <w:pPr>
        <w:pStyle w:val="Normal"/>
        <w:spacing w:lineRule="auto" w:line="240" w:before="0" w:after="0"/>
        <w:ind w:firstLine="3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Человек и прир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узнавать) изученные объекты и явления живи неживо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модели (глобус, карта, план) для объяснения явлений или выявления свойств объектов;• 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 и укрепления своего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знавать ценность природы и необходимость 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Человек и общ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– столицу России, свой регион и его главный гор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 соблюдать правила личной безопасности и безопасности окружающих, понимать необходимость здорового образа жизн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важнейших для страны и личности ,событиях и фактах прошлого и настоящего; оценивать их возможное влияние на будущее, приобретая тем са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увство исторической перспек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4"/>
          <w:szCs w:val="24"/>
        </w:rPr>
        <w:t xml:space="preserve"> приводятся и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ются курсивом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, описывающие </w:t>
      </w:r>
      <w:r>
        <w:rPr>
          <w:rFonts w:cs="Times New Roman" w:ascii="Times New Roman" w:hAnsi="Times New Roman"/>
          <w:bCs/>
          <w:sz w:val="24"/>
          <w:szCs w:val="24"/>
        </w:rPr>
        <w:t>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 Содержание учебного предмета</w:t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  КЛАСС (68 ч)</w:t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Centr"/>
        <w:spacing w:before="0" w:after="0"/>
        <w:ind w:firstLine="709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 xml:space="preserve">Где мы живем 2 ч </w:t>
      </w:r>
    </w:p>
    <w:p>
      <w:pPr>
        <w:pStyle w:val="Body"/>
        <w:spacing w:before="0" w:after="0"/>
        <w:ind w:firstLine="709"/>
        <w:jc w:val="left"/>
        <w:rPr/>
      </w:pPr>
      <w:r>
        <w:rPr/>
        <w:t>Где мы живем. Наш «адрес» в мире: планета — Земля, страна   — Россия, название нашего города (села), что мы называем родным краем (район, область и   т.   д.). Флаг, герб, гимн России.</w:t>
      </w:r>
    </w:p>
    <w:p>
      <w:pPr>
        <w:pStyle w:val="Body"/>
        <w:spacing w:before="0" w:after="0"/>
        <w:ind w:firstLine="709"/>
        <w:jc w:val="left"/>
        <w:rPr/>
      </w:pPr>
      <w:r>
        <w:rPr/>
        <w:t>Что нас окружает. Солнце, воздух, вода, растения, животные   — все это окружающая нас природа. Разнообразные вещи, машины, дома   — это то, что сделано и построено руками людей. Наше отношение к окружающему.</w:t>
      </w:r>
    </w:p>
    <w:p>
      <w:pPr>
        <w:pStyle w:val="Body"/>
        <w:spacing w:before="0" w:after="0"/>
        <w:ind w:firstLine="709"/>
        <w:jc w:val="left"/>
        <w:rPr/>
      </w:pPr>
      <w:r>
        <w:rPr/>
        <w:t>Проверочная работа.</w:t>
      </w:r>
    </w:p>
    <w:p>
      <w:pPr>
        <w:pStyle w:val="Centr"/>
        <w:spacing w:before="0" w:after="0"/>
        <w:rPr/>
      </w:pPr>
      <w:r>
        <w:rPr>
          <w:rStyle w:val="StrongEmphasis"/>
          <w:i/>
          <w:sz w:val="24"/>
          <w:szCs w:val="24"/>
        </w:rPr>
        <w:t>Природа 21 ч</w:t>
      </w:r>
      <w:r>
        <w:rPr>
          <w:i w:val="false"/>
          <w:sz w:val="24"/>
          <w:szCs w:val="24"/>
        </w:rPr>
        <w:t xml:space="preserve"> </w:t>
      </w:r>
    </w:p>
    <w:p>
      <w:pPr>
        <w:pStyle w:val="Body"/>
        <w:spacing w:before="0" w:after="0"/>
        <w:ind w:firstLine="709"/>
        <w:jc w:val="left"/>
        <w:rPr/>
      </w:pPr>
      <w:r>
        <w:rPr/>
        <w:t>Неживая и живая природа, связь между ними. Солнце   — источник тепла и света для всего живого. Явления природы. Температура и термометр. Что такое погода.</w:t>
      </w:r>
    </w:p>
    <w:p>
      <w:pPr>
        <w:pStyle w:val="Body"/>
        <w:spacing w:before="0" w:after="0"/>
        <w:ind w:firstLine="709"/>
        <w:jc w:val="left"/>
        <w:rPr/>
      </w:pPr>
      <w:r>
        <w:rPr/>
        <w:t>Звездное небо. Созвездия: Кассиопея, Орион, Лебедь. Представление о зодиакальных созвездиях.</w:t>
      </w:r>
    </w:p>
    <w:p>
      <w:pPr>
        <w:pStyle w:val="Body"/>
        <w:spacing w:before="0" w:after="0"/>
        <w:ind w:firstLine="709"/>
        <w:jc w:val="left"/>
        <w:rPr/>
      </w:pPr>
      <w:r>
        <w:rPr/>
        <w:t>Горные породы и минералы. Гранит и его состав. Как люди используют богатства земных кладовых.</w:t>
      </w:r>
    </w:p>
    <w:p>
      <w:pPr>
        <w:pStyle w:val="Body"/>
        <w:spacing w:before="0" w:after="0"/>
        <w:ind w:firstLine="709"/>
        <w:jc w:val="left"/>
        <w:rPr/>
      </w:pPr>
      <w:r>
        <w:rPr/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Body"/>
        <w:spacing w:before="0" w:after="0"/>
        <w:ind w:firstLine="709"/>
        <w:jc w:val="left"/>
        <w:rPr/>
      </w:pPr>
      <w:r>
        <w:rPr/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Body"/>
        <w:spacing w:before="0" w:after="0"/>
        <w:ind w:firstLine="709"/>
        <w:jc w:val="left"/>
        <w:rPr/>
      </w:pPr>
      <w:r>
        <w:rPr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Body"/>
        <w:spacing w:before="0" w:after="0"/>
        <w:ind w:firstLine="709"/>
        <w:jc w:val="left"/>
        <w:rPr/>
      </w:pPr>
      <w:r>
        <w:rPr/>
        <w:t>Сезонные изменения в природе: осенние явления.</w:t>
      </w:r>
    </w:p>
    <w:p>
      <w:pPr>
        <w:pStyle w:val="Body"/>
        <w:spacing w:before="0" w:after="0"/>
        <w:ind w:firstLine="709"/>
        <w:jc w:val="left"/>
        <w:rPr/>
      </w:pPr>
      <w:r>
        <w:rPr/>
        <w:t>Экологические связи между растениями и животными: растения — пища и укрытие для животных; животные — распространители плодов и семян растений.</w:t>
      </w:r>
    </w:p>
    <w:p>
      <w:pPr>
        <w:pStyle w:val="Body"/>
        <w:spacing w:before="0" w:after="0"/>
        <w:ind w:firstLine="709"/>
        <w:jc w:val="left"/>
        <w:rPr/>
      </w:pPr>
      <w:r>
        <w:rPr/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 т. д.). Охрана растений и животных своего края. Правила поведения в природе.</w:t>
      </w:r>
    </w:p>
    <w:p>
      <w:pPr>
        <w:pStyle w:val="Body"/>
        <w:spacing w:before="0" w:after="0"/>
        <w:ind w:firstLine="709"/>
        <w:jc w:val="left"/>
        <w:rPr/>
      </w:pPr>
      <w:r>
        <w:rPr/>
        <w:t>Красная книга России: знакомство с отдельными растениями и животными и мерами их.</w:t>
      </w:r>
    </w:p>
    <w:p>
      <w:pPr>
        <w:pStyle w:val="Body"/>
        <w:spacing w:before="0" w:after="0"/>
        <w:ind w:firstLine="709"/>
        <w:jc w:val="left"/>
        <w:rPr/>
      </w:pPr>
      <w:r>
        <w:rPr>
          <w:rStyle w:val="StrongEmphasis"/>
        </w:rPr>
        <w:t>Экскурсия:</w:t>
      </w:r>
      <w:r>
        <w:rPr/>
        <w:t xml:space="preserve"> наблюдение осенних изменений в природе.</w:t>
      </w:r>
    </w:p>
    <w:p>
      <w:pPr>
        <w:pStyle w:val="Body"/>
        <w:spacing w:before="0" w:after="0"/>
        <w:ind w:firstLine="709"/>
        <w:jc w:val="left"/>
        <w:rPr/>
      </w:pPr>
      <w:r>
        <w:rPr>
          <w:rStyle w:val="StrongEmphasis"/>
        </w:rPr>
        <w:t>Практические работы:</w:t>
      </w:r>
      <w:r>
        <w:rPr/>
        <w:t xml:space="preserve"> знакомство с устройством термометра, измерение температуры воздуха, воды, тела человека; знакомство с горными породами и минералами; распознавание деревьев, кустарников и трав; знакомство с представителями дикорастущих и культурных растений; отработка приемов ухода за комнатными растениями и животными живого уголка.</w:t>
      </w:r>
    </w:p>
    <w:p>
      <w:pPr>
        <w:pStyle w:val="Body"/>
        <w:spacing w:before="0" w:after="0"/>
        <w:ind w:firstLine="709"/>
        <w:jc w:val="left"/>
        <w:rPr/>
      </w:pPr>
      <w:r>
        <w:rPr/>
        <w:t>Тест.</w:t>
      </w:r>
    </w:p>
    <w:p>
      <w:pPr>
        <w:pStyle w:val="Centr"/>
        <w:spacing w:before="0" w:after="0"/>
        <w:rPr/>
      </w:pPr>
      <w:r>
        <w:rPr>
          <w:rStyle w:val="StrongEmphasis"/>
          <w:i/>
          <w:sz w:val="24"/>
          <w:szCs w:val="24"/>
        </w:rPr>
        <w:t>Жизнь города и села</w:t>
      </w:r>
      <w:r>
        <w:rPr>
          <w:rStyle w:val="StrongEmphasis"/>
          <w:b w:val="false"/>
          <w:i/>
          <w:sz w:val="24"/>
          <w:szCs w:val="24"/>
        </w:rPr>
        <w:t xml:space="preserve"> (12 ч</w:t>
      </w:r>
      <w:r>
        <w:rPr>
          <w:b/>
          <w:i w:val="false"/>
          <w:sz w:val="24"/>
          <w:szCs w:val="24"/>
        </w:rPr>
        <w:t>)</w:t>
      </w:r>
    </w:p>
    <w:p>
      <w:pPr>
        <w:pStyle w:val="Body"/>
        <w:spacing w:before="0" w:after="0"/>
        <w:ind w:firstLine="709"/>
        <w:jc w:val="left"/>
        <w:rPr/>
      </w:pPr>
      <w:r>
        <w:rPr/>
        <w:t>Село, где мы живем: основные особенности, доступные сведения из истории.</w:t>
      </w:r>
    </w:p>
    <w:p>
      <w:pPr>
        <w:pStyle w:val="Body"/>
        <w:spacing w:before="0" w:after="0"/>
        <w:ind w:firstLine="709"/>
        <w:jc w:val="left"/>
        <w:rPr/>
      </w:pPr>
      <w:r>
        <w:rPr/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Body"/>
        <w:spacing w:before="0" w:after="0"/>
        <w:ind w:firstLine="709"/>
        <w:jc w:val="left"/>
        <w:rPr/>
      </w:pPr>
      <w:r>
        <w:rPr/>
        <w:t>Что такое экономика. Промышленность, сельское хозяйство, строительство, транспорт, торговля —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 т. д. (по усмотрению учителя).</w:t>
      </w:r>
    </w:p>
    <w:p>
      <w:pPr>
        <w:pStyle w:val="Body"/>
        <w:spacing w:before="0" w:after="0"/>
        <w:ind w:firstLine="709"/>
        <w:jc w:val="left"/>
        <w:rPr/>
      </w:pPr>
      <w:r>
        <w:rPr/>
        <w:t>Промышленные предприятия своего района. Строительство в городе (селе).</w:t>
      </w:r>
    </w:p>
    <w:p>
      <w:pPr>
        <w:pStyle w:val="Body"/>
        <w:spacing w:before="0" w:after="0"/>
        <w:ind w:firstLine="709"/>
        <w:jc w:val="left"/>
        <w:rPr/>
      </w:pPr>
      <w:r>
        <w:rPr/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Body"/>
        <w:spacing w:before="0" w:after="0"/>
        <w:ind w:firstLine="709"/>
        <w:jc w:val="left"/>
        <w:rPr/>
      </w:pPr>
      <w:r>
        <w:rPr/>
        <w:t>Магазины города, села (изучается по усмотрению учителя).</w:t>
      </w:r>
    </w:p>
    <w:p>
      <w:pPr>
        <w:pStyle w:val="Body"/>
        <w:spacing w:before="0" w:after="0"/>
        <w:ind w:firstLine="709"/>
        <w:jc w:val="left"/>
        <w:rPr/>
      </w:pPr>
      <w:r>
        <w:rPr/>
        <w:t>Культура и образование в нашем крае: музеи, театры, школы, вузы и т. д..</w:t>
      </w:r>
    </w:p>
    <w:p>
      <w:pPr>
        <w:pStyle w:val="Body"/>
        <w:spacing w:before="0" w:after="0"/>
        <w:ind w:firstLine="709"/>
        <w:jc w:val="left"/>
        <w:rPr/>
      </w:pPr>
      <w:r>
        <w:rPr/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Body"/>
        <w:spacing w:before="0" w:after="0"/>
        <w:ind w:firstLine="709"/>
        <w:jc w:val="left"/>
        <w:rPr/>
      </w:pPr>
      <w:r>
        <w:rPr/>
        <w:t>Сезонные изменения в природе: зимние явления. Экологические связи в зимнем лесу.</w:t>
      </w:r>
    </w:p>
    <w:p>
      <w:pPr>
        <w:pStyle w:val="Body"/>
        <w:spacing w:before="0" w:after="0"/>
        <w:ind w:firstLine="709"/>
        <w:rPr/>
      </w:pPr>
      <w:r>
        <w:rPr>
          <w:rStyle w:val="StrongEmphasis"/>
        </w:rPr>
        <w:t xml:space="preserve">Экскурсии: </w:t>
      </w:r>
      <w:r>
        <w:rPr/>
        <w:t>наблюдение зимних явлений в природе; знакомство с достопримечательностями родного села.</w:t>
      </w:r>
    </w:p>
    <w:p>
      <w:pPr>
        <w:pStyle w:val="Body"/>
        <w:spacing w:before="0" w:after="0"/>
        <w:ind w:firstLine="709"/>
        <w:rPr/>
      </w:pPr>
      <w:r>
        <w:rPr/>
        <w:t>Тест.</w:t>
      </w:r>
    </w:p>
    <w:p>
      <w:pPr>
        <w:pStyle w:val="Centr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Здоровье и безопасность</w:t>
      </w:r>
      <w:r>
        <w:rPr>
          <w:rStyle w:val="StrongEmphasis"/>
          <w:b w:val="false"/>
          <w:i/>
          <w:sz w:val="24"/>
          <w:szCs w:val="24"/>
        </w:rPr>
        <w:t xml:space="preserve"> ( 10 ч)</w:t>
      </w:r>
    </w:p>
    <w:p>
      <w:pPr>
        <w:pStyle w:val="Body"/>
        <w:spacing w:before="0" w:after="0"/>
        <w:ind w:firstLine="709"/>
        <w:rPr/>
      </w:pPr>
      <w:r>
        <w:rPr/>
        <w:t>Строение тела человека. Здоровье человека —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 др. (изучается по усмотрению учителя).</w:t>
      </w:r>
    </w:p>
    <w:p>
      <w:pPr>
        <w:pStyle w:val="Body"/>
        <w:spacing w:before="0" w:after="0"/>
        <w:ind w:firstLine="709"/>
        <w:rPr/>
      </w:pPr>
      <w:r>
        <w:rPr/>
        <w:t>Правила безопасного поведения на улицах и дорогах.</w:t>
      </w:r>
    </w:p>
    <w:p>
      <w:pPr>
        <w:pStyle w:val="Body"/>
        <w:spacing w:before="0" w:after="0"/>
        <w:ind w:firstLine="709"/>
        <w:rPr/>
      </w:pPr>
      <w:r>
        <w:rPr/>
        <w:t>Меры безопасности в домашних условиях (при обращении с бытовой техникой, острыми предметами и т. д.). Противопожарная безопасность.</w:t>
      </w:r>
    </w:p>
    <w:p>
      <w:pPr>
        <w:pStyle w:val="Body"/>
        <w:spacing w:before="0" w:after="0"/>
        <w:ind w:firstLine="709"/>
        <w:rPr/>
      </w:pPr>
      <w:r>
        <w:rPr/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Body"/>
        <w:spacing w:before="0" w:after="0"/>
        <w:ind w:firstLine="709"/>
        <w:rPr/>
      </w:pPr>
      <w:r>
        <w:rPr/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 т. д.</w:t>
      </w:r>
    </w:p>
    <w:p>
      <w:pPr>
        <w:pStyle w:val="Body"/>
        <w:spacing w:before="0" w:after="0"/>
        <w:ind w:firstLine="709"/>
        <w:rPr/>
      </w:pPr>
      <w:r>
        <w:rPr>
          <w:rStyle w:val="StrongEmphasis"/>
        </w:rPr>
        <w:t>Практическая работа:</w:t>
      </w:r>
      <w:r>
        <w:rPr/>
        <w:t xml:space="preserve"> отработка правил перехода улицы.</w:t>
      </w:r>
    </w:p>
    <w:p>
      <w:pPr>
        <w:pStyle w:val="Body"/>
        <w:spacing w:before="0" w:after="0"/>
        <w:ind w:firstLine="709"/>
        <w:rPr/>
      </w:pPr>
      <w:r>
        <w:rPr/>
        <w:t>Проверочная работа.</w:t>
      </w:r>
    </w:p>
    <w:p>
      <w:pPr>
        <w:pStyle w:val="Centr"/>
        <w:spacing w:before="0" w:after="0"/>
        <w:rPr/>
      </w:pPr>
      <w:r>
        <w:rPr>
          <w:rStyle w:val="StrongEmphasis"/>
          <w:i/>
          <w:sz w:val="24"/>
          <w:szCs w:val="24"/>
        </w:rPr>
        <w:t>Общение (5 ч)</w:t>
      </w:r>
      <w:r>
        <w:rPr>
          <w:i w:val="false"/>
          <w:sz w:val="24"/>
          <w:szCs w:val="24"/>
        </w:rPr>
        <w:t xml:space="preserve"> </w:t>
      </w:r>
    </w:p>
    <w:p>
      <w:pPr>
        <w:pStyle w:val="Body"/>
        <w:spacing w:before="0" w:after="0"/>
        <w:ind w:firstLine="709"/>
        <w:jc w:val="left"/>
        <w:rPr/>
      </w:pPr>
      <w:r>
        <w:rPr/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Body"/>
        <w:spacing w:before="0" w:after="0"/>
        <w:ind w:firstLine="709"/>
        <w:jc w:val="left"/>
        <w:rPr/>
      </w:pPr>
      <w:r>
        <w:rPr/>
        <w:t>Школьные товарищи, друзья, совместные учеба, игры, отдых. Взаимоотношения мальчиков и девочек.</w:t>
      </w:r>
    </w:p>
    <w:p>
      <w:pPr>
        <w:pStyle w:val="Body"/>
        <w:spacing w:before="0" w:after="0"/>
        <w:ind w:firstLine="709"/>
        <w:jc w:val="left"/>
        <w:rPr/>
      </w:pPr>
      <w:r>
        <w:rPr/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 т. д.).</w:t>
      </w:r>
    </w:p>
    <w:p>
      <w:pPr>
        <w:pStyle w:val="Body"/>
        <w:spacing w:before="0" w:after="0"/>
        <w:ind w:firstLine="709"/>
        <w:jc w:val="left"/>
        <w:rPr/>
      </w:pPr>
      <w:r>
        <w:rPr>
          <w:rStyle w:val="StrongEmphasis"/>
        </w:rPr>
        <w:t xml:space="preserve">Практическая работа: </w:t>
      </w:r>
      <w:r>
        <w:rPr/>
        <w:t>отработка основных правил этикета.</w:t>
      </w:r>
    </w:p>
    <w:p>
      <w:pPr>
        <w:pStyle w:val="Body"/>
        <w:spacing w:before="0" w:after="0"/>
        <w:ind w:firstLine="709"/>
        <w:jc w:val="left"/>
        <w:rPr/>
      </w:pPr>
      <w:r>
        <w:rPr/>
        <w:t>Тест.</w:t>
      </w:r>
    </w:p>
    <w:p>
      <w:pPr>
        <w:pStyle w:val="Centr"/>
        <w:spacing w:before="0" w:after="0"/>
        <w:rPr/>
      </w:pPr>
      <w:r>
        <w:rPr>
          <w:rStyle w:val="StrongEmphasis"/>
          <w:i/>
          <w:sz w:val="24"/>
          <w:szCs w:val="24"/>
        </w:rPr>
        <w:t>Путешествия (17 ч</w:t>
      </w:r>
      <w:r>
        <w:rPr>
          <w:i w:val="false"/>
          <w:sz w:val="24"/>
          <w:szCs w:val="24"/>
        </w:rPr>
        <w:t xml:space="preserve"> )</w:t>
      </w:r>
    </w:p>
    <w:p>
      <w:pPr>
        <w:pStyle w:val="Body"/>
        <w:spacing w:before="0" w:after="0"/>
        <w:ind w:firstLine="709"/>
        <w:jc w:val="left"/>
        <w:rPr/>
      </w:pPr>
      <w:r>
        <w:rPr/>
        <w:t>Горизонт. Линия горизонта. Основные стороны горизонта, их определение по компасу.</w:t>
      </w:r>
    </w:p>
    <w:p>
      <w:pPr>
        <w:pStyle w:val="Body"/>
        <w:spacing w:before="0" w:after="0"/>
        <w:ind w:firstLine="709"/>
        <w:jc w:val="left"/>
        <w:rPr/>
      </w:pPr>
      <w:r>
        <w:rPr/>
        <w:t>Формы земной поверхности: равнины и горы, холмы, овраги. Разнообразие водоемов: река, озеро, море и др. Части реки (исток, устье, русло); притоки.</w:t>
      </w:r>
    </w:p>
    <w:p>
      <w:pPr>
        <w:pStyle w:val="Body"/>
        <w:spacing w:before="0" w:after="0"/>
        <w:ind w:firstLine="709"/>
        <w:jc w:val="left"/>
        <w:rPr/>
      </w:pPr>
      <w:r>
        <w:rPr/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Body"/>
        <w:spacing w:before="0" w:after="0"/>
        <w:ind w:firstLine="709"/>
        <w:jc w:val="left"/>
        <w:rPr/>
      </w:pPr>
      <w:r>
        <w:rPr/>
        <w:t>Изображение нашей страны на карте. Как читать карту. Москва — столица России. Московский Кремль и другие достопримечательности столицы.</w:t>
      </w:r>
    </w:p>
    <w:p>
      <w:pPr>
        <w:pStyle w:val="Body"/>
        <w:spacing w:before="0" w:after="0"/>
        <w:ind w:firstLine="709"/>
        <w:jc w:val="left"/>
        <w:rPr/>
      </w:pPr>
      <w:r>
        <w:rPr/>
        <w:t>Знакомство с другими городами нашей страны.</w:t>
      </w:r>
    </w:p>
    <w:p>
      <w:pPr>
        <w:pStyle w:val="Body"/>
        <w:spacing w:before="0" w:after="0"/>
        <w:ind w:firstLine="709"/>
        <w:jc w:val="left"/>
        <w:rPr/>
      </w:pPr>
      <w:r>
        <w:rPr/>
        <w:t xml:space="preserve">Карта мира. Материки и океаны. Страны мира. </w:t>
      </w:r>
    </w:p>
    <w:p>
      <w:pPr>
        <w:pStyle w:val="Body"/>
        <w:spacing w:before="0" w:after="0"/>
        <w:ind w:firstLine="709"/>
        <w:jc w:val="left"/>
        <w:rPr/>
      </w:pPr>
      <w:r>
        <w:rPr>
          <w:rStyle w:val="StrongEmphasis"/>
        </w:rPr>
        <w:t>Экскурсии:</w:t>
      </w:r>
      <w:r>
        <w:rPr/>
        <w:t xml:space="preserve"> ознакомление с формами земной поверхности и водоемами родного края; наблюдение весенних изменений в природе.</w:t>
      </w:r>
    </w:p>
    <w:p>
      <w:pPr>
        <w:pStyle w:val="Body"/>
        <w:spacing w:before="0" w:after="0"/>
        <w:ind w:firstLine="709"/>
        <w:jc w:val="left"/>
        <w:rPr/>
      </w:pPr>
      <w:r>
        <w:rPr>
          <w:rStyle w:val="StrongEmphasis"/>
        </w:rPr>
        <w:t>Практические работы:</w:t>
      </w:r>
      <w:r>
        <w:rPr/>
        <w:t xml:space="preserve"> определение сторон горизонта по компасу; освоение основных приемов чтения карты.</w:t>
      </w:r>
    </w:p>
    <w:p>
      <w:pPr>
        <w:pStyle w:val="Body"/>
        <w:spacing w:before="0" w:after="0"/>
        <w:ind w:firstLine="709"/>
        <w:jc w:val="left"/>
        <w:rPr/>
      </w:pPr>
      <w:r>
        <w:rPr/>
        <w:t>Творческий отчет.</w:t>
      </w:r>
    </w:p>
    <w:p>
      <w:pPr>
        <w:pStyle w:val="Centr"/>
        <w:spacing w:before="0" w:after="0"/>
        <w:rPr/>
      </w:pPr>
      <w:r>
        <w:rPr>
          <w:rStyle w:val="StrongEmphasis"/>
          <w:i/>
          <w:sz w:val="24"/>
          <w:szCs w:val="24"/>
        </w:rPr>
        <w:t>Заключение</w:t>
      </w:r>
      <w:r>
        <w:rPr>
          <w:i w:val="false"/>
          <w:sz w:val="24"/>
          <w:szCs w:val="24"/>
        </w:rPr>
        <w:t xml:space="preserve"> </w:t>
      </w:r>
    </w:p>
    <w:p>
      <w:pPr>
        <w:pStyle w:val="Body"/>
        <w:spacing w:before="0" w:after="0"/>
        <w:ind w:firstLine="709"/>
        <w:jc w:val="left"/>
        <w:rPr/>
      </w:pPr>
      <w:r>
        <w:rPr/>
        <w:t>Что мы узнали и чему научились за год.</w:t>
      </w:r>
    </w:p>
    <w:p>
      <w:pPr>
        <w:pStyle w:val="Body"/>
        <w:spacing w:before="0" w:after="0"/>
        <w:jc w:val="left"/>
        <w:rPr/>
      </w:pPr>
      <w:r>
        <w:rPr/>
        <w:br/>
        <w:t>      </w:t>
      </w:r>
      <w:r>
        <w:rPr>
          <w:rStyle w:val="Emphasis"/>
          <w:b/>
          <w:bCs/>
        </w:rPr>
        <w:t>К концу 2 класса учащиеся должны знать:</w:t>
      </w:r>
    </w:p>
    <w:p>
      <w:pPr>
        <w:pStyle w:val="Body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</w:t>
      </w:r>
    </w:p>
    <w:p>
      <w:pPr>
        <w:pStyle w:val="Body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наиболее распространенные профессии;</w:t>
      </w:r>
    </w:p>
    <w:p>
      <w:pPr>
        <w:pStyle w:val="Body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Body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Body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Body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Body"/>
        <w:spacing w:before="0" w:after="0"/>
        <w:rPr/>
      </w:pPr>
      <w:r>
        <w:rPr>
          <w:rStyle w:val="Emphasis"/>
          <w:b/>
          <w:bCs/>
        </w:rPr>
        <w:t>Учащиеся должны уметь:</w:t>
      </w:r>
    </w:p>
    <w:p>
      <w:pPr>
        <w:pStyle w:val="Body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Body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Body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выполнять правила личной гигиены и безопасного поведения на улице и в быту;</w:t>
      </w:r>
    </w:p>
    <w:p>
      <w:pPr>
        <w:pStyle w:val="Body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использовать основные формы приветствия, просьбы и т. д. в отношениях с другими людьми; выполнять правила поведения в общественных местах;</w:t>
      </w:r>
    </w:p>
    <w:p>
      <w:pPr>
        <w:pStyle w:val="Body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определять основные стороны горизонта с помощью компаса;</w:t>
      </w:r>
    </w:p>
    <w:p>
      <w:pPr>
        <w:pStyle w:val="Body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приводить примеры достопримечательностей родного края, Москвы, Санкт-Петербурга.</w:t>
      </w:r>
    </w:p>
    <w:p>
      <w:pPr>
        <w:pStyle w:val="Normal"/>
        <w:shd w:fill="FFFFFF" w:val="clear"/>
        <w:spacing w:lineRule="auto" w:line="240" w:before="0" w:after="0"/>
        <w:ind w:left="19" w:right="5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монстрации с помощью глобуса вращения Земли вокруг сво</w:t>
      </w:r>
      <w:r>
        <w:rPr>
          <w:rFonts w:cs="Times New Roman" w:ascii="Times New Roman" w:hAnsi="Times New Roman"/>
          <w:spacing w:val="-5"/>
          <w:sz w:val="24"/>
          <w:szCs w:val="24"/>
        </w:rPr>
        <w:t>ей ос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ации с помощью глобуса и настольной лампы об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щения Земли вокруг Солнца; </w:t>
      </w:r>
      <w:r>
        <w:rPr>
          <w:rFonts w:cs="Times New Roman" w:ascii="Times New Roman" w:hAnsi="Times New Roman"/>
          <w:sz w:val="24"/>
          <w:szCs w:val="24"/>
        </w:rPr>
        <w:t xml:space="preserve">нахождения самостоятельно в учебнике, справочнике и книге </w:t>
      </w:r>
      <w:r>
        <w:rPr>
          <w:rFonts w:cs="Times New Roman" w:ascii="Times New Roman" w:hAnsi="Times New Roman"/>
          <w:spacing w:val="-4"/>
          <w:sz w:val="24"/>
          <w:szCs w:val="24"/>
        </w:rPr>
        <w:t>для дополнительного чтения сведений по определенной теме ур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хода за комнатными раст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хода за домашними животны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блюдения правил безопасности при проведении опытов и </w:t>
      </w:r>
      <w:r>
        <w:rPr>
          <w:rFonts w:cs="Times New Roman" w:ascii="Times New Roman" w:hAnsi="Times New Roman"/>
          <w:sz w:val="24"/>
          <w:szCs w:val="24"/>
        </w:rPr>
        <w:t>уроков-экскурсий, предусмотренных программ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я в окружающей природе изученных растений и жи</w:t>
      </w:r>
      <w:r>
        <w:rPr>
          <w:rFonts w:cs="Times New Roman" w:ascii="Times New Roman" w:hAnsi="Times New Roman"/>
          <w:spacing w:val="-8"/>
          <w:sz w:val="24"/>
          <w:szCs w:val="24"/>
        </w:rPr>
        <w:t>вот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полнения правил поведения в природе и участия в ее охр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становления связи между сезонными изменениями в неживой и живой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довлетворения познавательных интересов, поиска допол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ой информации о родном кра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Где мы живе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Природ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Жизнь города и сел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Здоровье и безопасност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Общение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Путешеств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8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адрес в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яют температу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 Неживая природа осенью (урок-экскурсия №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 Живая природа осен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Зодиа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осеннем ле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 Возьми под защи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новый д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 Неживая природа зимой(урок-экскурсия №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 Живая природа зи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зимнем ле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болез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опасност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купатьс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дозрительный ти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компас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Неживая природа. (урок-экскурсия №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Живая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дной стра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 и как ее чита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и лет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Материально – техническое обеспечение  образовательного  процесса.</w:t>
      </w:r>
    </w:p>
    <w:tbl>
      <w:tblPr>
        <w:tblW w:w="10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5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-научно- популяр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художественные книги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в соответствии с основным содержанием обучения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методические пособ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ская справоч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 справочники, атласы, энциклопедии) об окружающем мире (природе, труде люд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чный фонд комплектуется на основе федерального перечня учебников ,рекомендованных (допущенных) Минобрнауки РФ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ечатные пособ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лакаты по основным темам  естествознания –(природные сообщества леса, луга, болота, озера и т,п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ртреты выдающихся людей России (писателей, поэтов, композит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графические и исторические настенные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тлас  географических и исторически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магни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сональ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агменты музыкальных произведений, записи голосов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о-практическое и учебно- лаборатор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момеры для измерения температуры воздуха,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мометр медиц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у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кроско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сы для измерения вес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туральные объе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лекции полезных ископаемых, гербарии культурных и дикорастущих растений, комнатные рас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учетом местных особенностей школы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– демонстрационный материал (не менее одного на класс),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– полный комплект (на каждого ученика класса),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 комплект для фронтальной работы (не менее одного экземпляра на двух учеников),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 комплект, необходимый для работы в группах (один экземпляр на 5-6 человек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2 класс.- М.: Просвещение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Рабочая тетрадь 2 класс.- М.: Просвещение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т земли до неба. Атлас.- М.: Просвещение 200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ешаков, А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традь для проверочных работ «Проверим себя» / А. А Плешаков. – М.: Просвещение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к учебнику «Мир вокруг нас. 2 класс» / О.В.Казакова, Н.А. Сбоева. – М.: Вако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невич С.В., Лакоценина Т.П. Нетрадиционные уроки в начальной школе.- Ростов «Учитель», 2002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260" w:right="74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/>
      </w:pPr>
      <w:r>
        <w:rPr/>
        <w:t>Развернутое календарно-тематическое планирование. Окружающий мир, 2 класс.  2 часа в неделю, 68 часов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720"/>
        <w:gridCol w:w="900"/>
        <w:gridCol w:w="3060"/>
        <w:gridCol w:w="3240"/>
        <w:gridCol w:w="3420"/>
        <w:gridCol w:w="1084"/>
        <w:gridCol w:w="356"/>
        <w:gridCol w:w="3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Виды конт-роля, изме-рите-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нее  зада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та про-ве-де-ния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адрес в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Фрон-таль-ная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шей планеты – Земля. Россия – многонациональное государство. Знакомство с государственной символикой (герб, флаг, гим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бота в рабочей тетради, по учебнику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глобусе и карте. Знать название нашей страны, её столицы, иметь представление о гербе, флаге и гимне России. Знать название области, в которой живут, историю образования се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7, читать текс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Про-вер.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вой и неживой природы: люди, животные, здания, машины и т. д. Отличие объектов природы от созданных челове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Наблюдение Слушание, беседа.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воначальные сведения о природе. Уметь различать вещи, сделанные руками человека, и тела приро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3, отве-тить на вопро-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, вода, растения, животные – окружающая нас природа. Первоначальные представления о живой и неживой 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каз, игра «Живое – неживое, работа по учебнику 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я живой и неживой природы,  их взаимосвязь. Уметь различать предметы живой и неживой природы. Уметь выделять явления приро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, отве-тить на вопро-сы к текст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явления. Сезонные изменения в природ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Наблюдение, работа по учебнику, со схемой,  рас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явления природы», «сезонные явления». Называть не менее 5 сезонных явл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6-17, отве-тить на вопро-сы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яют температу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ч. работа Теку-щий, 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видами термометров. Правила  пользования ими. Уметь измерять и записывать температуру. Опыты с природными объектами, простейшие измерения температуры воздуха,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Практическая работа. Работа со схемой, с дополнительным  материалом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термометра, его предназначение. Уметь измерять и записывать температур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, работа в тетрад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кружающий мир. Как человек познает природу, общество, самого себ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Наблюдение, народные приметы.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огода. Иметь представление  об облачности, оса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то такие метеорол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3, прочи-тать текс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 Неживая природа осенью.(урок-экскур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Фрон-таль-ная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осени в неживой 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Наблюдение. Отгадывание загадок по теме, работа по таблице, по учебнику, с дополнительным материалом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признаки осени в неживой природе. Знать об осенних изменениях в жизни растений, птиц, насекомы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 Живая природа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Про-вер.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ремен года (на основе наблюдений). Неживая и живая природа (различение, краткая характеристика объектов неживой и живой природы, отличие  от изделий). Понимание связи неживой и живой природ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о схемой, с дополнительным  материалом, по учебнику Рассматривание наглядных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сени; название осенних месяцев, основные свойства воздуха и в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9, отве-тить на вопро-сы к текст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Зоди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 в форме игры-викторины. Слушание. Работа по учебнику, игра «Выбери нужное»  Рассматривание наглядных пособий.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вездах, Созвездиях Зодиака. Знать, что Солнце- это звезда, называть несколько созвездий по памят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3, отве-тить на вопро-сы к текст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ч. работа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и живая природа  различение, краткая характеристика объектов неживой и живой природы, отличие от издел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неживой и живой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Дополнительный материал, вопрос – ответ, Практическая работа.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олезные ископаемые. Называть не менее 5 полезных ископаемы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7, прочи-тать рассказ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. Теку-щий, 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истом воздухе и его необходимости для жизни людей и растений. Загрязнение воздуха отравляющими вещест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Демонстрация опытов. Работа с текстом учебника. Отгадывание загадок по теме, работа с картинками, по учебнику.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здуха. Понимать значение воздуха в жизни людей, животных, раст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1, выпол-нить задание к текст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ду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ч. работа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, жидкие, газообразные вещества. Разные состояния воды. Вода в природе. Охрана 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по учебнику,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воды в живой природ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5, соста-вить рассказ о красоте вод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Фрон-таль-ная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: разнообразие, части растений, условия, необходимые для жизни. Деревья, кустарники, травы (наблюдения в ближайшем окружении, сравнение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Отгадывание загадок по теме, беседа, рассуждение Рассматривание коллекции.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ревесные и травянистые жизненные формы растений. Классификацию травянистых растений. Уметь различать травянистые и древесные жизненные формы растений по их внешним признака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9, соста-вить рассказ о любом кустар-ник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Про-вер.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: разнообразие (насекомые, рыбы, птицы, звери); особенности их внешнего вида, питания, размножения. Взаимосвязь растений и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Отгадывание загадок по теме, работа с дополнительным материалом,  по учебнику Рассматривание рисунков.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особенности насекомых, рыб, птиц, зверей. Уметь различать группы животны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, соста-вить рассказ о любом живот-н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живой и неживой природой. Связи человека с окружающей природ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Наблюдение, беседа Работа по картине.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заимосвязи в природе, характер и последствия вмешательства человека в природное равновес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7, прочитать текс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осеннем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ремен года (на основе наблюдений). Взаимосвязь растений и животных. Правила поведения в природ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 кроссвордом. Рассуждение, работа по учебнику 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заимосвязи в природе. уметь строить экологические прогно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-щие и культур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, 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: разнообразие, части растений, условия, необходимые для жизни. Деревья, кустарники, травы (наблюдения в ближайшем окружении, сравнение).  Влияние деятельности человека на раст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картин. Работа с гербарием. Работа с дополнительным материалом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уществования в природе дикорастущих и культурных растений. Уметь различать жизненные формы растений. Различать культурные растения- по назнач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5, прочи-тать статью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омашних и диких животных. Особенности жизни, питания, ухода, выращивание детёнышей. Влияние деятельности человека на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картин, работа с учебником, экологический прогноз 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особенности диких и домашних животных. Уметь группировать, сравнивать, анализировать, делать выв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9, выпол-нить задание к текст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ч. работа Про-вер.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: разнообразие, части растений, условия, необходимые для жизн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в парах по карточкам, по учебнику  Рассматривание картин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изни комнатных растений. Знать правила ухода за ними. Уметь практически выполнять правила ухода за комнатными растения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3, выпол-нить задание к текст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Фрон-таль-ная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: разнообразие (насекомые, рыбы, птицы, звери); особенности их внешнего вида, питания, размножения. Взаимосвязь растений и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ивотных, содержащихся в живом уголке. Знать правила ухода за ними. уметь выполнять простейшие действия по уходу за животными живого угол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4-77, соста-вить рассказ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животных, бережное отношение к животным. Наиболее распространенные породы кошек и соб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. игра «Самое лучшее местожительство»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которые породы собак и кошек, их  назначении, « работу», которую выполняют собаки для людей. Уметь по внешним признакам определять наиболее известные породы кошек и соба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1, соста-вить рассказ о домаш-нем питом-ц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 Влияние деятельности человека на природу. Охрана природных богатств. Красная книга родного кр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. Анализ и рассуждение отрывка из повести Н.Носова «Незнайка в солнечном городе», работа по учебнику, с дополнительным материалом 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уществовании Красной книги, содержащей сведения о редких, исчезающих растений и животных. Уметь применять ранее полученные знания о взаимосвязи в природе и рассуждениях и умозаключения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, задание в тетрад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Возьми под защ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ВН Теку-щий, 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к важнейшее условие жизни человека. Влияние деятельности человека на природу. Охрана природных богат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 в форме игры - КВН Беседа, рассуждение, работа по учебн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которые редкие охраняемые животные и растения Самарской области.  Причины исчезновения отдельных видов –растений и животных. Уметь анализировать, обобщать,  делать выводы, доказывать своё мнение, убеждать, составлять схем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 (село), регион  область, республика, край): название, основные достопримеча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, фотографий. Отгадывание загадок по теме, работа по учебнику, ответы на вопросы, работа с дополнительным материалом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которые особенности городской и сельской жизни. Уметь рассуждать, убеждать, делать выво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9, прочи-тать текс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Фрон-таль-ная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член общества. Неживая и 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картинок. Отгадывание загадок по теме, наблюдение, рассуждение, беседа  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экономика», взаимоотношения людей в рамках экономики, составные части экономики. Уметь группировать, анализировать, обобщ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3, прочи-тать текс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Про-вер.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53691536"/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образцов полезных ископаемых. Проверочная работа. Ответы на вопросы</w:t>
            </w:r>
            <w:bookmarkEnd w:id="0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екоторых природных материалах, из которых изготовлены предметы быта. Уметь определять исходный материал, группировать предметы быта по составляющим их вещества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9, соста-вить рассказ по ри-сунка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новый 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и живая природа (различение, краткая характеристика объектов неживой и живой природы, отличие от изделий). Основные виды жилищ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 таблицами схемами. Работа по учебнику, с дополнительным материалом, рассказ по рисунку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рименение некоторых строительных материалов, строительной техники. Уметь анализировать, обобщать, делать выво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3, чтение статьи в учебни-к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общества. 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 таблицами схемами. Работа по иллюстрациям,  ответы на вопросы, работа по учебнику, игра «Машины – загадки»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транспорта, группировать транспорт по назначению. Уметь различать современный и старинный транспорт, группировать транспорт по назнач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4- 117 чтение статьи в учебни-к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 Теку-щий, 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  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Игра. Работа по учебнику, со схемой, беседа, игра «Универмаг»   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ределение товаров по специализированным магазинам. Уметь ориентироваться в многообразии специальных магазин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1, чтение стать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культурных и образовательных учреж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чащихся. Слушание. Работа с иллюстрациями.  Ответы на вопросы Анализ стихотворения, работа по учебнику, ответы на вопро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бластях культуры, о необходимости получения образования. Уметь ориентироваться в области куль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5, чтение стать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Фрон-таль-ная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и значимость каждой профе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чащихся. Слушание. Работа с иллюстрациями. Ответы на вопросы по стихотворению «Кем быть?»,  работа по учебнику, загадки по теме, игра «Угадай, кто…»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ногообразии профессий и их важности для люд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9, выяс-нить профес-сии родите-ле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 Неживая природа зимой (экскурсия №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экскурсия Фрон-таль-ная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Создание устного видеофильма «Зимние картинки», работа по учебнику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ногообразии профессий и их важности для люд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51, №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 Живая природа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Жизнь птиц зи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Игра «Украсим ёлку», история Нового года, работа по учебнику Работа с иллюстрациями, со слайдами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ногообразии профессий и их важности для люд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7, чтение стать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зимнем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ремен года (на основе наблюдений). Неживая и живая природа (различение, краткая характеристика объектов неживой и живой природы, отличие  от изделий).  Понимание связи неживой и живой природы.  Характерные признаки зимы в неживой 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по презентации к уроку. Игротека. Работа по картинам природы в разные сезоны, ответы на вопросы, рассуждение, работа по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зменениях, которые произошли в жизни растений и животных с приходом зимы. Уметь фантазировать, представлять, обобщ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1, чтение стать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Демонстрация опытов. Работа с силуэтом человека. Работа по учебнику, с дополнительным материалом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своего тела, основные внутренние органы и их функции. Уметь определять местонахождение основных внутренних орган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9, чтение статьи, загадки об органах челове-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школьника. </w:t>
              <w:br/>
              <w:t>Правила личной гигиены, охрана и укрепление здоровья, безопасное поведение (на дорогах, в лесу, на водоеме, при пожаре).  Правила организации домашней учеб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 и плакатов  с внутренними органами. Ответы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охраны и укрепления здоровья. Уметь анализировать, обобщать, делать выво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3, уметь расска-зыва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болез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Фрон-таль-ная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и основных функциях организма человека. Режим дня школьника. Правила личной гигиены, охрана и укрепление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 и плакатов. Ответы на вопросы, работа в рабочей тетради, по учебнику, со схемами Составление пословиц, свод правил режима дня, работа по учебн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зникновения заболеваний у детей: о профилактических мерах по предупреждению простудных заболеваний. Уметь определять признаки простудных заболеваний и принимать необходимые меры для лечения болезн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, читать стать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ВН Про-вер.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личной гигиены, </w:t>
              <w:br/>
              <w:t>охрана и укрепление здоровья, безопасное поведение (на дорогах, в лесу, на водоеме, при пожаре).  Правила движения по загородной доро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Игротека. Работа в парах, работа по учебнику, с дополнительным материалом, соблюдение прав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орожного движения и знаки дорожной грамоты. Уметь правильно ориентироваться на дороге, выбирать безопасный пу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1, читать текс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ись автомобиля!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, охрана и укрепление здоровья, безопасное поведение (на дорогах, в лесу, на водоеме, при пожар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Отгадывание загадок по теме, игры       «Договорилка»,     «Кто больше?», «Светофор»,       работа по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орожного движения и знаки дорожной грамоты. Уметь правильно ориентироваться на дороге, выбирать безопасный пу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, читать текс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 домашни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 и плакатов. Работа по учебнику, правила безопасного поведения дома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ращения с колющими и режущими домашними предметами, электро- и газовыми приборами, лекарственными средствам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, делать выво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8, знать правила безопас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безопасность.  Правила личной гигиены, охрана и укрепление здоровья, безопасное п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 и плакатов. Отрывок из «Рассказа о неизвестном герое», правила пожарной безопасности  и поведения при пожаре, работа по учебнику 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озникновения пожара в доме, правила поведения при возникновении пожаров. Уметь правильно вызывать помощь при возникновении пожара, правильно себя ве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, знать правила безопас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, охрана и укрепление здоровья, безопасное поведение (на дорогах, в лесу, на водоеме, при пожар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 и плакатов. Просмотр презентации. Чтение стихотворения «Вкусный суп», знакомство с опасны – ми грибами и ягодами, животными, работа по учебнику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пасности, которые несут ядовитые грибы, ягоды, некоторые животные.  Уметь отличать съедобные и ядовитые грибы и ягоды, правильно себя вести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, знать изучен-ные прави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куп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Фрон-таль-н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.  Правила личной гигиены, охрана и укрепление здоровья, безопасное поведение (на дорогах, в лесу,  на водоеме, при пожар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 и плакатов. Просмотр презентации. Правила поведения на водоёмах, спасания тонущих, работа по учебнику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водоеме. Уметь анализировать, обобщать, делать выв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, знать изучен-ные прави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дозрительный ти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Про-вер.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пасных ситуациях при контактах с людьми.  Правила личной гигиены, охрана и укрепление здоровья, безопасное поведение (на дорогах, в лесу, на водоеме, при пожар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 и плакатов. Чтение текста В.Волкова «Мамина подруга» (стр. 40 – 41), опасные ситуации, правила безопасности, работа по учебнику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пасных ситуациях, которые связаны с незнакомыми людьми  Уметь ориентироваться в сложившейся ситуации с незнакомыми людьми, используя правила безопасност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41, чтение стать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культура общения» (в семье). Труд  и отдых в семье.  Внимательные и заботливые отношения между членами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 кроссвордом. Работа по рисункам стр. 46 – 47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, что каждый член семьи должен заботиться друг о друге, что дружеские отношения взрослых и детей укрепляют семью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9, соста-вить рассказ о своей семь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культура общения в школе. Школьные товарищи, друзья.  Совместные игры, учеба, отдых. Инсценировка школьных 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ссматривание рисунков и плакатов. Беседа о школьном здании, работа по учебнику, правила поведения на уроке, на перемене, экскурсия по школе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школе, опасные места в школе. Уметь определять положительные и отрицательные качества поведения товарищей и самого себ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, знать правила поведе-ния в школ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 и приём гостей. Как вести себя за сто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Анализ стихотворения, вежливые слова и поступки, работа по учебнику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бедительность и обоснованность принятых в общежитии правил. Уметь анализировать, обобщать, делать выво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7, знать правила вежли-в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 и приём гостей. Как вести себя за сто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по учебнику, анализ ситуаций, изучение правил общения  и поведения за столом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иёма гостей, правила поведения в гостях, правила общения. Уметь анализировать, обобщать, делать выво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61, чтение текс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Фрон-таль-н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щественных местах.  Правила для пассаж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 Работа с карточками-заданиями. Работа по учебнику, правила поведения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общественном транспорте, в театре, кино, цирке. Уметь анализировать ситуацию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5, знать изучен-ные правил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Про-вер.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; определение сторон горизонта с помощью компаса.  Горизонт. Линии горизонта. Основные стороны горизонта. Промежуточные стороны горизо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 иллюстрациями, со слайдами. Практическая работа Непродолжительная экскурсия, работа по карте полушарий, по учебнику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и промежуточные стороны горизонта и их расположение. Уметь объяснить, чем линия горизонта отличается от горизонта, определять стороны горизон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3, уметь пересказыва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комп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компа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 иллюстрациями. Практическая работа История компаса, его устройство и принцип работы, практическая работа, ориентирование по местным признакам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компаса и принцип его работы. Уметь ориентироваться по компасу и по местным признак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, уметь расска-зыват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 Работа с таблицами Работа по карте, по учебнику, беседа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ы поверхности Земли и родного края. Уметь определять разные формы поверхности по кар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9, уметь пересказыват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одоемов: река, пруд, озеро, море и т. д. Водоемы, их использование человеком, охрана(на примере наиболее распространенных водоемов местности, кр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 Работа с таблицами Просмотр презентации. работа по карте, по учебнику, с карточками, со схемами 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реки и озера. Знать разные части реки (исток, устье, русло, берега). Уметь отличать реку от озе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3, уметь пересказыват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 Неживая природа (экскурсия № 3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экскурсия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весны в неживой природ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Наблюдать изменения в природе, народные приметы, экологические правила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есенние признаки в живой и неживой природе. Уметь определять по местным признакам период наступления весн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Живая при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Фрон-таль-ная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живой природе вес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вой и неживой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чащихся. Слушание. Рассматривание рисунков и плак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есенние признаки в живой и неживой природе. Уметь определять по местным признакам период наступления весн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, читать текс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дной стр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шей страны на карте.  Работа с готовыми моделями (глобус, карта). Россия – наша Родина.  Города России (2–3): названия, достопримечательности, расположение на ка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по карте. Работа с картой, практическая работа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графическое расположение России. Уметь определять водные и сухопутные границы России по карт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3, уметь пересказыва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 и как её чит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ыми моделями (глобус, карта).  Ориентирование на местности; определение сторон горизонта с помощью компаса. Элементарные приемы чтения плана, карты (без масштаб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по карте. Практическая работа. Работа с картой, по учебнику, беседа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географическая карта. Уметь по карте находить и показывать объект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, уметь читать карту, показы-вать объект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заоч-ная экскурсия Теку-щий, 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 Работа с готовыми моделями (глобус, кар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в картой, дополнитель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иллюстрациями. Просмотр презентации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лан местности.  Знать достопримечательности Москв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9, читать и пересказыват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 Работа с готовыми моделями (глобус, кар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 картой, дополнительной литературой Работа с  иллюстрациями. Просмотр презентации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стопримечательности Московского Кремл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5, читать и пересказыва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Фрон-таль-н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отовыми моделями (глобус, карта). Города России (2–3): название, расположение на карте,  достопримеча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 картой, дополнительной литературой Работа с  иллюстрациями. Просмотр презентации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которые достопримечательности Санкт-Петербург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15, читать текс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Фрон-таль-н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отовыми моделями (глобус, карта). Города России (2–3): название, расположение на карте, достопримеча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 Работа с  иллюстрациями. Просмотр презентации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которые города на Оке, уметь находить их на карт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15, читать текс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Про-вер.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 Работа с готовыми моделями (глобус, карта). Материки и океаны (общее представление, расположение на глобусе, карте).  Условия жизни на Земле: свет, тепло, воздух,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 Работа с  иллюстрациями, с картой Работа с картой, глобусом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воначальные сведения о форме Земли и ее поверхности. Уметь ориентироваться по карте полушарий, читать условные обозначения, определять материки, океаны, эквато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21, рассказ о матери-к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отовыми моделями (глобус, карта). Материки и океаны (общее представление, расположение на глобусе, карте). </w:t>
              <w:br/>
              <w:t>Условия жизни на Земле: свет, тепло, воздух, вода. Решение кроссвор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 Работа с  иллюстрациями, с картой Работа с картой, глобусом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воначальные сведения о форме Земли и ее поверхности. Уметь ориентироваться по карте полушарий, читать условные обозначения, определять материки, океаны, эквато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5, читать текс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и странами мира. Работа с готовыми моделями (глобус, кар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 Работа с  иллюстрациями, с картой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некоторых стран мира, название матер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31, отве-тить на вопро-с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Теку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-вид.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и странами мира. Работа с готовыми моделями (глобус, кар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 Работа с  иллюстрациями, с картой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некоторых стран мира, название матер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60, №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 Теку-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. Работа с готовыми моделями (глобус, карта).  Условия жизни на Земле: свет, тепло, воздух,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  иллюстрациями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сследованиях космического пространства, иметь представление о работе космонавтов в космос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5, чтение стать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Про-вер.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знаками лета. Правила купания, загара. Помощь при ожог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Работа с учебником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лета. Знать правила безопасности во время летнего отдых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7, отве-тить на вопро-с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за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– обоб-щение Фрон-таль-ная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, полученные детьми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Слушание. 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изученный за год. Уметь анализировать, систематизировать, делать выво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color w:val="72727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9"/>
      <w:szCs w:val="29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6:00Z</dcterms:created>
  <dc:creator>Сидоровская</dc:creator>
  <dc:description/>
  <cp:keywords/>
  <dc:language>en-US</dc:language>
  <cp:lastModifiedBy>Сидоровская</cp:lastModifiedBy>
  <dcterms:modified xsi:type="dcterms:W3CDTF">2012-04-16T13:01:00Z</dcterms:modified>
  <cp:revision>7</cp:revision>
  <dc:subject/>
  <dc:title>МОУ «Койская основная общеобразовательная школа</dc:title>
</cp:coreProperties>
</file>