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рь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7 «Улыбка»  города Гурьевс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Л.Хару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-нравственное воспитание дошкольников в тради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й народной культу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Гурь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-составитель Харук Ирина Леонидовна, воспитатель МБДОУ «Детский сад №17 «Улыбка» города Гурьевск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ук, И.Л. Духовно-нравственное воспитание дошкольников в традициях 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ой народной культуры [Текст]: статья / И.Л. Харук. – Гурьевск: МБДОУ «Детский сад № 17«Улыбка» города Гурьевска»</w:t>
      </w:r>
      <w:r>
        <w:rPr>
          <w:color w:val="000000"/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2013.-  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представлена система работы «Духовно – нравственное воспитание дошкольников в традициях русской народной культуры», целью которой является воспитание духовно-нравственной личности ребенка, через приобщение дошкольников к истокам русской народн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пции духовно-нравственного развития и воспитания личности гражданина России сформирована высшая цель образования – «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ет возникнуть вопрос: почему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, веке современных компьютерных игр и технологий, ставится такая цель?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Сегодня современное российское общество остро переживает кризис духовно-нравственных идеалов.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Детей отличает эмоциональная, волевая и духовная незрелость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благоприятным периодом в духовно-нравственном становлении личности является дошкольный возраст. В этот период начинается формирование личности, осознающей себя частью общества и гражданином своего коллектив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нимая значимость данной проблемы, более 20 лет наш детский сад работает в направлении воспитания до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в детском саду реализуется система работы «Духовно – нравственное воспитание дошкольников в традициях русской народной культуры», целью которой является воспитание духовно-нравственной личности ребенка, через приобщение дошкольников к истокам русской народной культу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народная культура способна возродить преемственность поколений, передать подрастающему поколению нравственные устои, духовные и художественные ценности и дошкольный период детства является благоприятным для приобщения к ее исто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цели достигается решением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традиционным для православной России духовно-нравственным ценност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жданское самосознание, любовь к Родине и русскому наро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ять и укреплять душевное, духовное и физическое здоровье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ложить основы духовно-нравственной личности с активной жизненной позицией, способность к совершенству и гармоничному взаимодействию с другими людь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, связывающие разные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инная мудрость напоминает нам: «Человек, не знающий своего прошлого, не знает ничего». Без знания своих корней, традиций своего народа нельзя воспитать полноценного человека, любящего своих родителей, свой дом, свою страну, с уважением относящегося к другим нар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о, мы построили свою работу так, чтобы максимально приобщить детей и их родителей к истокам русской народн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имеет четыре раздела, которые связаны между собой одной идеей, целью и задачами, которые взаимообогащают и дополняют друг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дела</w:t>
      </w:r>
      <w:r>
        <w:rPr>
          <w:i/>
          <w:sz w:val="28"/>
          <w:szCs w:val="28"/>
        </w:rPr>
        <w:t xml:space="preserve"> «Круглый год»</w:t>
      </w:r>
      <w:r>
        <w:rPr>
          <w:sz w:val="28"/>
          <w:szCs w:val="28"/>
        </w:rPr>
        <w:t xml:space="preserve">  лежит традиционный для русской культуры земледельческий календарь, отражающий ритм годовой жизни природы и человека в их естественном единстве. Важным ориентиром является и православный календарь, как источник духовного обогащения. Сюда же входят значимые даты исторического календаря. Чередование будней и праздников календаря, основанного на цикличности хозяйственно – обрядовой   деятельности   </w:t>
      </w:r>
      <w:r>
        <w:rPr>
          <w:rStyle w:val="Emphasis"/>
          <w:i w:val="false"/>
          <w:sz w:val="28"/>
          <w:szCs w:val="28"/>
        </w:rPr>
        <w:t>народа</w:t>
      </w:r>
      <w:r>
        <w:rPr>
          <w:i/>
          <w:sz w:val="28"/>
          <w:szCs w:val="28"/>
        </w:rPr>
        <w:t xml:space="preserve">,  </w:t>
      </w:r>
      <w:r>
        <w:rPr>
          <w:sz w:val="28"/>
          <w:szCs w:val="28"/>
        </w:rPr>
        <w:t xml:space="preserve">учит  детей строить свою жизнь  в согласии  с природой  и друг с другом в течение года. Разработан цикл мероприятий и познавательно-развлекательных занятий по народным календарным праздникам: от посиделок и вечерок у самовара – до новогодних и рождественских встреч, Вербного Воскресения, Пасхи, Красной Горки, Кузьминок, Осен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i/>
          <w:sz w:val="28"/>
          <w:szCs w:val="28"/>
        </w:rPr>
        <w:t xml:space="preserve">«Семейный круг» </w:t>
      </w:r>
      <w:r>
        <w:rPr>
          <w:sz w:val="28"/>
          <w:szCs w:val="28"/>
        </w:rPr>
        <w:t xml:space="preserve">дает возможность не просто представить детям факты культуры традиционного семейного лада, но перенять бесценный опыт народного педагогического мастерства и наполнить повседневную жизнь детского сада теплотой семейного очага.     В основе этого блока  лежит освоение детьми дошкольного возраста в  игровой форме ценностей традиционной  семейной культуры. Материал этого раздела способствует развитию и поддерживанию в детях любви, уважительного отношения к родителям, дедушкам, бабушкам. На примере собственного младенчества детям показывается значимость близких в его судьбе (кормили, защищали, оберегали, помогали учиться ходить, сидеть, есть), воспитывается чувство защищенности и доверия к близким, закрепляются правильные семейные отношения, помогающие ребенку увидеть свое место в н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 </w:t>
      </w:r>
      <w:r>
        <w:rPr>
          <w:i/>
          <w:sz w:val="28"/>
          <w:szCs w:val="28"/>
        </w:rPr>
        <w:t xml:space="preserve">«Русский детский фольклор» </w:t>
      </w:r>
      <w:r>
        <w:rPr>
          <w:sz w:val="28"/>
          <w:szCs w:val="28"/>
        </w:rPr>
        <w:t>пронизывает всю жизнедеятельность ребенка в детском саду. Для самых маленьких – это пестовый фольклор: приговоры при умывании, купании, расчесывании, а также колыбельные песни, оказывающие определенное терапевтическое воздействие; для детей постарше – потешки, способствующие эмоциональному благополучию; для старших дошкольников – считалки, дразнилки, небылицы, загадки, поговорки. И для всех возрастов любимый жанр детей – сказка – сопровождает на протяжении всего периода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ном народном творчестве как нигд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им детей с поговорками, загадками, пословицами, сказками мы тем самым приобщаем их к общечеловеческим нравственным ценностям. В русском фольклоре особенным образом сочетаются слово и музыкальный ритм, напевность. Адресованные детям потешки, прибаутки, заклички звучат как ласковый говорок, выражая заботу, нежность, веру в благополучное будущее. Таким образом, фольклорные произведения являются богатейшим источником познавательного и нравственного развити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уя раздел «</w:t>
      </w:r>
      <w:r>
        <w:rPr>
          <w:i/>
          <w:sz w:val="28"/>
          <w:szCs w:val="28"/>
        </w:rPr>
        <w:t>Встанем в круг»,</w:t>
      </w:r>
      <w:r>
        <w:rPr>
          <w:sz w:val="28"/>
          <w:szCs w:val="28"/>
        </w:rPr>
        <w:t xml:space="preserve"> мы возрождаем добрую традицию,  передаем опыт старшего поколения, через знакомство  дошкольников  с народными играми, которые создавались и оттачивались десятками поколений, вбирая в себя опыт целого народа,  отражение образа жизни национальных традиций, обычаев. Они развивают ловкость, гибкость, силу, моторику, тренирует реакцию и координацию движений, воспитывают навыки общения, с помощью них познаются этические нормы и законы физики. Они разнообразны, развлекательны и эмоциональны. В народной игре есть весь арсенал необходимых средств для формирования человека – гражданина своей страны. Именно игра дает возможность проявить себя, показать свои способ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дел включает в себя различные формы работы: непосредственно – образовательная деятельность по дополнительному образованию (детская фольклорная студия «Ладушки»), </w:t>
        <w:tab/>
        <w:t xml:space="preserve">культурно – досуговая деятельность, включающая разнообразные народные праздники и развлечения, вечера игр – игротеки (вербные - игры с вербными веточками, пасхальные - игры с крашенками), спортивные развлечения («Санный праздник на Екатерину-санницу» 7 декабря, «Как зима с весной силой мерялись» на Сретенье 15 февраля),  вечера загадок («День рождения Бабы Яги» на Святки 15 – 19 января), театрализованные представления («На полатях» - на покров день 5 декабря, «В гости к бабушке Арине» - на Кузьминки 14 ноября),  организация режимных моментов, </w:t>
        <w:tab/>
        <w:t>игровая деятельность (театрализованные, сюжетно - ролевые, подвижные, дидактические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духовно – нравственной личности участвует фольклорная  группа педагогов «Сударушка»</w:t>
      </w:r>
      <w:r>
        <w:rPr>
          <w:sz w:val="28"/>
          <w:szCs w:val="20"/>
        </w:rPr>
        <w:t xml:space="preserve">. Сформировалась </w:t>
      </w:r>
      <w:r>
        <w:rPr>
          <w:bCs/>
          <w:iCs/>
          <w:sz w:val="28"/>
          <w:szCs w:val="20"/>
        </w:rPr>
        <w:t>"Сударушка"</w:t>
      </w:r>
      <w:r>
        <w:rPr>
          <w:sz w:val="28"/>
          <w:szCs w:val="20"/>
        </w:rPr>
        <w:t xml:space="preserve"> по зову сердца. </w:t>
      </w:r>
      <w:r>
        <w:rPr>
          <w:bCs/>
          <w:iCs/>
          <w:sz w:val="28"/>
          <w:szCs w:val="20"/>
        </w:rPr>
        <w:t>"Сударушка"</w:t>
      </w:r>
      <w:r>
        <w:rPr>
          <w:sz w:val="28"/>
          <w:szCs w:val="20"/>
        </w:rPr>
        <w:t xml:space="preserve"> знакомит детей с обрядами, хороводами, гаданиями, русскими песнями. Роль взрослых велика, дети подражают им, начинают подпевать, включаются в игру. У детей возникает интерес заниматься фолькл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дети живут в уютном мире тепла и доброты, в мире духовности и фантазии. Ведь всё лучшее, что начнёт формироваться в детском саду, найдёт своё отражение в дальнейшей жизни и окажет исключительное влияние на последующее развитие и духовно-нравственные достиже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нязева, О.Л. Приобщение  детей  к истокам русской  народной культуры [Текст] / О.Л. Князева // Из опыта педагога - СПб.: Акцидент, 1997. - 158 с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Тихонова, М.В. Красна изба [Текст] / М.В. Тихонова, Н.С. Смирнова. - СПб.: Детство-пресс, 2000. - 208 с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28:00Z</dcterms:created>
  <dc:creator>www.PHILka.RU</dc:creator>
  <dc:description/>
  <cp:keywords/>
  <dc:language>en-US</dc:language>
  <cp:lastModifiedBy>Светлана</cp:lastModifiedBy>
  <cp:lastPrinted>2013-03-22T10:04:00Z</cp:lastPrinted>
  <dcterms:modified xsi:type="dcterms:W3CDTF">2013-04-05T07:27:00Z</dcterms:modified>
  <cp:revision>32</cp:revision>
  <dc:subject/>
  <dc:title/>
</cp:coreProperties>
</file>