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284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ребенка в школу и весь период его начального обучения – это одна из самых серьезных ступеней в развитии человека. В процессе обучения формируются не только базовые  академические знания, но и происходит интенсивное личностное развитие, ребенок учится учиться и  в результате этого у него создается стойкое отношение не только к обучению, но и к самому себе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детей к обучению в школе, задача комплексная, многогранная, охватывающая все сферы жизни ребенка, а формирование мотивационной готовности к школьному обучению – только один из компонентов подготовки детей к школе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блемой мотивационной готовности детей к обучению в школе занимались Л.С.Выготский, Л.И.Божович, А.Н.Леонтьев, И.И.Будницкая, которые под мотивационной готовностью понимали: не толь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сть знаний, умений, навыков, но и сформированность личностной, физической и интеллектуальной готов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сихолого-педагогической и тифлопедагогической литературы Л.И. Плаксина, Л.А. Григорян, Т.П. Свиридюк по данной проблеме позволили увидеть относительно детей с нарушением зрения, то, что направлений, путей, содержания и организации работы  в том числе показателей сформированности мотивационной готовности в теоретических исследованиях данных авторов недостаточно полно изучено и представлен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вопросы изуче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тив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ности к школьному обучению слабовидящих детей старшего дошкольного возраста и формирование ее в процессе комплексной подготовки к школьному обучению детей с  нарушениям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обретают особую актуальность.</w:t>
      </w:r>
    </w:p>
    <w:p>
      <w:pPr>
        <w:pStyle w:val="Normal"/>
        <w:shd w:fill="FFFFFF" w:val="clear"/>
        <w:spacing w:lineRule="auto" w:line="360" w:before="5" w:after="0"/>
        <w:ind w:left="14" w:right="1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Ученые отмечают, что на рубеже дошкольного и школьного период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оисходит впервые осознание самим ребенком расхождения между его объективным положением и его внутренней позицией </w:t>
      </w:r>
    </w:p>
    <w:p>
      <w:pPr>
        <w:pStyle w:val="Normal"/>
        <w:shd w:fill="FFFFFF" w:val="clear"/>
        <w:spacing w:lineRule="auto" w:line="360" w:before="0" w:after="0"/>
        <w:ind w:left="10" w:right="14" w:firstLine="734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Эта широкая потребность образует так называемую субъективную готовность к школе. Наряду с этим существует и объективная готовность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е - уровень знаний и умений, с которыми ребенок приходит в школу </w:t>
      </w:r>
    </w:p>
    <w:p>
      <w:pPr>
        <w:pStyle w:val="Normal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та по формированию мотивационной готовности к обучению в школе,  у детей с нарушением зрения работа дошкольного учреждения  строиться из двух направлений:</w:t>
      </w:r>
    </w:p>
    <w:p>
      <w:pPr>
        <w:pStyle w:val="Normal"/>
        <w:spacing w:lineRule="auto" w:line="360" w:before="0" w:after="12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бота с детьми (диагностическая и коррекционно-развивающая)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бота с родителями (консультации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успешного развития адекватной мотивации, выделяют три направления работы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держка возникающего у ребенка желания задавать вопросы, которая выражается в том, что ребенок всегда встречает благожелательное отношение к своим вопросам и видит готовность взрослых ответить на них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имуляция проявления познавательного интереса, которая достигается и благожелательным отношением к вопросам ребенка, и раскрытием нового в обыденных вещах. Здесь важно учитывать интересы ребенка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ование игры для поддержания познавательной потребности. Много знания, которые  ребенок получил в игре, находят применение в его дальнейшей жизни. Игра становится союзником в деле развития познавательной потребности ребенка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лабовидящих детей игра является первой школой воли; именно в игре первоначально проявляется способность по собственной инициативе, т.е. добровольно, подчиняться различным требования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 все дети способны к сознательному подчинению своих желаний требованиям игры, а в дальнейшем и требованиям учителя. Часто эти требования противоположны желаниям ребенка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ми особенностями личностно-мотивационной сферы детей с нарушением зре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развитие учебно-познавательного мо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формированность адекватной самооценки, уровня притязаний и потребности в дости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труднений в общении с чужим взросл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формированность навыка принятия задачи, что отражается на времени ее вы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недоразвитие мотивационной сферы у детей со зрительными нарушениями может привести к возникновению ряда трудностей, в частности при формировании внутренней позиции школьника, являющейся одним из важнейших показателей школьной зрел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актуальностью данной проблемы, мы определили целью своей работы изучить особенности формирования мотивационной готовности детей с нарушением зрения к школьному обу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двинули предположение, что эффективному решению задач   у  детей с нарушением зрения будет способствовать коррекционно-развивающ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ая  на повышение самооценки,  формирование адекватного уровня притязаний и  формирование адекватной мотив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торой – повысить уровень личностно-мотивационной сферы, т.е. максимально приблизить показатели мотивационной готовности к школьному обучению у детей с нарушениями зрения к н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69545</wp:posOffset>
                </wp:positionV>
                <wp:extent cx="685800" cy="457200"/>
                <wp:effectExtent l="635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35pt" to="93.55pt,4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205740</wp:posOffset>
                </wp:positionV>
                <wp:extent cx="0" cy="4343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.2pt" to="183.6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205740</wp:posOffset>
                </wp:positionV>
                <wp:extent cx="1028700" cy="434340"/>
                <wp:effectExtent l="1905" t="444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.2pt" to="408.5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20574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.2pt" to="120.6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205740</wp:posOffset>
                </wp:positionV>
                <wp:extent cx="685800" cy="102870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.2pt" to="102.55pt,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234315</wp:posOffset>
                </wp:positionV>
                <wp:extent cx="0" cy="10001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8.45pt" to="255.6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98120</wp:posOffset>
                </wp:positionV>
                <wp:extent cx="457200" cy="693420"/>
                <wp:effectExtent l="4445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6pt" to="309.5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ая работа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                       Взаимосвязь                              Рассматривание карт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дагогом                      Экскур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  Беседы                      Чтение рассказ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дителями                                заучивание стихов, песен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воевременное формирование всех показателей  мотивационной готовности к учебной деятельности закладывает прочный фундамент не только для дальнейшего обучения детей данной категории, но и для их будущей интеграции в массовую школу, а затем и в общество, трудовую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Агапова, И. А. Комплексная подготовка детей к школе : учебное пособие / И. А. Агапова., М. А. Давыдова. – М. : Творческий центр «Сфера»,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Бардин, К. В. Подготовка ребенка к школе. Психологические аспекты : учебное пособие / К. В. Бардин. - М. :  Знание, 198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уткина, Н. И. Психологическая готовность к школе : учебное пособие / Н. И. Гуткина. - 3-е изд. М. : Академический Проект, 2000. 184 с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Кравцов, Г. Г. Шестилетний  ребенок. Психологическая готовность к школе : учебное пособие / Г. Г. Кравцов., Е. Е. Кравцова. - М. : Знание, 1987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авцова, Е. Е. Психологические проблемы готовности детей к обучению в школе : учебное пособие / Е. Е. Кравцова. - М. : Педагогика, 1991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Плаксина, Л. И. Содержание медико-педагогической помощи в дошкольном учреждении для детей с нарушением зрения : учебное пособие / Л. И. Плаксина., Л. А. Григорян. - М. : Просвещение, 1998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Сапогова, Е. Е. Своеобразие переходного периода у детей 6 — 7-летнего возраста // Вопросы психологии. 1986. №.4. — С. 36-4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виридюк, Т. П. Подготовка слабовидящих детей к школе /НИИ педагогики УССР. / Т. П. Свиридюк. - К. : Рад. школа, 1984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Особенности психического развития детей 6 — 7-летнего возраста / Под ред.  Д. Б. Эльконина., А. Л. Венгера. – М. : Педагогика, 1988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Эльконин, Д. Б. Избранные психологические труды : учебное пособие / Д. Б. Эльконин. - М. : Педагогика, 1989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4:00Z</dcterms:created>
  <dc:creator>ааа</dc:creator>
  <dc:description/>
  <cp:keywords/>
  <dc:language>en-US</dc:language>
  <cp:lastModifiedBy>ааа</cp:lastModifiedBy>
  <dcterms:modified xsi:type="dcterms:W3CDTF">2013-02-13T08:18:00Z</dcterms:modified>
  <cp:revision>2</cp:revision>
  <dc:subject/>
  <dc:title/>
</cp:coreProperties>
</file>