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доёмы наше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в 4 к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кружающему миру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Луканова И.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я учащихся о водоёмах нашего края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знакомить с естественными и искусственными водоёмами, с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чением водоёмов и их охраной, развивать познавательный интерес,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ние рассуждать, анализировать; прививать любовь к родному краю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, физическая карта России, карта  Ленинградской области, фотографии р.Сестры, оз.Разлив, презентац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right="-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класс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верка домашнего зад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На прошлом уроке мы приступили к изучению темы «Наш край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одной край – это часть большой страны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чудесном нашем  кра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ет разговор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прекрасном милом крае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де мы все живём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А где же мы с вами живём? Назовите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Представьте себе, что к нам приехали иностранцы. «Что я расскажу иностранцам о своём крае?» (географическое положение, тепловой пояс, природная зона,  город Сестрорецк  в Курортном районе Санкт-Петербурга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Покажите на карте. Как называется карта, где изображены формы поверхности земли?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-Покажите на карте Ленинградской области Курортный район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Назовите соседе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Дайте характеристику поверхности нашего края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овый материа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гадайте, ребятки, такую загадку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и тучка, и туман, я – река и океан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летаю и бегу, и стеклянной быть мог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Вод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на глобус. Каким цветом обозначена вода на карте?  (Синим)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-Раскрутим наш глобус. Какого цвета кажется Земля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(Синим. Потому что 2/3 земной поверхности занимает вода.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Если мы сегодня говорим о родном крае и о воде, попробуйте назвать тему урока.  Что мы постараемся узнать на уроке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 берега моря, Петром покоренным, Основан был город С названием гордым… В честь речки он назван Петром горделиво!...(слайд 1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-Какая знаменитая река протекает  по территории Сестрорецка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Слайд2)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Река Сестра вытекает из болот в районе поселка Лесное и, сливаясь с Черной речкой, впадает в искусственное озеро Сестрорецкий Разлив. Первое упоминание о р.Сестре относится к 1323г., когда согласно Ореховскому мирному договору по р.Сестре прошла граница между владениями Новгородской республики и побережья Финского залива, отторгнутым шведами. Длина 85км, ширина 10-20м. В 1817г. Было отведено русло в сторону Сестрорецка для нужд Сестрорецкого оружейного завода – канал имени Петра 1 «Заводская Сестра».(слайды 3-5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общение ученик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Черная речка берет начало из слияния двух рек – Рощинки и Гладышевки, а свое название получила от швед. – укрытие, убежище. В древние времена ее использовали викинги и из Балтийского моря, через нее, достигали Ладожского озера и Ладоги. Длина 5км.(слайды6-7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акая река изображена? Как вы догадались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бассейн р.Сестры входят крупные озера: Люблинское, М.Симагинское, Щучье, Черные,Пасторское, Заводское. В бассейне р.Черная находятся озера: Елизаветинское, Сарженское, Меднозаводской Разлив, Светлое, Сертоловские. Обе реки имеют притоками десятки ручьев.        </w:t>
      </w:r>
    </w:p>
    <w:p>
      <w:pPr>
        <w:pStyle w:val="Normal"/>
        <w:rPr/>
      </w:pPr>
      <w:r>
        <w:rPr>
          <w:sz w:val="28"/>
          <w:szCs w:val="28"/>
        </w:rPr>
        <w:t xml:space="preserve">-Назовите лишнее слово. (Слайд)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еан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охранилищ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чему?   Естественные  водоёмы – созданы природой, искусственные –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водохранил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одоёмы в Сестрорецке являются искусственными?      Сестрорецкий Разлив – искусственное озеро, созданное во времена Петра 1 , путем запруды реки Сестры и реки Черной. Это было одно из первых в России сооружений такого рода. Оно входит в Культурно-иторическое наследие Курортного района СПб. Расположено на берегу города Сестрорецк. Границы озера зависят от уровня воды регулируемой плотинами. Мелководья заросли камышами и болотами. Участок Сестрорецкого Разлива входит в состав Ленинградского артезианского бассейна, имеющего сток в Балтийское море.А в восточной части Балтийского моря находится Финский залив, который омывает берега Финляндии, России и Эстонии.На бергу  песчаных «белых дюн», поросших соснами и находится наш центр «Детские Дюны». Финский залив мелководен и поэтому бытует иронично-пренебрежительное его наименование Маркизова лужа, «присвоенное» моряками Балтийского флота по титулу морского министра в 1811-11828г. Маркиза И.И.Таверсе, ограничевшего плавание флота по этому району. (слайд  )        К каким водоемам относится Финский залив, являющийся частью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по учебнику стр. 154-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материал о том, как сельское хозяйство влияет на жизнь водоё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ст «Водоёмы наше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начение в природе и в жизни человека имеют водоё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одоемы есть в нашем районе?</w:t>
      </w:r>
    </w:p>
    <w:p>
      <w:pPr>
        <w:pStyle w:val="Normal"/>
        <w:rPr/>
      </w:pPr>
      <w:r>
        <w:rPr>
          <w:sz w:val="28"/>
          <w:szCs w:val="28"/>
        </w:rPr>
        <w:t>-На каких водоемах нашего края бывали вы?   Понравились вам фотографии наших водоемов?</w:t>
      </w:r>
    </w:p>
    <w:p>
      <w:pPr>
        <w:pStyle w:val="Normal"/>
        <w:rPr/>
      </w:pPr>
      <w:r>
        <w:rPr>
          <w:sz w:val="28"/>
          <w:szCs w:val="28"/>
        </w:rPr>
        <w:t>-Какие чувства испытывали вы, когда смотрели эти фотографи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экологическая проблема возникает с нашими водоё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и зарастают и загряз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можем спасти и сохранить водоё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месте составим памятку «Как правильно вести себя  у водоём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-пам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ните, что зимой водоемы покрываются льдом. Не играйте на неокрепшем льду.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мните, что значение водоёмов велико. Без воды не могут  существ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человек, ни растения, ни живо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хаил Пришвин сказал замечательные слова: «Охранять природу- значит охранять свою Родину».     И мы должны любить свой край, свою Родину, беречь и охраня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Итог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пригодятся эти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ребят больше всего нам по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помог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ты оцениваешь свою работу на уроке?        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1:00Z</dcterms:created>
  <dc:creator>Programmer</dc:creator>
  <dc:description/>
  <cp:keywords/>
  <dc:language>en-US</dc:language>
  <cp:lastModifiedBy>Admin</cp:lastModifiedBy>
  <cp:lastPrinted>2008-12-02T23:01:00Z</cp:lastPrinted>
  <dcterms:modified xsi:type="dcterms:W3CDTF">2012-03-29T08:01:00Z</dcterms:modified>
  <cp:revision>12</cp:revision>
  <dc:subject/>
  <dc:title>Водоёмы нашего края</dc:title>
</cp:coreProperties>
</file>