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Й ДЕДУШКА КОРНЕЙ»</w:t>
      </w:r>
    </w:p>
    <w:p>
      <w:pPr>
        <w:pStyle w:val="Normal"/>
        <w:rPr/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Комарова Светлана Борисовна, воспитатель МДОУ «Детский сад №9» г. Кимры Тверской обл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коммуникация.</w:t>
      </w:r>
    </w:p>
    <w:p>
      <w:pPr>
        <w:pStyle w:val="Normal"/>
        <w:rPr/>
      </w:pPr>
      <w:r>
        <w:rPr>
          <w:b/>
          <w:sz w:val="28"/>
          <w:szCs w:val="28"/>
        </w:rPr>
        <w:t>Области интеграции:</w:t>
      </w:r>
      <w:r>
        <w:rPr>
          <w:sz w:val="28"/>
          <w:szCs w:val="28"/>
        </w:rPr>
        <w:t xml:space="preserve"> познание, коммуникация, музыка, труд, художественная литература, художественное творчество, социализация, физическая культура.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внутригрупповой, краткосрочный.</w:t>
      </w:r>
    </w:p>
    <w:p>
      <w:pPr>
        <w:pStyle w:val="Normal"/>
        <w:rPr/>
      </w:pPr>
      <w:r>
        <w:rPr>
          <w:b/>
          <w:sz w:val="32"/>
          <w:szCs w:val="32"/>
        </w:rPr>
        <w:t>Цель проекта:</w:t>
      </w:r>
      <w:r>
        <w:rPr>
          <w:sz w:val="28"/>
          <w:szCs w:val="28"/>
        </w:rPr>
        <w:t xml:space="preserve"> вызвать интерес к творчеству К. И. Чу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проекта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К. И. Чуковского, с его автобиографи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 и инсценирования литературных произвед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иллюстрациям лучших художников-иллюстраторов детской кни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умение заниматься общим делом рядом с другими, на основе общего интере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участию в проекте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 подготовительной группы Комарова С.Б., Кулькова Н.В., воспитанники подготовительной группы 6-7 лет, в количестве 23 человека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дготовительны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ка произведений К.И.Чуковског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читательских интересов и отношения к чтению книг до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готовление и приготовление атрибутов для проекта (иллюстрации к произведениям, портрет К. И. Чуковского, диск с записью стихов, сказ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знава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бесе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воё любимое произведение К. И. Чуковского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Автобиография К. И. Чуковского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аши любимые литературные геро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На кого ты хочешь быть похож (а) и почему?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Береги кни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игровая деятель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 «Угадай, к какой сказке иллюстрация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гра «Узнай героя сказки по описанию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 «Испорченный телефон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южетно-ролевая игра «Библиот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ознакомление с художественной литера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 и сказок К. И. Чуковско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седа о прочитанных произве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творений К. И. Чуков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ический вечер «Угадай из какой сказки отрыв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инсценировке сказки «Цыплё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художественная деяте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шапочек для театральной инсценировки сказки «Цыплёно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коллажа «Чудо-дерев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ние «Мой любимый герой произведения К.И. Чуковског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ние «Кто убежал от Федор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пка героев сказки «Муха-Цокотуха» (коллективная работа) из пласти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Безопаснос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примере сказок Чу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Физическое развит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ение движений под стихотворение «Скрюченная песня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«Свин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актичес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книг К. И. Чуковс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етской библиот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проекта: участие в театрализованной викторине по произведениям К. И. Чу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а с родите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 «Волшебный мир книг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Роль книги в воспитании ребён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книг родителей «Книга моего детств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изготовлению костюмов для инсценир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пка передвижка «Что читать  детя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выставка «Мы читающая семь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советов и рекомендаций для родителей на тему «Как организовать семейное чт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проект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викторина «Сказки дедушки Корне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«Моя любимая сказ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хорошо знают произведения К. И. Чуковск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лось умение сотрудничать, дети получают удовольствие от совместной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никает желание доискиваться до сути происходящ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ют адекватную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4:00Z</dcterms:created>
  <dc:creator>1</dc:creator>
  <dc:description/>
  <cp:keywords/>
  <dc:language>en-US</dc:language>
  <cp:lastModifiedBy>1</cp:lastModifiedBy>
  <dcterms:modified xsi:type="dcterms:W3CDTF">2012-10-14T14:52:00Z</dcterms:modified>
  <cp:revision>1</cp:revision>
  <dc:subject/>
  <dc:title>ТВОРЧЕСКИЙ ПРОЕКТ</dc:title>
</cp:coreProperties>
</file>