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821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>Анкета конкурсанта «Профессионал - 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8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бота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№ 129 – детский сад компенсирующего вид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ий государственный педагогический институт им. Л.Н. Толстого, индустриально-педагогический факультет, 1993 год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52-24 (рабочий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dou-129-tula@yandex.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lkina.7171@mail.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личного сайта (блога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nsportal.ru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alkin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en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школьного сай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doy129.ru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18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galkina-ele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1:00Z</dcterms:created>
  <dc:creator>Admin</dc:creator>
  <dc:description/>
  <cp:keywords/>
  <dc:language>en-US</dc:language>
  <cp:lastModifiedBy>Admin</cp:lastModifiedBy>
  <dcterms:modified xsi:type="dcterms:W3CDTF">2014-01-15T10:25:00Z</dcterms:modified>
  <cp:revision>3</cp:revision>
  <dc:subject/>
  <dc:title>Анкета конкурсанта «Профессионал - 2014»</dc:title>
</cp:coreProperties>
</file>