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офессия – музыкальный руководитель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в детском саду — это особая, уникальная профессия, привлекающая людей с особыми личностными качествами, поскольку приобщение детей дошкольного возраста к музыке требует не только специальных знаний и умений, но и чуткости, деликатности, тонкого понимания значимости самого процесса музыкального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сложность, а главное — значимость этой профессии в настоящее время еще далеко не оценена. Сегодня у детей, живущих в новой информационной среде, проводящих много времени у компьютеров, как никогда важно развивать внутренний мир, эмоциональную сферу, способность чувствовать и понимать других людей, взаимодействовать друг с другом и с миром природы. Приобщение к музыке, самому тонкому, духовному искусству - вот один из реальных путей воспитать Человека, и на этом пути музыкальный руководитель как проводник, как помощник и партнер играет огромную роль, от которого зависит, откроет ли ребенок дверь в мир Музыки, или она навсегда останется для него закрыт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>первое качество</w:t>
      </w:r>
      <w:r>
        <w:rPr>
          <w:rFonts w:cs="Times New Roman" w:ascii="Times New Roman" w:hAnsi="Times New Roman"/>
          <w:sz w:val="28"/>
          <w:szCs w:val="28"/>
        </w:rPr>
        <w:t>, которое, на наш взгляд, чрезвычайно важно для педагога-музыканта — это понимание значимости этой профессии, осознание своей Миссии. Современный музыкальный руководитель должен иметь четкие представления о целях и ценностях музыкального воспитания, о методологии музыкальной педагогики. Без этой основы реализация современных программ и технологий будет носить поверхностный характер, и вся работа по музыкальному воспитанию будет сводиться к подготовке детей к праздничным утренникам и выступлениям на конкурсах (что часто и происходит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важное качество</w:t>
      </w:r>
      <w:r>
        <w:rPr>
          <w:rFonts w:cs="Times New Roman" w:ascii="Times New Roman" w:hAnsi="Times New Roman"/>
          <w:sz w:val="28"/>
          <w:szCs w:val="28"/>
        </w:rPr>
        <w:t xml:space="preserve"> в профессии музыкального руководителя - это его психолого-педагогическую компетентность. Знание возрастных психофизиологических особенностей детей дошкольного возраста, умение создавать комфортную среду, обеспечивающую ребенку эмоциональное благополучие, владение методами творческого развития в музыкальной деятельности— вот ключевые компетенции современного педагога-музык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мпетенция современного педагога предполагает не только владение знаниями, различными технологиями музыкального развития детей, но и такие качества, как профессиональная рефлексия, критическое мышление. Это необходимо, поскольку сегодня предлагается огромное количество учебных пособий, программ, репертуарных сборников и   для педагога важно уметь делать осознанный, обоснованный выб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бавим, что музыкальной руководитель (как и любой педагог!) должен быть образованным человеком, с грамотной речью, обладающий коммуникативными навыками. Без общекультурной подготовки педагога развитие психолого-педагогической компетенции теряет смысл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й важнейшей компетенцией</w:t>
      </w:r>
      <w:r>
        <w:rPr>
          <w:rFonts w:cs="Times New Roman" w:ascii="Times New Roman" w:hAnsi="Times New Roman"/>
          <w:sz w:val="28"/>
          <w:szCs w:val="28"/>
        </w:rPr>
        <w:t xml:space="preserve"> можно назвать музыкальную подготовленность педагога-музыканта, его влюбленность в музыку как в искусство, профессиональное владение музыкальным инструментом (желательно, двумя и более), обладание широким музыкальным кругозором, художественным вку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ногочисленных функциональных обязанностей музыкального руководителя требует владения самыми разнообразными компетенциями: нужно обладать организаторскими умениями, способностями художника-оформителя и костюмера, а также хореографа, аранжировщика, сценариста, и т. 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зыкальный руководитель должен использовать ИКТ в образовательном процессе: уметь делать презентации, владеть интерактивной доской, делать свои странички на сайте детского сада с целью взаимодействия с р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в одном человеке вряд ли все эти умения будут развиты на высоком уровне. Поэтому выделим главные качества педагога-музыканта, без которых не может идти речь о полноценном музыкальном воспитании детей. Это – любовь к детям, увлеченность музыкой, профессиональная музыкальная подготовка и способность к творчеству. Все остальные умения можно приобрести или компенсирова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быть успешным не только в профессии, но и в жизни, важно обладать не только специальными компетенциями, но и общими способностями. Поскольку сегодня мы живем в изменяющемся мире, где все непредсказуемо, чтобы быть успешным, нужно уметь гибко адаптироваться к новым условиям и требованиям.  С этой точки зрения современный педагог должен обладать деятельностными способностями, то есть способностями к самоизменению, самовоспитанию, саморазвитию. В дошкольном детстве важно сформировать первичный опыт решения разнообразных проблем (преимущественно – в игровой форме). И чтобы этот первичный опыт в школьном возрасте перерос в новое качество – деятельностные способности – важно, чтобы преодоление трудностей (в начале – вместе со взрослым) вызывало чувство удовлетворения, радость, повышало самооценку и уверенность в своих силах, расширяло представление о возможных способах решения различных задач. Поэтому важным требованиям к педагогу является его готовность к самообучению, умение моделировать игровые ситуации, в которых дети приобретали бы опыт решения различных пробл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узыкального руководителя в музыкальном развитии ребенка огромна. От его усилий, возможностей, таланта зависит, сможет ли каждый ребенок найти свой способ творческого самовыражения в том или ином виде музыкальной деятельности, насколько дети будут увлечены музыкой и пронесут ли они это увлечение через всю жиз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2:00Z</dcterms:created>
  <dc:creator>Пользователь</dc:creator>
  <dc:description/>
  <cp:keywords/>
  <dc:language>en-US</dc:language>
  <cp:lastModifiedBy>Пользователь</cp:lastModifiedBy>
  <dcterms:modified xsi:type="dcterms:W3CDTF">2014-01-14T08:52:00Z</dcterms:modified>
  <cp:revision>2</cp:revision>
  <dc:subject/>
  <dc:title/>
</cp:coreProperties>
</file>