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кторина «Знаю свой край»</w:t>
      </w:r>
    </w:p>
    <w:p>
      <w:pPr>
        <w:pStyle w:val="Normal"/>
        <w:rPr/>
      </w:pPr>
      <w:r>
        <w:rPr/>
        <w:t>1.Какая горная система занимает большую часть края?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2.Назовите самую большую реку края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3.Какое озеро самое крупное на Дальнем Востоке?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4.Назовите животных Приморского Края. 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5.Назовите  государства осуществляющие инвестиции  в  экономику Приморского края.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6.В  каком  году  Приморский  округ был переименован  в  Приморский  край?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7.Назовите  имя  первой  женщины-капитана  дальнего  плавания,  дальневосточницы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8.Назовите  море,  омывающее берега  Приморья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9.Назвите  столицу  Приморья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/>
        <w:t>10.Назовите  города  Приморского  края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11. Назовите  архитектурные  памятники  Владивостока.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2.Дата  основания  Владивостока?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13. Назовите  заповедники, расположенные  на  территории  Приморья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14.Какое  официальное  название  носит  остров  Коврижка?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15.Какие  народы проживали  на  территории  Прим.  Края  до  присоединения  Дальнего  Востока  к  Российской империи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6.Какие  государства  существовали  на  территории Приморского края в  далекой  древности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7.Назовите  острова  входящие  в  границы  Приморского  края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8.Назовите музеи  г. Владивостока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9.Какие  улицы  носят  имена  участников гражданской войны на ДВ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20.На  каких  сопках  расположен   Владивосток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21.Какие  растения  растут  на  п/о. Муравьева – Амурского 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22.Какие реки  протекают  по  п/о. Муравьева – Амурского ?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3.Пролив  отделяющий  п/о. Муравьева –Амурского  от  о. Русский ?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24.Бухта  Золотой  Рог  в  переводе  с  китайского языка?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5.Кто  был  первым  комендантом  поста  Владивосток?</w:t>
      </w:r>
    </w:p>
    <w:p>
      <w:pPr>
        <w:pStyle w:val="Normal"/>
        <w:rPr/>
      </w:pPr>
      <w:r>
        <w:rPr/>
        <w:t>26. Почему улицу  Светланскую  так  назвали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27.Назовите  крупнейшие  реки  Прим.  Края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28.Почему  бухта  Золотой  Рог  получила  такое  название? 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29.Что  изображено  на  гербе  города  Владивостока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30.Назовите  основателя  города Владивостока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31.Назовите  первого  гражданского  жителя г.  Владивостока, и   в  каком  году  он  был зарегистрирован?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32.Назовите  имя  чиновника,  руководившего  малочисленным  переселенческим  управлением  и  ставшего  председателем  общества  изучения  Амурского  края?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33.Назовите  человека, который  открыл  миру  Уссурийский  край?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34.Назовите  крупнейшего  русского  физика  хх  века, лауреата  нобелевской  премии, родившегося  во  Владивостоке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35. В  каком  году  стальная  магистраль  соединила  Владивосток  с  Хабаровском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36.Скажите, в каком  году  был  открыт  первый  ВУЗ  на  Дальнем  Востоке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37.В  каком  году  Владивосток  был  выделен  из  состава  Приморской  области  и  возведен  в  степень  города  с  присоединением  к  нему  п/о  Муравьева – Амурского  и  о. Русский ?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38.Назовите  дату  основания  механических  мастерских  военного  порта (ныне - Дальзавод)?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39.Командир  корвета «Витязь» , 994 дня  продолжавший  кругосветное  плавание, исследователь  Мирового  океана, адмирал  и  герой  русско-японской  войны, погибший  в  Порт- Артуре?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40.Назовите  причину  переименования  более  500  населенных  пунктов  в  Приморье?</w:t>
      </w:r>
    </w:p>
    <w:p>
      <w:pPr>
        <w:pStyle w:val="Normal"/>
        <w:rPr/>
      </w:pPr>
      <w:r>
        <w:rPr/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5:00Z</dcterms:created>
  <dc:creator>Alla</dc:creator>
  <dc:description/>
  <cp:keywords/>
  <dc:language>en-US</dc:language>
  <cp:lastModifiedBy>Alla</cp:lastModifiedBy>
  <dcterms:modified xsi:type="dcterms:W3CDTF">2010-04-06T10:36:00Z</dcterms:modified>
  <cp:revision>3</cp:revision>
  <dc:subject/>
  <dc:title>1</dc:title>
</cp:coreProperties>
</file>