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идактическая игра "Веселые скрепки " для детей 3-6 лет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Автор: Шкреба Г.В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Для развития мелкой моторики эффективно и интересно использовать канцелярские скрепк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Основная цель дидактических игр с канцелярскими скрепками: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lang w:val="en-US" w:eastAsia="en-US"/>
        </w:rPr>
        <w:drawing>
          <wp:inline distT="0" distB="0" distL="0" distR="0">
            <wp:extent cx="5551170" cy="41681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- развитие мелкой моторики рук у детей младшего возраста.</w:t>
      </w:r>
    </w:p>
    <w:p>
      <w:pPr>
        <w:pStyle w:val="Normal"/>
        <w:rPr>
          <w:sz w:val="32"/>
        </w:rPr>
      </w:pPr>
      <w:r>
        <w:rPr>
          <w:sz w:val="32"/>
        </w:rPr>
        <w:t>- формирование сличать и объединять предметы по признаку цвета.</w:t>
      </w:r>
    </w:p>
    <w:p>
      <w:pPr>
        <w:pStyle w:val="Normal"/>
        <w:rPr>
          <w:sz w:val="32"/>
        </w:rPr>
      </w:pPr>
      <w:r>
        <w:rPr>
          <w:sz w:val="32"/>
        </w:rPr>
        <w:t>- развитие быстроты мышления.</w:t>
      </w:r>
    </w:p>
    <w:p>
      <w:pPr>
        <w:pStyle w:val="Normal"/>
        <w:rPr>
          <w:sz w:val="32"/>
        </w:rPr>
      </w:pPr>
      <w:r>
        <w:rPr>
          <w:sz w:val="32"/>
        </w:rPr>
        <w:t>- воспитывайте  усидчивость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Игра" Веселое солнышко"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9420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игр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спитатель: Наше солнышко потеряло свои лучики. Какого цвета лучи у солнышка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авайте поможем солнышку снова ярко засветить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Игра "Поможем ежику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676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игр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jc w:val="center"/>
        <w:rPr/>
      </w:pPr>
      <w:r>
        <w:rPr>
          <w:sz w:val="28"/>
        </w:rPr>
        <w:t>Загадывает загадку: "Не портной, а всю жизнь ходит с иголками" Кто это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можем нашему портному Ежику собрать свои иголк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Игра "Собери цепочку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635" cy="25755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 вариант игры. Собрать цепочку по образцу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2 вариант игры. Кто соберет быстрей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09:00Z</dcterms:created>
  <dc:creator>АДМИНИСТРАТОР_</dc:creator>
  <dc:description/>
  <dc:language>en-US</dc:language>
  <cp:lastModifiedBy>АДМИНИСТРАТОР_</cp:lastModifiedBy>
  <dcterms:modified xsi:type="dcterms:W3CDTF">2013-01-11T14:21:00Z</dcterms:modified>
  <cp:revision>1</cp:revision>
  <dc:subject/>
  <dc:title/>
</cp:coreProperties>
</file>