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4 п.г.т. Безенчук, структурное подразделение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Ручеек»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 непосредственно образовательной деятельности с дошкольниками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ладшей группе</w:t>
      </w:r>
    </w:p>
    <w:p>
      <w:pPr>
        <w:pStyle w:val="Normal"/>
        <w:spacing w:lineRule="auto" w:line="240" w:before="0" w:after="0"/>
        <w:ind w:left="-99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«В гости к Волшебнице воде»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 воспитатель :</w:t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ьц Татьяна Михайловна</w:t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2012г.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: «Здоровье», «Физическая культура», «Социализация», «Познание», «Коммуникация», «Чтение художественной литературы», «Труд»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Закрепить навыки дыхательных упражнений. Приучать детей следить за своим внешним видом, формировать умение правильно пользоваться мылом, аккуратно мыть руки, лицо; насухо вытираться полотенцем, пользоваться расческой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у детей положительных эмоций от двигательной активности. Умение сохранять равновесие при ходьбе по следовой дорожке. Способствовать развитию удовлетворения, от физических упражне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ощрять участие детей в совместных играх. Развивать интерес к различным видам игр. Приучать детей вместе пользоваться материалом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ть умение устанавливать простейшие связи между предметами и явлениями, делать простейшие выводы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вать умение называть свойство воды и ее качества (прозрачная, холодная, теплая, горячая, цветная)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ывать умение слушать  знакомые, новые  сказки, рассказы, стихи, следить за развитием действия, сопереживать героям произведения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ть навыки самообслуживания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стихотворений К.Чуковского «Мойдодыр», В.Маяковского «Что такое хорошо и что такое плохо». Заучивание потешек. Дидактические игры, экспериментирование с водой. Проведение сюжетно ролевой игры: «Семья», «Детский сад», «Парикмахерская». «Художественное творчество»: «Декоративная салфетка»; «Мыло душистое», «Полотенце пушистое»; «Мыло душистое»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к занятию: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, «Волшебный сундучок» в котором - мыло, расческа, полотенце; емкость для воды; кораблики для выполнения дыхательного упражнения; следовая дорожка, мягкие модули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ка образовательной деятельности: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 слушают отрывок из произведения К.И Чуковского «Мойдодыр»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 ты, гадкий, ах, ты грязный,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ытый поросенок!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чернее трубочиста, 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уйся на себя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на шее вакса,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под носом клякса,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такие руки,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бежали даже брюки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матривают иллюстрации с изображением двух мальчиков – один грязный, неряшливо одет – другой чистый, опрятный. Дети рассказывают какой им мальчик больше нравится и почему. Затем  вывешивают на одну магнитную доску – картинку грязного и неряшливого мальчика, а на другую - чистого и опрятного. Объясняют свои действия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матривают содержимое сундучка и описывают его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едагога с детьми о культурно гигиенических навыках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: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 по утрам делаем зарядку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равится нам делать по порядку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шагать, весело шагать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поднимать и опускать,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ть и вставать,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, бегать и скакать.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дут по ребристой доске, и мягким модулям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–эксперименты с водой: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матривают воду на прозрачность, текучесть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пределяют температуру воды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 с цветом воды, изменением свойства воды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ое упражнение: «Плыви кораблик по реке»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песня «Буль, буль, буль, журчит водица…» слова. О Высоцкой, музыка М Иорданского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01:00Z</dcterms:created>
  <dc:creator>Admin</dc:creator>
  <dc:description/>
  <cp:keywords/>
  <dc:language>en-US</dc:language>
  <cp:lastModifiedBy>Admin</cp:lastModifiedBy>
  <cp:lastPrinted>2012-10-08T20:07:00Z</cp:lastPrinted>
  <dcterms:modified xsi:type="dcterms:W3CDTF">2012-10-10T16:50:00Z</dcterms:modified>
  <cp:revision>6</cp:revision>
  <dc:subject/>
  <dc:title/>
</cp:coreProperties>
</file>