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ШКОЛА МОЛОДОГО ПЕДАГОГА ДОШКО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актикума: «Коммуникации, как средство управления профессиональным развитием педагогов»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о-речевых навыков и умений педагогов для эффективного взаимодействия с коллегами, родителями и социумом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«Коммуникации, как средство управления профессиональным развитием педагогов»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е взаимодействие педагогов с родителями: тесты, работа в группах, индивидуальные задания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взрослым. Работа с методическими рекомендациями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собенно актуальной становится проблема развития   коммуникативной культуры будущих педагогов ДО. В современном обществе с открытыми границами увеличивается число специалистов, которые должны владеть навыками речевого общения, и в первую очередь на профессиональном уровне.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теля дошкольного образовательного учреждения, как субъекта профессиональной деятельности, способом познания и преобразования мира выступает профессиональная культура, а способом преобразования себя – коммуникативная культу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актики показывает, что в педагогической деятельности такие свойства личности, как общительность, рефлексия, коммуникативные умения, ставшие профессионально личностными качествами педагога, могут обеспечить продуктивность педагогического взаимодействия (общ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– это сложный процесс установления и развития контактов между людьми, обусловленный их совместной деятельностью и включающий в себя  обмен информацией (коммуникация), выработку общей тактики и стратегии взаимодействия (интеракция), восприятие и понимание партнёрами друг друга (социальная перцеп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ладеть коммуникативными навыками общения помогают определённые знания в области психологии общения. Предлагаем воспитателям задания для самопроверки знаний в области психологии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— обмен информацией между индивидами посредством общей системы симв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личают механический и деятельностный подход к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 </w:t>
      </w:r>
      <w:r>
        <w:rPr>
          <w:rFonts w:cs="Times New Roman" w:ascii="Times New Roman" w:hAnsi="Times New Roman"/>
          <w:b/>
          <w:i/>
          <w:sz w:val="28"/>
          <w:szCs w:val="28"/>
        </w:rPr>
        <w:t>— в механическом подходе</w:t>
      </w:r>
      <w:r>
        <w:rPr>
          <w:rFonts w:cs="Times New Roman" w:ascii="Times New Roman" w:hAnsi="Times New Roman"/>
          <w:sz w:val="28"/>
          <w:szCs w:val="28"/>
        </w:rPr>
        <w:t xml:space="preserve"> — однонаправленный процесс кодирования и передачи информации от источника и приема информации получателем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— в деятельностном подходе</w:t>
      </w:r>
      <w:r>
        <w:rPr>
          <w:rFonts w:cs="Times New Roman" w:ascii="Times New Roman" w:hAnsi="Times New Roman"/>
          <w:sz w:val="28"/>
          <w:szCs w:val="28"/>
        </w:rPr>
        <w:t xml:space="preserve"> — совместная деятельность участников коммуникации (коммуникантов), в ходе которой вырабатывается общий (до определенного предела) взгляд на вещи и действия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я друг с другом, включаясь в процесс общения, люди обычно преследуют конкретные цели. К </w:t>
      </w:r>
      <w:r>
        <w:rPr>
          <w:rFonts w:cs="Times New Roman" w:ascii="Times New Roman" w:hAnsi="Times New Roman"/>
          <w:b/>
          <w:sz w:val="28"/>
          <w:szCs w:val="28"/>
        </w:rPr>
        <w:t>основным целям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обычно относятся следу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обмена информацией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личностных отношений в процессе обмена информац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для успешной социокультур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я к себе, к другим людям, к обществу в це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деятельностью, инновационными приемами, средствами, технолог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мотивации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эмо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и в организации или в группе выполняют ряд значимых функ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вную функцию — передачу сведен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ую функцию — побуждает к лучшему исполнению задач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ую функцию — отслеживание поведения различными способ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рессивную функцию способствует эмоциональному выражению чув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оризонтальное направление коммуникаций</w:t>
      </w:r>
      <w:r>
        <w:rPr>
          <w:rFonts w:cs="Times New Roman" w:ascii="Times New Roman" w:hAnsi="Times New Roman"/>
          <w:sz w:val="28"/>
          <w:szCs w:val="28"/>
        </w:rPr>
        <w:t xml:space="preserve"> — это обмен информацией, который происходит между членами одной группы или рабочих групп одного уровня, между руководителями или персоналом одного уровня. Данный процесс необходим, так как позволяет сэкономить время и обеспечить интегрированность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рбальная 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— передача и восприятие информации (идей, мыслей и пр.) посредством некоторых определенных знаков (слов)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ередаваемая отправителем без использования слов как системы кодирования, образует невербальное послание, лежащее в основе </w:t>
      </w:r>
      <w:r>
        <w:rPr>
          <w:rFonts w:cs="Times New Roman" w:ascii="Times New Roman" w:hAnsi="Times New Roman"/>
          <w:b/>
          <w:sz w:val="28"/>
          <w:szCs w:val="28"/>
        </w:rPr>
        <w:t>невербаль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ипы невербальной коммун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ижения тела (жесты, выражения лица, движения глаз, прикосновения, поз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ые физические качества (строение тела, вес, рост, запах тела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среды (способ использования и ощущения внешнего окружения, манеры помещения себя в среде, дистанционная близость в общении, чувство «своей» и «чужой» территори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ая среда (дизайн помещения, мебели и других объектов, декорации, чистота и опрятность, освещенность, шум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я (опоздания, ранний приход, склонность заставлять ждать себя, культура времени, соотношение времени и стату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фика речи (качества голоса, грамотность, частота речи, дикция, засоренность речи, смех, зевание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ммуникационный процесс</w:t>
      </w:r>
      <w:r>
        <w:rPr>
          <w:rFonts w:cs="Times New Roman" w:ascii="Times New Roman" w:hAnsi="Times New Roman"/>
          <w:sz w:val="28"/>
          <w:szCs w:val="28"/>
        </w:rPr>
        <w:t xml:space="preserve"> — это процесс обмена информацией между двумя или более люд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уществует четыре базовых элемента коммуникацион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правитель </w:t>
      </w:r>
      <w:r>
        <w:rPr>
          <w:rFonts w:cs="Times New Roman" w:ascii="Times New Roman" w:hAnsi="Times New Roman"/>
          <w:sz w:val="28"/>
          <w:szCs w:val="28"/>
        </w:rPr>
        <w:t>— лицо, генерирующее идею или собирающее информацию и передающее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 xml:space="preserve"> — непосредственно информация, закодированная с помощью симв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нал</w:t>
      </w:r>
      <w:r>
        <w:rPr>
          <w:rFonts w:cs="Times New Roman" w:ascii="Times New Roman" w:hAnsi="Times New Roman"/>
          <w:sz w:val="28"/>
          <w:szCs w:val="28"/>
        </w:rPr>
        <w:t xml:space="preserve"> — средство передачи информации (устная передача, совещания, телефонные переговоры, письменная передача, служебные записки, отчеты, электронная почта, компьютерные с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 (адресат) — лицо, которому предназначена информация и которое интерпретирует 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ое упраж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ак мы похож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жнение помогает участникам наладить коммуникативное взаимодействие, лучше узнать друг друга, а также позволяет обсудить вопросы, связанные с установлением контакта с администрацией, коллегами,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еобходимые материалы</w:t>
      </w:r>
      <w:r>
        <w:rPr>
          <w:rFonts w:cs="Times New Roman" w:ascii="Times New Roman" w:hAnsi="Times New Roman"/>
          <w:sz w:val="28"/>
          <w:szCs w:val="28"/>
        </w:rPr>
        <w:t>: бумага, карандаши, пр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Тренер просит группу разбиться на пары и объясняет, как будет проходить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ара должна  как можно быстрее найти и записать по 10 характеристик, верных для них обоих. Нельзя писать общечеловеческие сведения, такие как «у меня две ноги». Можно указать, например, год рождения, место учебы, хобби, семейное положен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10 характеристик записаны, каждый член группы выбирает другого партнера и повторяет то же самое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быстрее всех найдет по 10 качеств, объединяющих его с пятью другими участниками, получает 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Есть люди, которые легко находят общий язык с каждым, с кем общаются. С любым человеком они найдут то, что их объединяет, и смогут построить на этом конт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Коммуникативная компетенци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едаго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полагает умение решать средствами языка задачи общения в конкретных, типичных для профессиональной деятельности коммуникативных речев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компетентность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речевого этикет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други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мнение колле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полными предложения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унижать, ни над кем не смеять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другим возможность высказать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е мн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разговора не по де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Умение слушать собесед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лушать собеседника – это навык, который включает в себя сосредоточение, понимание, запоминание, оценку и реагиров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слушанию: принять позу заинтересованного слушателя, отстраниться от проходящих через сознание мыс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стью переключиться с роли говорящего на роль слушающего. Если вместо того, чтобы слушать, вы будете тратить время на продумывание ответа, то ничего так и не услыш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ть, прежде чем реагировать. Дослушать, даже если знаете, что человек намерен сказать. Слушать разумом, а не эмоциями. Стараться слушать, что говорит собеседник, а не раздражаться на его манеру говорить или его уб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мение поним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к собеседнику с уважением ( даже если это трудн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центрироваться на понимании его речевых и неречевых сигн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выяснения его состояния поведенческие сигна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прочувствовать ситуацию вместе с собеседником или представить, чтобы вы ощущали в подобных обстоятельствах. Попытаться понять насколько ему плохо, чтобы суметь вызвать чувство сострадания по отношению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несёт ответственность за содержание своей речи, последствия сказанного: речь может помогать продуктивному общению или, напротив, препятствовать ему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ечь способствовала положительному воздействию на родителей, нужно, прежде всего, выбрать её тональность, соответствующую тактике общения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иям психологов, в каждом человеке живут три «Я». Позиция «Я» в роли «дитяти» - позиция подчёркивания особой чувствительности, ранимости, зависимости, подчинённости. Позиция «Я» в роли «родителя» - стремление руководить, подчинять, брать ответственность на себя. Позиция «Я» в роли «взрослого» - подчеркивание сдержанности, понимания интересов другого и гибкое распределение ответственности между собой и партнёром по общению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личностном контакте человеку свойственно занимать одну из трёх  названных позиций, что определяется особенностями характера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у, вступающему в контакт с родителями, важно найти правильную позицию. В общении могут использоваться все три позиции с учётом ситуации и того, что позиция «взрослого» является наиболее диалогичн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ниже упражнения способствуют развитию умения использовать ролевые позиции в общении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упражнение на умение интонировать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нести следующие фразы («Мне безразличны успехи вашего ребёнка», «Мне хотелось бы большей откровенности в нашем разговоре») с оттенком иронии, упрёка, вызова, безразличия, требовательности, доброжелательности. По ходу произношения воспитатели могут сообщить, какой тон поможет им достичь цели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упражнение на изменение ролевой позиции в общении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разы для упражнения «Когда-нибудь вы поймёте, что мои требования к ребёнку были справедливы», «Если вас не затруднит, мне хотелось бы поговорить о вашем ребёнке», «Вам, несомненно, известны успехи вашего сына в рисовании» (можно использовать собственные фразы)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ая фраза произносится во всех трёх ролевых позициях по «заказу» одного из партнёров по упражнению. Если партнёру произнесение кажется не убедительным, он просит повторить ещё раз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 «Какие фразы целесообразно использовать для начала беседы с родителями?»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мение «вчувствоваться» в смысл словесного обращения к собеседнику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Проранжировать (рассортировать) фразы к воображаемой беседе с родителями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авила для ранжирования:</w:t>
      </w:r>
      <w:r>
        <w:rPr>
          <w:rFonts w:cs="Times New Roman" w:ascii="Times New Roman" w:hAnsi="Times New Roman"/>
          <w:sz w:val="28"/>
          <w:szCs w:val="28"/>
        </w:rPr>
        <w:t xml:space="preserve"> фразы для начала беседы выбираются такие, в которых утверждается осведомлённость собеседника в обсуждаемой проблеме; у инициатора беседы отсутствует неуверенность в себе; исключаются неуважение и пренебрежение к собеседнику, вынуждающие его обороняться, подыскивая контраргументы, обращение непосредственно к собеседнику формулируется в форме «Вы-подхода»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фраз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, если я помешала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хотела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, вы об этом ещё не слышали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удет интересно узнать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хотела ещё раз услышать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едставляется интересным то, что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тся, ваша проблема заключается в том, что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быстро обсудим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знаете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ам это и неинтересно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если у вас есть время меня выслушать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онечно, об этом ещё не знаете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на этот счёт другое мнение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ам уже известно…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об этом слышали…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выполнен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ти в предложенном перечне пять «неудачных» фраз, которые не следует употреблять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ти «нежелательные» фразы и смысловые пары к ним («желательные»)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к упражнению: «Какие фразы целесообразно использовать для начала беседы с родителями?»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ачные» фразы: «Извините, если я помешала», «Я бы хотела ещё раз услышать», «Давайте с вами быстро обсудим», «Пожалуйста, если у вас есть время меня выслушать…», «А у меня на этот счёт другое мнение».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желательные» фразы в паре с  «желательными»: «Я бы хотела…» - «Я пришла к такому выводу, что…»; «Вероятно, вы об этом ещё не слышали…» - «Вы, наверное, об этом слышали…»; «Мне представляется интересным то, что…» - «Вам будет интересно узнать…» и т.д.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основных средств разрешения противоречия и конфликтов между воспитателем и родителем является педагогический такт, т.е. оптимальная форма поведения и педагогически целесообразного воздействия на родителей, умение устанавливать с ними контакт. Развитию педагогического такта во взаимодействии с родителями способствуют моделирование и проигрывание педагогами адекватных способов поведения в различных ситуациях общения с родителями. Предлагаем вариант игрового моделирования педагогами проблемных задач и ситуаций общения с родителями.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группах: Решение проблемной задачи методом «Развивающейся кооперации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иск верных способов решения выхода из  проблемной ситуации, прогнозирование дальнейших действий педагога, анализ событий, предваряющих рассматриваемую ситуацию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>Воспитатель обратился к матери одного из воспитанников с просьбой  на предстоящей встрече поделиться с другими родителями опытом физического воспитания своего ребёнка. Та удивилась, смутилась и от выступления отказалась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Сначала каждый педагог самостоятельно, не советуясь с коллегами, обдумывает способ своего поведения, с его точки зрения наиболее верный. Затем воспитатели разбиваются на пары, пытаясь убедить друг друга,  в разумности своего варианта. Вырабатывается общее мнение в паре. Затем пары объединяются и уже в четвёрках вырабатывают конструктивные способы поведения в данной ситуации. Во время обсуждения каждая группа называет и обосновывает свои способы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107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0:00Z</dcterms:created>
  <dc:creator>Admin</dc:creator>
  <dc:description/>
  <cp:keywords/>
  <dc:language>en-US</dc:language>
  <cp:lastModifiedBy>Admin</cp:lastModifiedBy>
  <dcterms:modified xsi:type="dcterms:W3CDTF">2012-10-12T15:35:00Z</dcterms:modified>
  <cp:revision>8</cp:revision>
  <dc:subject/>
  <dc:title/>
</cp:coreProperties>
</file>