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деть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ення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здоровье, безопасность, коммуникация, социализация,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 «Зайч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 «Улит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 «Кольц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н «Зайчик – кольц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коммуникация,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картотеку Савиной стр 27-2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тельн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 «Снегопа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 Лети перы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 Корабл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н Мой воздушный шар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физическая культура,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картотеку. Стр 3(красная пап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имнастика пробу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7 «Лесные приключ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здоровье,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картотеку. Стр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ковая культура речи </w:t>
      </w:r>
      <w:r>
        <w:rPr>
          <w:rFonts w:cs="Times New Roman" w:ascii="Times New Roman" w:hAnsi="Times New Roman"/>
          <w:sz w:val="24"/>
          <w:szCs w:val="24"/>
        </w:rPr>
        <w:t>Звук «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 игра на закрепление звука « Магазин» стр 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 игра на закрепление звуков по картинкам стр 7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 игра на закрепление звука стр 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н чтение стихов и скороговорок с этим звуком стр 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безопасность, коммуник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Фомичева стр 76-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активации работы мышц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№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пособствовать тренировке мышц глаза, формирует сложные движения глазных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картотеку.стр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ая помощь» ( Врач приезжает на машине «скорой помощи», осматривает выслушивает, делает укол, выписывает рецепт на лекарство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н - Рассматривание иллюстраций. Рассказ воспитателя «Скорая помощ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н - Изготовление «рецепт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н - «Научим Ваню играть в «скорую помощ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н - Самостоятельные игр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 ( Праздник 8 Марта, дети готовят подарки, поздравляют маму и бабушку. Мама накрывает на праздничный стол. Дети читают стихи, поют песн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н - Беседы: «Как мы отмечали мамин праздник в детском саду», «Как вы поздравляли маму до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н - Чтение стихов о маме, баб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-«Пришли гости, испечем пиро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 – Самостоятельные игры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Голицына стр 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неделя </w:t>
      </w:r>
      <w:r>
        <w:rPr>
          <w:rFonts w:cs="Times New Roman" w:ascii="Times New Roman" w:hAnsi="Times New Roman"/>
          <w:sz w:val="24"/>
          <w:szCs w:val="24"/>
        </w:rPr>
        <w:t>«Когда это бывае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.задачи: Закреплять знания детей о частях суток; упражнять в сопоставлении картинки с частью суток: утро, день, вечер, н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неделя </w:t>
      </w:r>
      <w:r>
        <w:rPr>
          <w:rFonts w:cs="Times New Roman" w:ascii="Times New Roman" w:hAnsi="Times New Roman"/>
          <w:sz w:val="24"/>
          <w:szCs w:val="24"/>
        </w:rPr>
        <w:t xml:space="preserve">«Найди такую же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д.задачи:  Учить детей сравнивать предметы; находить в них признаки сходства и различия; воспитывать наблюдательность, смекалку, связную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неделя </w:t>
      </w:r>
      <w:r>
        <w:rPr>
          <w:rFonts w:cs="Times New Roman" w:ascii="Times New Roman" w:hAnsi="Times New Roman"/>
          <w:sz w:val="24"/>
          <w:szCs w:val="24"/>
        </w:rPr>
        <w:t>«Скольк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.задачи: Развивать у детей слуховое внимание, умение действовать в соответствии с текстом; упражнять детей в сч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неделя </w:t>
      </w:r>
      <w:r>
        <w:rPr>
          <w:rFonts w:cs="Times New Roman" w:ascii="Times New Roman" w:hAnsi="Times New Roman"/>
          <w:sz w:val="24"/>
          <w:szCs w:val="24"/>
        </w:rPr>
        <w:t>«Не ошибис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.задачи: Уточнять, закреплять знания детей о разных видах спорта; воспитывать желание заниматься спортом, находчивость, сообразительность,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ны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неделя Конструирование из бумаги «Открытка для мам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накомство с приемами конструирования из бумаги: сгибание прямоугольного листа бумаги пополам, совмещая стороны и уг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я «Ворота и заборч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акреплять знания детей полученные на занятиях: различать и называть строительные детали, развивать умение анализир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Куцакова стр 48 (голуб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еделя «Цветные автомоби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внимание, умение различать цвета и действовать по зрительному сигналу. Упражнять в беге и ходьбе.(стр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еделя «Зайцы и вол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умение выполнять движения по сигналу, упражнять в беге, в прыжках на обеих ногах, в приседании, ловле.(стр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еделя «Кто ушел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ориентироваться в группе и на участке.(стр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неделя «Перелет птиц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реакцию на словесные сигналы. Упражнять в лазании по гимнастической лестнице.(стр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картоте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Style79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нсценировка сказки «Гуси-лебеди» </w:t>
      </w:r>
    </w:p>
    <w:p>
      <w:pPr>
        <w:pStyle w:val="Style79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дачи: Вовлечь детей в игровую ситуацию, развивать творческие воображение и артистические способности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н - чтение сказки,  беседа по содержанию, рассматривание иллюстраций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2 н – изготовление шапочек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н – заучивание слов по ролям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4 н – показ сказки.</w:t>
      </w:r>
    </w:p>
    <w:p>
      <w:pPr>
        <w:pStyle w:val="Normal"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Культурно-гигиенические навы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кажем Степашке, как мы умеем кушать вилк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есть разные виды пищи, не меняя положения вилки в руке, а лишь слегка поворачивая кисть руки внутрь или нару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 «Мы научились кушать вилк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ые упражнения с игрушечными столовыми прибо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Научим Буратино пользоваться расчес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акреплять умения пользоваться индивидуальной расческой, учить отворачиваться при кашле или чихании и закрывать рот плат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Style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оспитателя: «Что мы должны делать, когда кашляем или чихаем».</w:t>
      </w:r>
    </w:p>
    <w:p>
      <w:pPr>
        <w:pStyle w:val="Style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.Прокофьева «Сказка про воронье гнездо»</w:t>
      </w:r>
    </w:p>
    <w:p>
      <w:pPr>
        <w:pStyle w:val="Style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. упр. «Расскажем мишке, как правильно чихать»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Голицына стр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Самообслуж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кажем Незнайке, как мы готовимся для занят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самостоятельно готовить воду для рисования, помогать при подготовке к занят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Style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, объяснение, напоминание.</w:t>
      </w:r>
    </w:p>
    <w:p>
      <w:pPr>
        <w:pStyle w:val="Style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. упр. «Расскажем Незнайке, как нужно готовить водичку для занят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ы учимся дежури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закреплять умения дежурить по стол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Style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, напоминание.</w:t>
      </w:r>
    </w:p>
    <w:p>
      <w:pPr>
        <w:pStyle w:val="Style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Дружные дежурные помогают друг другу»</w:t>
      </w:r>
    </w:p>
    <w:p>
      <w:pPr>
        <w:pStyle w:val="Style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.игра « Что делает дежурный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Коллективный труд в уголке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нед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ытье комнатных раст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ивлекать детей к посильной помощи, уточнить представления детей о комнатных раст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Чтоб растения росли, за ними надо ухажива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Продолжать учить детей рыхлить землю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в цветочных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оршочках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ильно поливать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цветы (под корешок)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Формировать навык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коллективного тру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(рыхление, полив,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ытирание воды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сле полива цветов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отирание листье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пыли). Воспиты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ать ощущение обще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адости о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дела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Николаева 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Прогу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я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аблюдение за птицами на участке детского сада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b/>
          <w:iCs/>
          <w:color w:val="000000"/>
          <w:spacing w:val="-11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: 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ь узнавать и различать птиц по оперению, размеру, голосу; 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наблюдательность, память;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ывать доброжелательное отношение к птицам.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тель задает детям вопросы, предлагает отгадать загад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кие птицы прилетают к нам на участо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кого они размер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кая у них окраск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ем питают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кие изменения в жизни птиц происходят весно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к птицы заботятся о своем потомств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к вы помогаете птица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Какую пользу приносят птиц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ких еще птиц вы знае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серой шубке меховой,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в морозы он герой,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ачет, на лету резвится,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орел, но все же птица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Воробей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краской — сероватая, 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вадка — вороватая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Крикунья хрипловатая –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вестная персона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9"/>
          <w:sz w:val="24"/>
          <w:szCs w:val="24"/>
        </w:rPr>
        <w:t>Ворона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 сидит она на месте —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хвосте разносит вести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Соро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я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Наблюдение за трудом дворника</w:t>
      </w:r>
    </w:p>
    <w:p>
      <w:pPr>
        <w:pStyle w:val="Normal"/>
        <w:shd w:fill="FFFFFF" w:val="clear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ть готовность прийти на помощь, способность оц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ть результаты труда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звивать речь, повышать словарный запас (название и пред</w:t>
        <w:softHyphen/>
        <w:t>назначение рабочего инвентаря дворника).</w:t>
      </w:r>
    </w:p>
    <w:p>
      <w:pPr>
        <w:pStyle w:val="Normal"/>
        <w:shd w:fill="FFFFFF" w:val="clear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ывать уважение к людям труда; 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ечные зайчики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т по земле.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аню их пальчиком —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бегут ко м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, весна, как дел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меня убор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чего тебе метл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смести с пригор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тебе ручь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сор смыть с дорож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чего тебе луч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борки тоже.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итатель задает детям вопросы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• Кто убирает дорожки?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м работает дворник?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м мы будем работать, каким инвентар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еля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Наблюдение за трудом шо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ать формировать представление детей о труде шоф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и уважение к труду взрослых.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е это машин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огадалис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есть у машины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Фары, колеса, кабина, кузов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чего нужны фар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еделя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2"/>
          <w:sz w:val="24"/>
          <w:szCs w:val="24"/>
        </w:rPr>
        <w:t>Наблюдение за погодой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w w:val="102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закреплять знания о сезонных изменениях в природе.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уча прячется за лес, 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мотрит солнышко с небес —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такое чистое, доброе, лучистое.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сли б мы его достали,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 б его расцеловали.</w:t>
      </w:r>
    </w:p>
    <w:p>
      <w:pPr>
        <w:pStyle w:val="Normal"/>
        <w:shd w:fill="FFFFFF" w:val="clear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то изменилось с приходом весны? Дни стали прибавляться, сол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шко стало чаще появляться и не только светить, но и греть.</w:t>
      </w:r>
    </w:p>
    <w:p>
      <w:pPr>
        <w:pStyle w:val="Normal"/>
        <w:shd w:fill="FFFFFF" w:val="clear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то изменилось на участке?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(Появились проталины.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к вы д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ете, почему снег не везде растаял, а лежит маленькими клочками?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ро прилетят с юга птицы, и если мы повесим на деревьях скво</w:t>
        <w:softHyphen/>
        <w:t>речники, то они захотят в них поселиться.</w:t>
      </w:r>
    </w:p>
    <w:p>
      <w:pPr>
        <w:pStyle w:val="Normal"/>
        <w:shd w:fill="FFFFFF" w:val="clear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ждое утро они будут своим пением поднимать нам настроени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довать нас. Будут поедать вредителей на стволах деревьев и гря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х. Каких насекомых-вредителей вы знаете? Муравей — вре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?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Нет, он санитар.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кие изменения произошли с деревьями?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(Стали набухать почки.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чему зимой почки не набухают?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Дер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о, как и медведь, зимой спит, а как солнышко начнет пригревать, оно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осыпается, начинает питаться талой водо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</w:rPr>
        <w:t>Труд в природе</w:t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1 неделя: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ллективный труд по уборке снега с дорож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реплять умение работать сообща.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я: Коллективная очистка участка от снега и мусора.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color w:val="000000"/>
          <w:spacing w:val="13"/>
          <w:w w:val="8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иучать к чистоте и порядку на участке.</w:t>
      </w:r>
    </w:p>
    <w:p>
      <w:pPr>
        <w:pStyle w:val="Normal"/>
        <w:shd w:fill="FFFFFF" w:val="clear"/>
        <w:spacing w:lineRule="auto" w:line="24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3 недел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ведение порядка на участке, сбор веток и старых листь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ствовать желанию трудиться сообща, испытывать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ь от общения друг с друг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еделя 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 мусора на учас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ывать желание трудиться сооб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Чтение художестве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с. «Гуси-лебед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 «Сказка про воронье гнездо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о маме и бабу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аратынский «Весна-вес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Перро «Красная шап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дн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формировать представления  о правильном режиме дня  и о его значении для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Фисенко стр 60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предметно- развивающей среды</w:t>
      </w:r>
    </w:p>
    <w:p>
      <w:pPr>
        <w:pStyle w:val="Style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ид игру «Когда это бывает?»- закрепление названий и очередность сезонов.</w:t>
      </w:r>
    </w:p>
    <w:p>
      <w:pPr>
        <w:pStyle w:val="Style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арков для мам.</w:t>
      </w:r>
    </w:p>
    <w:p>
      <w:pPr>
        <w:pStyle w:val="Style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ница для книг»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Предполагаемая самостоятельная деятельность дет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гры детей в сюжетно – ролевые игры «Магазин», «Парикмахерская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гры с настольным и напольным строител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 – печатные иг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дидактическим материал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физкультурным оборудовани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в книг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 по желанию дет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ние из мозаики цветочных композиц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рис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Работа с семь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: «Как занять ребенка дома. Рекомендации родителя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седа: «Как вести себя родителям с маленьким упрямце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«8 Мар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: «Мамин праздник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наблюдать за погодой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дром «весн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 (1): «Праздник мам »</w:t>
      </w: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марта - пятниц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Художественное творчество: Рис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«Праздник мам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 : «Подарок для любимой мамочки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использовать различные изобразительные  материалы в одном рисунке ( фломастеры, карандаши, крас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рисовать кистью разными  способами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любовь к маме, баб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Беседы о празднике мам, пение песен, рассматривание иллюстр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примаки,  пром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: Павлова стр 5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марта  -понедель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знание: ФЭМ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: «Сравнение предметов по размеру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: «Правильно пойдешь, секрет найдеш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сравнивать предметы по размеру ( в пределах 5), раскладывать их в убывающей и возрастающей последовательности, обозначать результаты сравнения словами самый большой, поменьше, еще меньше, самый малень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умение двигаться в заданном направл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знательность и самостоятельность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игры с пирамидками, счет предметов в пределах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самый большой, поменьше, еще меньше, самый малень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: Помораева стр 40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марта -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Познание: Формирование целостной картины ми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«Праздник мам 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: «Кто такая мама моей мамы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Формировать у детей представления о семье, умение называть членов семьи: мама, папа, бабушка. Дифференцировать понятия: мама моей мамы. Побуждать детей проявлять заботу и любовь к родным.   Закреплять знания обобщающего понятия –посе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доброе отношение к родным, близким, родному посел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Беседы с детьми о их семье, рассматривание фотограф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мама моей мамы - бабуш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Карпухина стр 64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марта - сре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Чтение художестве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Заучивание стихотворения Е. Благиной «Наши мам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: « Порадуем маму – выучим для нее стиш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отвечать на вопросы по содержанию, отчетливо произносить слова и словосоче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память, интонационную выразительность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любовь к маме и ко всей своей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Беседы с детьми о их семьях, подготовка у празднику 8 Марта, изготовление подар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отчетливо произносить слова и словосоче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 Затулина стр 89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 марта  – четве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Художественное творчество: Леп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«Праздник мам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: «Цветы – сердечки для моей мамо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 Учить детей лепить рельефные картины в подарок близким людям – маме, бабушкам. Учить лепить сердечки разными способами: моделировать пальцами рук, вырезать стекой или формочкой. Вызвать интерес к обрамлению лепных карт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о формы и рит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эстетический вку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Беседы с детьми о празднике,  чтение и заучивание стихов, утренник для 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Лыкова стр 1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недели (2-3): «Весна - красна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  Расширять представления о весне. Расширять представления о сезонных изменениях, простейших связях в природе. Формировать элементарные математические пред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творческие и конструктивные способ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: Воспитывать бережное отношение к природе, умение замечать красоту весенне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Праздник «Пришла весна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 марта - понедель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Познание: ФЭМ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: «Сравнение предметов по высоте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: «Накроем куклам стол для чаепития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Учить детей сравнивать три предмета по высоте, раскладывая их в убывающей и возрастающей последовательности, обозначать результаты сравнения словами самый высокий , ниже, самый низкий. Закреплять представления о том, что результат счета не зависит от размера предм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Развивать мышление, внимание, пам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самый высокий , ниже, самый низ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Помораева стр 42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 марта -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знание: Формирование целостной картины ми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Жизнь диких животных весной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 «Ребята, а вы знаете как живут в лесу звери весной?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>Познакомить детей с сезонными изменениями в жизни диких живо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умение устанавливать причинно – следственные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 интерес к жизни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картин «Дикие животные», чтение художественных произведений, ск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весной линька у животных, конец спя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: Воронкевич стр 12 ,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 марта  – сре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ммуникац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: «Беседа о весне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: «Что мы знаем о весне?»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Закреплять представления детей о вес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  </w:t>
      </w:r>
      <w:r>
        <w:rPr>
          <w:rFonts w:cs="Times New Roman" w:ascii="Times New Roman" w:hAnsi="Times New Roman"/>
          <w:sz w:val="24"/>
          <w:szCs w:val="24"/>
        </w:rPr>
        <w:t>Развивать внимание, наблюдательность, память, учить отчетливо произносить слова и фр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Наблюдения на прогулках за изменениями в природе весн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проталины,  текут руч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Гербова (ст) стр 1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 марта – четве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Художественное творчество: Лепка (барельеф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Вес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: «Солнышко лучистое улыбнулось весело…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Учить детей передавать в лепке образ солнышка, дополнять сюжет по своему усмотр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о формы, эстетическое вос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наблюдение на прогулках, чтение стихов о весне, солнышке, рассматривание иллюстр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Лыкова с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 марта - пятниц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Художественное творчество: Рис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: «Весна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тивация «Нарисуй картинку про весну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передавать в рисунке впечатления о т весны. Упражнять в рисовании красками (хорошо промывать кисть, осушить ее, набирать краску на кисть по мере необходим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: </w:t>
      </w:r>
      <w:r>
        <w:rPr>
          <w:rFonts w:cs="Times New Roman" w:ascii="Times New Roman" w:hAnsi="Times New Roman"/>
          <w:sz w:val="24"/>
          <w:szCs w:val="24"/>
        </w:rPr>
        <w:t>Развивать умение удачно располагать изображение на ли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аккуратность в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наблюдения на прогулке, чтение книг, рассматривание иллюстр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проталины, яркое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Комарова стр 8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 Бассей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 марта  - понедель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знание: ФЭМ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Сравнение предметов по высоте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: «Посадим цветочки вдоль дорожки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сравнивать 4-5 предметов  по высоте, раскладывая  их в убывающей и возрастающей последовательности, обозначая результаты сравнения словами самый высокий , ниже, самый низ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умение различать и называть геометрические фигуры: куб, ша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знательность и самостоятельност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сравнение 3 предметов по высоте, счет предметов в пределах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самый высокий , ниже, самый низ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: Помораева стр 43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 марта -вто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знание: Конструктив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«Вагон из бумаги 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: «Каждый сделает вагон, а получится поезд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Учить детей делать вагон из бумаги, сгибая лист пополам, совмещая противоположные уго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конструктивны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Воспитывать интерес к процессу конструирования из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картинок с изображением вагонов, поезда. Составление описательных рассказов по карт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вагон, пое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Куцакова (синяя) стр 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 марта - с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«Пришла весна, потекла вода… » Л.Н. Толстой (переск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: «Посмотрите – ка в окно... пришла весна – потекла вод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пересказывать короткий литературный текст. Учить отвечать на вопросы по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, мышление, память, речевое дых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эстетические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 Наблюдения за природными явлениями с приходом весны. Чтение стихов и расск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стараться четко проговаривать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  Затулина стр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 марта – четвер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Художественное творчество: Аппл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«Сосульки на крыше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: «Сосульки на крыше дома 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 Учить детей резать ножницами, самостоятельно регулируя длину разрезов. Показать способ вырезания сосулек из бумаги, сложенной гармо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чувство цвета, формы, ком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сидчивость, аккура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сосулек во время прогулок, экспериментирование со снегом и льдом, чтение сказки «Лиса и заяц»,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Лыкова стр 1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 марта - пят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Художественное творчество: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«Весна, ручейки, солнце ярко светит»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 : «Посмотрите в окно. Что вы там видите?»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располагать рисунок на широком пространстве листа, использовать разные приемы рисования (всей кистью, концом кисти); закреплять умение организовывать свое рабочее место, работать акку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наблюд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Воспитывать эстетические чув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наблюдения на прогулке, чтение произведений о весне, рассматривание иллюстр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всей кистью, концом ки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: Павлова стр 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 Бассей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дели (4): «Комнатные растения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: «Чтоб было в группе красиво, мы выращиваем цв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  Учить узнавать и называть комнатные растения, сравнивать листья растений по следующим признакам: окраске, форме, величине, характеру поверхности, количеству лис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и умения ухода за раст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отношение к растениям как к живым суще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Посев семян цветов на расса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 марта  - понедель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Познание: ФЭМ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Счет в пределах 5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: «А вы знаете, что это такое?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Закреплять представления о том, что результат счета не зависит от расстояния между предметами ( в пределах 5). Познакомить с цилиндром на основе сравнения с ша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умение двигаться  в заданном направле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Воспитывать усидчиво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счет предметов в пределах 5, знакомство с геометрическими фигурами (шар, ку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цилин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Помораева стр 44  №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  -вто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знание: Формирование целостной картины ми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Комнатные растения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 « Расскажем кукле Кате о комнатных раст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составлять полный и последовательный рассказ об объекте. Закреплять умение видеть признаки общего  и особенного в растении, отражать  их в рассказ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вать умение  рассказывать громко, понятно для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Прививать любовь и  бережное отношение к раст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растений в процессе дежурств, проведение опытов ( влага, тепло, с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корень, стебель, лист, цве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: Воронкевич стр 13,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 марта  – с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ммуник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Звуковая культура речи: звуки Щ- Ч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: «А у вас язычок умеет петь такую песенку..?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Упражнять детей в правильном произношении звука Щ и дифференциации Щ-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  </w:t>
      </w:r>
      <w:r>
        <w:rPr>
          <w:rFonts w:cs="Times New Roman" w:ascii="Times New Roman" w:hAnsi="Times New Roman"/>
          <w:sz w:val="24"/>
          <w:szCs w:val="24"/>
        </w:rPr>
        <w:t>Развивать внимание, наблюдательность,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Чтение стихотворения «Что правильно?», сочинение детьми перевертышей. «На горке-каша, в кроватке Ма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Гербова (нов) стр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 марта  – четвер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Художественное творчество: Ле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Цвет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: «На лужайке расцвел красивый цветок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Учить детей изображать цветок из тонко раскатанного пластилинового жгутика и располагать его на карт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фантазию, поощрять творческую инициа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аккуратность и усидч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Павлова стр 1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марта- пят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Художественное творчество: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Комнатные растения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тивация «А у нас расцвел сегодня удивительный цветок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рисовать  кистью, поощрять творческую инициа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: </w:t>
      </w:r>
      <w:r>
        <w:rPr>
          <w:rFonts w:cs="Times New Roman" w:ascii="Times New Roman" w:hAnsi="Times New Roman"/>
          <w:sz w:val="24"/>
          <w:szCs w:val="24"/>
        </w:rPr>
        <w:t>Развивать  чувство цвета, эстетическое воспри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аккуратность и желание любоваться красотой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 Рассматривание комнатных цветов, уход за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промывать , примак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  Павлова стр 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изкультура Бассей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FontStyle207">
    <w:name w:val="Font Style207"/>
    <w:basedOn w:val="Style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265">
    <w:name w:val="Font Style265"/>
    <w:basedOn w:val="Style5"/>
    <w:qFormat/>
    <w:rPr>
      <w:rFonts w:ascii="Century Schoolbook;Century" w:hAnsi="Century Schoolbook;Century" w:cs="Century Schoolbook;Century"/>
      <w:spacing w:val="-20"/>
      <w:sz w:val="18"/>
      <w:szCs w:val="18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Наталья</dc:creator>
  <dc:description/>
  <cp:keywords/>
  <dc:language>en-US</dc:language>
  <cp:lastModifiedBy>Наталья</cp:lastModifiedBy>
  <dcterms:modified xsi:type="dcterms:W3CDTF">2013-03-28T14:07:00Z</dcterms:modified>
  <cp:revision>14</cp:revision>
  <dc:subject/>
  <dc:title/>
</cp:coreProperties>
</file>