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31"/>
        <w:gridCol w:w="1073"/>
        <w:gridCol w:w="1073"/>
        <w:gridCol w:w="1073"/>
        <w:gridCol w:w="1073"/>
        <w:gridCol w:w="1073"/>
        <w:gridCol w:w="1073"/>
        <w:gridCol w:w="1072"/>
        <w:gridCol w:w="1072"/>
        <w:gridCol w:w="1072"/>
        <w:gridCol w:w="1073"/>
      </w:tblGrid>
      <w:tr>
        <w:trPr>
          <w:trHeight w:val="4389" w:hRule="atLeast"/>
          <w:cantSplit w:val="true"/>
        </w:trPr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№</w:t>
            </w:r>
            <w:r>
              <w:rPr>
                <w:rFonts w:cs="Calibri"/>
                <w:color w:val="0F243E"/>
              </w:rPr>
              <w:t xml:space="preserve"> </w:t>
            </w:r>
            <w:r>
              <w:rPr>
                <w:color w:val="0F243E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Ф.И. ребенка</w:t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амостоятельно красиво ест, пережевывая пищу с закрытым ртом</w:t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льзуется салфеткой и носовым платко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ккуратно моет   руки с мылом и лицо. Насухо вытирает руки и лицо</w:t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нимает и одевает одежду и обувь (платье, футболку, рубашку, шорты, носки, гольфы, колготки</w:t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стегивает и расстегивает пуговицы, молнию, кнопки, завязывает шнурки (на узелок)</w:t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ечает беспорядок в одежде, по возможности устраняет его</w:t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амостоятельно удовлетворяет свои физиологические потребности</w:t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Убирает на место игрушки, вещи после их употребления</w:t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ворит «До свидания», «Здравствуйте», «Спасибо»</w:t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2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3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5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6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7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8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9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0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1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2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3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4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5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ПОКАЗАТЕЛИ РАЗВИТИЯ КУЛЬТУРНО – ГИГИЕНИЧЕСКИХ НАВЫКОВ У ДЕТЕЙ 3 ЛЕТ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07:00Z</dcterms:created>
  <dc:creator>калипсо</dc:creator>
  <dc:description/>
  <dc:language>en-US</dc:language>
  <cp:lastModifiedBy>калипсо</cp:lastModifiedBy>
  <dcterms:modified xsi:type="dcterms:W3CDTF">2012-10-12T15:39:00Z</dcterms:modified>
  <cp:revision>1</cp:revision>
  <dc:subject/>
  <dc:title/>
</cp:coreProperties>
</file>