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0F243E"/>
        </w:rPr>
      </w:pPr>
      <w:r>
        <w:rPr>
          <w:color w:val="0F243E"/>
        </w:rPr>
        <w:t>ПОКАЗАТЕЛИ РАЗВИТИЯ КУЛЬТУРНО – ГИГИЕНИЧЕСКИХ НАВЫКОВ У ДЕТЕЙ 2 Л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2650</wp:posOffset>
                </wp:positionV>
                <wp:extent cx="8910320" cy="545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3181"/>
                              <w:gridCol w:w="895"/>
                              <w:gridCol w:w="848"/>
                              <w:gridCol w:w="1092"/>
                              <w:gridCol w:w="1092"/>
                              <w:gridCol w:w="923"/>
                              <w:gridCol w:w="1274"/>
                              <w:gridCol w:w="1089"/>
                              <w:gridCol w:w="1086"/>
                              <w:gridCol w:w="1086"/>
                              <w:gridCol w:w="741"/>
                            </w:tblGrid>
                            <w:tr>
                              <w:trPr>
                                <w:trHeight w:val="4389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F243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243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Ест аккуратно, не обливаясь пьет из чаш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Пользуется салфеткой (при напоминании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Моет руки с мылом и вытирает насухо своим полотенцем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Самостоятельно одевает и снимает носки, шапку, обув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Расстегивает   пуговицы, развязывает шнурк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Эмоционально-положительно реагирует на новую одежду, радуется, что это замечают посторон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Контролирует свои физиологические потребност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Убирает игрушки на место (при напоминании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Говорит «До свидания», «Здравствуйте», «Спасибо»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pt;height:429.2pt;mso-wrap-distance-left:0pt;mso-wrap-distance-right:9pt;mso-wrap-distance-top:0pt;mso-wrap-distance-bottom:0pt;margin-top:6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3181"/>
                        <w:gridCol w:w="895"/>
                        <w:gridCol w:w="848"/>
                        <w:gridCol w:w="1092"/>
                        <w:gridCol w:w="1092"/>
                        <w:gridCol w:w="923"/>
                        <w:gridCol w:w="1274"/>
                        <w:gridCol w:w="1089"/>
                        <w:gridCol w:w="1086"/>
                        <w:gridCol w:w="1086"/>
                        <w:gridCol w:w="741"/>
                      </w:tblGrid>
                      <w:tr>
                        <w:trPr>
                          <w:trHeight w:val="4389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Ф.И. ребенк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Ест аккуратно, не обливаясь пьет из чаш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ользуется салфеткой (при напоминании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Моет руки с мылом и вытирает насухо своим полотенцем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Самостоятельно одевает и снимает носки, шапку, обув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Расстегивает   пуговицы, развязывает шнурк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Эмоционально-положительно реагирует на новую одежду, радуется, что это замечают посторон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Контролирует свои физиологические потребност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Убирает игрушки на место (при напоминании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Говорит «До свидания», «Здравствуйте», «Спасибо»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20:00Z</dcterms:created>
  <dc:creator>калипсо</dc:creator>
  <dc:description/>
  <cp:keywords/>
  <dc:language>en-US</dc:language>
  <cp:lastModifiedBy>калипсо</cp:lastModifiedBy>
  <dcterms:modified xsi:type="dcterms:W3CDTF">2012-10-12T15:55:00Z</dcterms:modified>
  <cp:revision>2</cp:revision>
  <dc:subject/>
  <dc:title/>
</cp:coreProperties>
</file>