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нглийский психолог  Д. Шаттлеворт установил, что на развитие личности ребенка влияет не только наследственность и воспитание, но и немаловажное значение играет среда, в которой пребывает ребенок. Учитывая 12 часовое пребывание ребенка в дошкольном учреждении, это утверждение можно применить и относительно к детскому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ый детский сад- это место, где ребенок получает опыт широкого эмоционально- патриотического взаимодействия со взрослыми и сверстниками в наиболее важных для его развития сферах жизни. Возможности организации и обогащения такого опыта расширяются при условии создания в нашей группе предметно- пространственной развивающей среды, в которой возможно одновременное включение в активную –познавательно - творческую деятельность всех детей группы. Развивающая среда способствует установлению, утверждению у дошкольника чувства уверенности в себе, дает ему возможность испытывать и использовать свои способности, стимулирует проявление им самостоятельности, инициативности,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никает необходимость наполнять среду в группе играми, предметами, объектами, которые составляют комплекс средств для полноценного физического, эстетического, познавательного и социального развития. Развивающая среда обеспечивает разнообразие детской занятости по интересам, моделирует  ближайшее и перспективное развитие детской деятельности, а также обладает релаксирующим воздействие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В первую очередь при организации ПРС  необходимо учитывать требования СанПин 2.4.1..2660-10 ( Постановление  от 22.07.2010 №91) как условие обеспечения безопасности детей, сохранение их физического и психического здоровь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Учитывая ведущую роль игровой деятельности в развитии детей при создании развивающего пространства в группе руководствовались нормативным документом ФГТ ( Приказ № 655 от 23 ноября 2009 г) в котором указаны различные виды детской деятельности, используемые в детском саду. К ним относятся - игровая, коммуникативная, трудовая, познавательно- исследовательская, продуктивная, музыкально- художественная, чтение.</w:t>
      </w:r>
    </w:p>
    <w:p>
      <w:pPr>
        <w:pStyle w:val="Normal"/>
        <w:rPr/>
      </w:pPr>
      <w:r>
        <w:rPr>
          <w:sz w:val="28"/>
          <w:szCs w:val="28"/>
        </w:rPr>
        <w:tab/>
        <w:t>*Следующим нормативным документом является ФГТ ( Приказ № 2151 от 20 июля 2011 г.), где четко выделены следующие принципы построения развивающей среды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Информативности</w:t>
      </w:r>
      <w:r>
        <w:rPr>
          <w:sz w:val="28"/>
          <w:szCs w:val="28"/>
        </w:rPr>
        <w:t xml:space="preserve"> – предусматривающего разнообразие тематики материалов и оборудования и активности воспитанников во взаимодействии с предметным окружением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ариативности</w:t>
      </w:r>
      <w:r>
        <w:rPr>
          <w:sz w:val="28"/>
          <w:szCs w:val="28"/>
        </w:rPr>
        <w:t xml:space="preserve"> , определяющейся видом ДОУ, содержанием воспитания, культурными и художественными традициями, климатогеографическими особенностями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лифункциональности</w:t>
      </w:r>
      <w:r>
        <w:rPr>
          <w:sz w:val="28"/>
          <w:szCs w:val="28"/>
        </w:rPr>
        <w:t>, предусматривающего обеспечение всех составляющих воспитательно – образовательного процесса и возможность разнообразного использования различных составляющих предметно – развивающей среды.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Педагогической целесообразности</w:t>
      </w:r>
      <w:r>
        <w:rPr>
          <w:sz w:val="28"/>
          <w:szCs w:val="28"/>
        </w:rPr>
        <w:t>, позволяющей предусмотреть необходимость и достаточность наполнения предметно – развивающей среды, а также обеспечить возможность самовыражения детей, индивидуальную комфортность и эмоциональное благополучие каждого ребенка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Трансформируемости</w:t>
      </w:r>
      <w:r>
        <w:rPr>
          <w:sz w:val="28"/>
          <w:szCs w:val="28"/>
        </w:rPr>
        <w:t>, обеспечивающего возможность изменений предметно – развивающей среды, позволяющих по ситуации, вынести на первый план ту или иную функцию пространства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Интеграции образовательных областей</w:t>
      </w:r>
      <w:r>
        <w:rPr>
          <w:sz w:val="28"/>
          <w:szCs w:val="28"/>
        </w:rPr>
        <w:t>, позволяющей использовать материалы и оборудование для одной образовательной области и в ходе реализации других областей.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Учета полоролевой специфики </w:t>
      </w:r>
      <w:r>
        <w:rPr>
          <w:sz w:val="28"/>
          <w:szCs w:val="28"/>
        </w:rPr>
        <w:t>– построение среды предполагает предоставления возможностей как мальчиков, так и девочек проявлять свои склонности в соответствии с принятыми эталонами в обществе. При создании в группе условий для саморазвития не следует забывать, что мальчики и девочки по разному смотрят и видят, слушают и слышат, говорят и молчат, чувствуют и переживают.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Учет ЗБР ( зоны ближайшего развития)</w:t>
      </w:r>
      <w:r>
        <w:rPr>
          <w:sz w:val="28"/>
          <w:szCs w:val="28"/>
        </w:rPr>
        <w:t xml:space="preserve"> – для этого пополняется и обновляется предметный мир, окружающий ребенка, приспосабливая к новообразованиям определенного возрас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нятие предметно – развивающая среда</w:t>
      </w:r>
      <w:r>
        <w:rPr>
          <w:sz w:val="28"/>
          <w:szCs w:val="28"/>
        </w:rPr>
        <w:t xml:space="preserve"> определяется как « система материальных объектов деятельности ребенка, функционально моделирующая содержание его духовного и физического развит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ющийся философ и педагог Жан Жак Руссо одним из первых предложил рассматривать среду как условие оптимального саморазвития личности. Селестен  Френе считал, что благодаря ей ребенок  сам может развивать  свои индивидуальные способности и возможности. Роль взрослого заключается в правильном моделировании такой сферы, которая способствует максимальному развитию личности ребенка. При этом насыщение окружающего ребенка пространства должно претерпевать изменения в соответствии с развитием потребностей интересов детей нашей группы. В такой среде возможно одновременное включение в активную, коммуникативно – речевую и познавательно - творческую деятельности, как отдельных детей, так и всех детей групп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но – развивающая среда организуется таким образом, чтобы каждый ребенок имел возможность заниматься люб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ная схема пространства группового помещения с подвижными зонами границ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рупповая комната представлена 3 зонами: рабочая, активная и спокойная. </w:t>
      </w:r>
      <w:r>
        <w:rPr>
          <w:sz w:val="28"/>
          <w:szCs w:val="28"/>
        </w:rPr>
        <w:t>Границы между зонами подвижны, легко перемещаются в виде напольных мод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прос создания предметно – развивающей среды в нашей группе стал особенно актуальным в связи с новыми Федеральными государственными требованиями ( ФГТ) к структуре основной общеобразовательной программы до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ГТ  программа должна строиться с учетом принципа интеграции образовательных областей и в соответствии с возрастными возможностями и особенностями  воспитанников. Решение  программных образовательных задач предусматривается не только в совместной деятельности взрослого и детей, но и в самостоятельной деятельности  детей, а также при проведении режимных моментов. Как известно, основной формой работы с детьми и ведущим видом деятельности для них является игра, мы обновляем предметно – развивающую среду в групп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 развивающей среды в группе с учетом ФГТ </w:t>
      </w:r>
      <w:r>
        <w:rPr>
          <w:sz w:val="28"/>
          <w:szCs w:val="28"/>
        </w:rPr>
        <w:t>строилась таким образом, чтобы дать возможность наиболее эффективно развивать индивидуальность каждого ребенка с учетом его склонностей, интересов, уровня физической активности. Обогатили среду в группе элементами стимулирующими познавательную, эмоциональную, двигательную деятельность дет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о – развивающая среда организована так</w:t>
      </w:r>
      <w:r>
        <w:rPr>
          <w:sz w:val="28"/>
          <w:szCs w:val="28"/>
        </w:rPr>
        <w:t>, чтобы каждый ребенок имел возможность свободно заниматься любым делом. Размещение оборудования по секторам ( центрам развития) позволяет детям объединиться  подгруппами по общим интересам: конструирование, рисование, ручной труд, театрально – игровая деятельность, экспериментирование. Обязательным в оборудовании являются материалы, активизирующие познавательную деятельность: развивающие игры, технические устройства и игрушки модели, предметы для опытно- экспериментальной работы, большой выбор природных материалов для изучения, экспериментирования, составления колл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атериалы учитывают интересы мальчиков и девочек, как в труде, так и в игре. Имеются материалы, способствующие овладению чтением, математикой, а также материалы, отражающими школьную тему. Необходимыми в оборудовании являются материалы, стимулирующие развитие широких социальных интересов и познавательной актив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с введением в практику работы дошкольных учреждений федеральных государственных требований к структуре основной общеобразовательной программы, в частности предметно–развивающей среде, мною был проведен анализ организации развивающего пространства в мо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аналитической деятельности обозначился ряд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предметная среда не в полной мере отвечает требованиям ФГ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я не всегда учитывала принципы её по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в группе не в полной мере представлен качественный и количественный состав необходимых игрушек и пособ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присутствует дисбаланс в оформлении и практическом применении оборудования и игр, используемых детьми в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одним из важнейших условий реализации ФГТ в своей группе я выбрала организацию предметно-развивающей среды, как мощного фактора развития интегративных качеств ребенка, направленных на гармоничное развитие и саморазвит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я приступила к практическому внедрению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мала зонирование группы с учетом того, чтобы материал, стимулирующий развитие познавательных способностей  располагался в разных функциональных зонах. Для этого в рамках группового пространства сформированы следующие цент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«Умелые ручки» или центр творчества детей. Здесь предусмотрена интеграция следующих образовательных областей – «художественное творчество», «познание», «социализация», «безопас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«Веселые нотки» - «художественное творчество», «социализация» и.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названные центры позволяют детям презентовать свои представления об окружающем мире в продуктивных видах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«Хочу все знать» - название уже предполагает открытие новых знаний в экспериментальной и поисковой деятельности («познание», «безопасность», «социализация»). Здесь представлен широкий выбор игр, умных книжек, познавательных  альб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«Здоровье и спорт» решает задачи следующих образовательных областей – «здоровье», «физическая культура», «безопасность», «познание». Особое внимание уделяю подвижным детям. Для удовлетворения двигательной активности в группе имеется балансир и ба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В «Экологическая гостиная» дети с удовольствием наблюдают и ухаживают за растениями. Свои наблюдения и впечатления мы отображаем на сезонных лентах и в календаре природы («познание», «труд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       Дети очень любят заниматься театрализованными играми, играми-драматизациями. С этой целью у нас организован центр «Мы артисты» («художественное творчество», «музыка», «чтение художественной литератур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наиболее главных принципов построения предметно-развивающей среды считаю принцип учёта половых и возрастных особенностей детей, реализующий возможность проявлять свои склонности в соответствии с принятыми в нашем обществе нормами. В связи с этим в группе созданы центры  сюжетно-ролевых игр, как для  девочек, так и для мальчиков, оснащённых необходимым оборуд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вочек: кукольная мебель, посуда игрушечная, куклы крупные и средние, парикмахерская Салон «Очарование», магазин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альчиков: «Маленькие строители», «Конструкторская», «Автосалон», игрушки для обыгрывания постро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ограмме «Детство» в группе оформлен стенд по патриотическому воспитанию «Наша Родина», где дети могут ознакомиться с символикой России, Саратова и Энгель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формлении группы  я учитываю мнение воспитанников и  использую работы, изготовленные ими под нашим руководством  в ходе совместной деятельности. Включение детей в общий процесс способствует развитию у них эстетического вкуса, более бережного отношения к обстановке, которая создавалась при их непосредственном участии.</w:t>
      </w:r>
    </w:p>
    <w:p>
      <w:pPr>
        <w:pStyle w:val="Normal"/>
        <w:rPr/>
      </w:pPr>
      <w:r>
        <w:rPr>
          <w:sz w:val="28"/>
          <w:szCs w:val="28"/>
        </w:rPr>
        <w:t>Особое внимание  уделяю эстетическому  оформлению помещений, считаю что окружающая обстановка должна создавать психологический комфорт, способствовать пробуждению положительных эмоций, воспитывать хороший вкус у ребёнка находящегося целый день в детском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го вышесказанного хочу сделать вывод: созданная предметно-развивающая среда в нашей группе обеспечивает воспитанникам чувство психологической защищенности, помогает формированию личности, развитию способностей и овладению разными способами деятельности. Оформление групповых помещений вызывает у детей чувство радости, эмоционально-положительное отношение к ДОУ, желание посещать его, обогащает новыми впечатлениями и знаниями, побуждает к активной, творческой деятельности, способствует интеллекту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нас такая организованная среда  позволяет приблизиться к позиции ребёнка и организовать его самостоятельную деятельность.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предметно-развивающей среды взрослыми должно позволять организовать как совместную, так и самосто</w:t>
        <w:softHyphen/>
        <w:t>ятельную деятельность детей, направленную на его самораз</w:t>
        <w:softHyphen/>
        <w:t>витие под наблюдением и при поддержке взрослого. В этом случае среда выполняет образовательную, развивающую, воспитывающую, стимулирующую, организационную, коммуникативную функции. Но самое главное - она работает на развитие самостоятельности и самодея</w:t>
        <w:softHyphen/>
        <w:t>тельности ребен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новационность подхода к организации среды развития ребенка определяется актуальностью интеграции не только образовательных областей, определенных ФГТ, но и необходимостью организации центров активности на принципах развития и интеграции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огащение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тельная интеграция центров активности предметно-пространственной среды, обладающей разносторонним потенциалом активизации, способствует активному включению ребенка в образовательный процесс, является одним из значимых психофизиологических механизмов перевода игры в учебную деятельность с целью формирования интеллектуальных, личностных, физических качеств, познавательной, социальной мотивации ребенка к развитию, самореализаци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развития активности детей в группе.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разовательная область « Познание»</w:t>
      </w:r>
      <w:r>
        <w:rPr>
          <w:sz w:val="28"/>
          <w:szCs w:val="28"/>
        </w:rPr>
        <w:t xml:space="preserve"> - интегрируется с образовательными областями:                           «Чтение художественной литературы», «Социализация», «Коммуникация», «Безопасность», «Музыка», «Коммуникац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нтры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Центр сенсорн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Центр « Мы познаем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ентр конструктивной деятельности « Строим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Центр математического развития  «Любознайка»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разовательная область « Чтение художественной литературы»</w:t>
      </w:r>
      <w:r>
        <w:rPr>
          <w:sz w:val="28"/>
          <w:szCs w:val="28"/>
        </w:rPr>
        <w:t xml:space="preserve"> - интегрируется с образовательными областями: « Познание», «Музыка», « Социализация», « 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нтры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«В гостях у сказки»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бразовательная область «Коммуникация»</w:t>
      </w:r>
      <w:r>
        <w:rPr>
          <w:sz w:val="28"/>
          <w:szCs w:val="28"/>
        </w:rPr>
        <w:t xml:space="preserve"> - интегрируется с образовательными областями: « Познание», , « Социализация», « Здоровье»,»Безопасность», « Чтение художественной Литературы» , « Труд», « Физическое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нтры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речевого развития « АБВГДейка»</w:t>
      </w:r>
    </w:p>
    <w:p>
      <w:pPr>
        <w:pStyle w:val="Normal"/>
        <w:rPr/>
      </w:pPr>
      <w:r>
        <w:rPr>
          <w:b/>
          <w:sz w:val="28"/>
          <w:szCs w:val="28"/>
        </w:rPr>
        <w:t>4.Образовательная область « Физическое развитие»</w:t>
      </w:r>
      <w:r>
        <w:rPr>
          <w:sz w:val="28"/>
          <w:szCs w:val="28"/>
        </w:rPr>
        <w:t>- интегрируется с образовательными областями: « Коммуникация», «Познание», « Музыка», «Здоровье», «Социализация», «Безопасност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нтры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« Здоровье и спорт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Образовательная область « Безопасность»- </w:t>
      </w:r>
      <w:r>
        <w:rPr>
          <w:sz w:val="28"/>
          <w:szCs w:val="28"/>
        </w:rPr>
        <w:t>интегрируется с образовательными областями: « «Познание», « Здоровье»  , « Чтение художественной литератур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нтры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« ПДД».</w:t>
      </w:r>
    </w:p>
    <w:p>
      <w:pPr>
        <w:pStyle w:val="Normal"/>
        <w:rPr/>
      </w:pPr>
      <w:r>
        <w:rPr>
          <w:b/>
          <w:sz w:val="28"/>
          <w:szCs w:val="28"/>
        </w:rPr>
        <w:t>6.Образовательная область « Здоровье»</w:t>
      </w:r>
      <w:r>
        <w:rPr>
          <w:sz w:val="28"/>
          <w:szCs w:val="28"/>
        </w:rPr>
        <w:t xml:space="preserve"> - интегрируется « Познание», « Социализация»», «Безопас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« Состояние здоровья ребенка»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Образовательная область « Художественное творчество – </w:t>
      </w:r>
      <w:r>
        <w:rPr>
          <w:sz w:val="28"/>
          <w:szCs w:val="28"/>
        </w:rPr>
        <w:t>интегрируется с образовательными областями :  «Познание», « Чтение художественной литературы», «Коммуникация»,» Ручной тру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 активност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«  Умелые ручки».</w:t>
      </w:r>
    </w:p>
    <w:p>
      <w:pPr>
        <w:pStyle w:val="Normal"/>
        <w:rPr/>
      </w:pPr>
      <w:r>
        <w:rPr>
          <w:b/>
          <w:sz w:val="28"/>
          <w:szCs w:val="28"/>
        </w:rPr>
        <w:t>8.Образовательная область « Музыка»</w:t>
      </w:r>
      <w:r>
        <w:rPr>
          <w:sz w:val="28"/>
          <w:szCs w:val="28"/>
        </w:rPr>
        <w:t>- интегрируется с образовательными областями «Познание», « Чтение художественной литературы». «Социализация», « Физическая культур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 Музыкально- театральной  деятельности : « Веселые нотки», « Мы артисты».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Образовательная область « Социализации»</w:t>
      </w:r>
      <w:r>
        <w:rPr>
          <w:sz w:val="28"/>
          <w:szCs w:val="28"/>
        </w:rPr>
        <w:t>- интегрируется с образовательными областями « Познание», « Чтение художественной  литературы», «Труд», « Коммуникация», « Безопасн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ы актив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сюжетно - ролевых игр «Мы играем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Образовательная область « Труд» - </w:t>
      </w:r>
      <w:r>
        <w:rPr>
          <w:sz w:val="28"/>
          <w:szCs w:val="28"/>
        </w:rPr>
        <w:t>интегрируется с образовательными областями « Познание», « Чтение художественной литературы», « Социализация», « Физическая литература», «Художественное творчест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ы актив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новыми требованиями и перспективным планированием нами были разработаны тематические дни по которым строится вся работа в течении всего пребывания детей в ДОУ. Тематические дни разработаны на весь календарный год, в каждом месяце 4 различные темы. Например, «Я и моя семья», «Наши помощники в быту», «Мир животных», «Мир вещей», «Самоделкин» и т. д. На основании этих тем и выстраивается вся наша воспитательно- образовательная работа и свободная деятельность детей. Остановлюсь на двух из дня : на прошлой неделе  проходила неделя « Я и дорога». Вся предметно – развивающая среда была реорганизована в соответствии с темой дня, выставлены соответствующие дидактические игры, конструкторы, развернута воображаемая улица с дорожными знаками , транспортом и пешеходами –все это для сюжетно- ролевой игры «Мы на дороге». В центре книги все энциклопедии и иллюстрированный материал был посвящен дороге , дети . зная дорожные знаки и определенные правила объясняли друг другу как правильно вести себя на дороге. На планшете и ковровом покрытии создавали воображаемые ситуации неправильного поведения на дороге и сами же находили правильный выход из сложившихся ситуаций. ,это очень захватывает детей. Во всех центрах был выставлен материал , посвященный тематическому дню. Дети с большим удовольствием сами выбирают необходимый материал и в течении дня пользуются им. На этой неделе предусмотрена неделя « Моя Родина, мой край». Таким же образом вся предметно – развивающая среда будет преобразована  в соответствии с тематическим днем. Именно  еженедельное изменение и преобразование предметно – развивающей среды подталкивает детей самостоятельно изменять ее, тем самым принимая активное участие в выборе и использовании необходим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Место педагога в развивающей среде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В последнее время возрастает активная роль педагогики в поиске путей </w:t>
      </w:r>
      <w:r>
        <w:rPr>
          <w:spacing w:val="10"/>
          <w:sz w:val="28"/>
          <w:szCs w:val="28"/>
        </w:rPr>
        <w:t xml:space="preserve">совершенствования среды, как условия формирования личности. </w:t>
      </w:r>
      <w:r>
        <w:rPr>
          <w:spacing w:val="4"/>
          <w:sz w:val="28"/>
          <w:szCs w:val="28"/>
        </w:rPr>
        <w:t xml:space="preserve">Формирование личности является важной задачей педагогики, так как </w:t>
      </w:r>
      <w:r>
        <w:rPr>
          <w:sz w:val="28"/>
          <w:szCs w:val="28"/>
        </w:rPr>
        <w:t xml:space="preserve">позволяет сформировать у каждого ребенка представления о цели жизни. </w:t>
      </w:r>
      <w:r>
        <w:rPr>
          <w:spacing w:val="13"/>
          <w:sz w:val="28"/>
          <w:szCs w:val="28"/>
        </w:rPr>
        <w:t xml:space="preserve">Выработав образ среды, ребенок начинает сопоставлять его с </w:t>
      </w:r>
      <w:r>
        <w:rPr>
          <w:sz w:val="28"/>
          <w:szCs w:val="28"/>
        </w:rPr>
        <w:t>действительностью, искать или преобразовывать в соответствии со своими представл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ая среда, окружающая детей, даже организованная наилучшим образом, не может сама собой, без руководства взрослого воздействовать на их развитие. Только взрослый, целенаправленно организуя предметный мир, раскрывает в своих действиях и отношениях с детьми его сущность: он « одушевляет» окружающую среду, делает ее понятной и доступной для ребенка. Воспитатель с одной стороны является автором среды, а с другой стороны – ее компонентом. Педагог зная особенности развития каждого ребенка, творит, проектирует и создает среду. Создавая « среду обитания» ребенка, воспитатель решает много творческих задач. Он становится дизайнером, декоратором, кукольником, художником, психологом и т.д.Большую роль в организации образовательной среды играют взрослые. Воспитатели планируют гибкие и интересные виды игровой, трудовой и учебной деятельности, учитывая потребности каждого ребёнка, как в активной деятельности, так и в отдыхе. Воспитатели выступают в роли помощников детей, организуют образовательное пространство и планируют виды деятельности с учётом индивидуального уровня развития каждого ребёнка (продумывать тематику имеющихся навыков и умений, правильно распределять время работы в сочетании с кратковременным отдыхом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задача организовать работу так, чтобы раскрывались потенциально - творческие способности каждого ребенка. Они заключаются в том, что я поощряю и учитываю детскую инициативу. Обеспечиваю условия для деятельности, чтобы дети при желании могли продолжать самостоятельно черпать свой интерес. Поддерживаю и помогаю детям при их просьбах. При необходимости помогаю войти в группу сверстников обнаруживающему явное стремление к контактам.</w:t>
      </w:r>
      <w:r>
        <w:rPr>
          <w:spacing w:val="13"/>
          <w:sz w:val="28"/>
          <w:szCs w:val="28"/>
        </w:rPr>
        <w:t xml:space="preserve"> Выработав образ среды, ребенок начинает сопоставлять его с </w:t>
      </w:r>
      <w:r>
        <w:rPr>
          <w:sz w:val="28"/>
          <w:szCs w:val="28"/>
        </w:rPr>
        <w:t xml:space="preserve">действительностью, искать или преобразовывать в соответствии со своими представлениями. В дошкольном учреждении обстановка всех помещений </w:t>
      </w:r>
      <w:r>
        <w:rPr>
          <w:spacing w:val="7"/>
          <w:sz w:val="28"/>
          <w:szCs w:val="28"/>
        </w:rPr>
        <w:t xml:space="preserve">служит одной задаче - воспитанию и развитию ребенка в коллективе. </w:t>
      </w:r>
      <w:r>
        <w:rPr>
          <w:spacing w:val="13"/>
          <w:sz w:val="28"/>
          <w:szCs w:val="28"/>
        </w:rPr>
        <w:t xml:space="preserve">Создание такой благоприятной обстановки - большое искусство, </w:t>
      </w:r>
      <w:r>
        <w:rPr>
          <w:spacing w:val="-1"/>
          <w:sz w:val="28"/>
          <w:szCs w:val="28"/>
        </w:rPr>
        <w:t xml:space="preserve">включающее в себя разумную и красивую организацию пространства и его </w:t>
      </w:r>
      <w:r>
        <w:rPr>
          <w:sz w:val="28"/>
          <w:szCs w:val="28"/>
        </w:rPr>
        <w:t xml:space="preserve">элементов. Эта проблема интересна тем, что интерьер создают архитектор, </w:t>
      </w:r>
      <w:r>
        <w:rPr>
          <w:spacing w:val="-1"/>
          <w:sz w:val="28"/>
          <w:szCs w:val="28"/>
        </w:rPr>
        <w:t>дизайнер и художник, а эстетику интерьера, красоту и порядок в помещении организует и поддерживает воспитатель.</w:t>
      </w:r>
    </w:p>
    <w:p>
      <w:pPr>
        <w:pStyle w:val="Normal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Задача педагога в детском саду состоит в умении </w:t>
      </w:r>
      <w:r>
        <w:rPr>
          <w:spacing w:val="-2"/>
          <w:sz w:val="28"/>
          <w:szCs w:val="28"/>
        </w:rPr>
        <w:t xml:space="preserve">моделировать социокультурную, пространственно-предметную развивающую </w:t>
      </w:r>
      <w:r>
        <w:rPr>
          <w:sz w:val="28"/>
          <w:szCs w:val="28"/>
        </w:rPr>
        <w:t xml:space="preserve">среду, которая бы позволила ребенку проявить, развивать способности, </w:t>
      </w:r>
      <w:r>
        <w:rPr>
          <w:spacing w:val="8"/>
          <w:sz w:val="28"/>
          <w:szCs w:val="28"/>
        </w:rPr>
        <w:t xml:space="preserve">познавать способы образного воссоздания мира и языка искусств, </w:t>
      </w:r>
      <w:r>
        <w:rPr>
          <w:sz w:val="28"/>
          <w:szCs w:val="28"/>
        </w:rPr>
        <w:t xml:space="preserve">реализовывать познавательно-эстетические и культурно-коммуникативные </w:t>
      </w:r>
      <w:r>
        <w:rPr>
          <w:spacing w:val="-2"/>
          <w:sz w:val="28"/>
          <w:szCs w:val="28"/>
        </w:rPr>
        <w:t xml:space="preserve">потребности в свободном выборе. Моделирование предметной среды создает </w:t>
      </w:r>
      <w:r>
        <w:rPr>
          <w:spacing w:val="-1"/>
          <w:sz w:val="28"/>
          <w:szCs w:val="28"/>
        </w:rPr>
        <w:t>условия и для взаимодействия, сотрудничества, взаимообуч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ыщенная предметно – развивающая  и образовательная среда становится основой для организации увлекательной, содержательной жизни и разностороннего развития каждого ребенка. Развивающая предметная среда является основным средством формирования личности ребенка и является источником его знаний и социа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а окружающая детей в группе обеспечивает безопасность их жизни, способствует укреплению здоровья и закаливания организма каждого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, что предметная среда имеет характер открытой, незамкнутой системы, способной к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к новообразованиям определен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Таким образом, создавая предметно – развивающую среду любой возрастной группы в группе, необходимо учитывать психологические основы конструктивного взаимодействия участников воспитательно -образовательного процесса, дизайн и эргономику современной среды детского сада и психологические особенности возрастной группы, на которую нацелена данная сре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айте детству состояться – дайте детям наиграться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6:00Z</dcterms:created>
  <dc:creator>Sergey</dc:creator>
  <dc:description/>
  <cp:keywords/>
  <dc:language>en-US</dc:language>
  <cp:lastModifiedBy>Sergey</cp:lastModifiedBy>
  <dcterms:modified xsi:type="dcterms:W3CDTF">2014-01-15T12:47:00Z</dcterms:modified>
  <cp:revision>1</cp:revision>
  <dc:subject/>
  <dc:title> </dc:title>
</cp:coreProperties>
</file>