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95450" cy="231457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 xml:space="preserve">Правила поведения роди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детском праздн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оведения родителе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етском праздник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 пожаловать на детский праздник к нам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правилами ознакомиться мы предлагаем Вам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 музыкальном зале рады видеть всех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звучат здесь песни, детский смех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тобы праздник был спокойней, веселей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адо брать с собой грудных детей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ут, будут плакать, и кричать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хорошо артистов огорча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нь праздника вы постарайтесь раньше вста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на утренник в детсад не опозда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аша дочка или ваш сынок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юм надеть спокойно смо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фотоаппарат иль камеру возьмите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бязательно весь праздник нам снимите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 же можно? Спросите вы нас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чень просим, дорогие, Вас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лодисментами поддерживать детей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артисты стали посмелей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ли уж пришлось вам опоздать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постарайтесь никому не помеша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между номерами паузу дождитесь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йдите в зал и у дверей садитес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забудьте снять пальто и шапк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мите сапоги, наденьте тапки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лучше туфли на высоких каблуках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се вокруг сказали: «Ах! 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ё хотим, друзья вам предложить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 таланты в зале прояви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ть стихи, петь песни, танцевать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тить, на сцене роль сыграть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уйте, пойте, веселитесь с нам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найте, ждем всегда мы встреч приятных с вами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0" w:gutter="0" w:header="0" w:top="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0:00Z</dcterms:created>
  <dc:creator>DNA7 X86</dc:creator>
  <dc:description/>
  <cp:keywords/>
  <dc:language>en-US</dc:language>
  <cp:lastModifiedBy>User</cp:lastModifiedBy>
  <dcterms:modified xsi:type="dcterms:W3CDTF">2013-12-23T03:22:00Z</dcterms:modified>
  <cp:revision>4</cp:revision>
  <dc:subject/>
  <dc:title/>
</cp:coreProperties>
</file>